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Normal"/><w:rPr></w:rPr></w:pPr><w:r><w:rPr></w:rPr></w:r></w:p><w:tbl><w:tblPr><w:tblpPr w:vertAnchor="margin" w:horzAnchor="margin" w:leftFromText="180" w:rightFromText="180" w:tblpX="109" w:tblpY="-2836"/><w:tblW w:w="9039" w:type="dxa"/><w:jc w:val="left"/><w:tblInd w:w="0" w:type="dxa"/><w:tblLayout w:type="fixed"/><w:tblCellMar><w:top w:w="0" w:type="dxa"/><w:left w:w="108" w:type="dxa"/><w:bottom w:w="0" w:type="dxa"/><w:right w:w="108" w:type="dxa"/></w:tblCellMar><w:tblLook w:val="04a0" w:noHBand="0" w:noVBand="1" w:firstColumn="1" w:lastRow="0" w:lastColumn="0" w:firstRow="1"/></w:tblPr><w:tblGrid><w:gridCol w:w="9039"/></w:tblGrid><w:tr><w:trPr><w:trHeight w:val="20" w:hRule="atLeast"/></w:trPr><w:tc><w:tcPr><w:tcW w:w="9039" w:type="dxa"/><w:tcBorders></w:tcBorders></w:tcPr><w:p><w:pPr><w:pStyle w:val="Normal"/><w:widowControl w:val="false"/><w:snapToGrid w:val="false"/><w:spacing w:lineRule="atLeast" w:line="0"/><w:jc w:val="distribute"/><w:rPr><w:rFonts w:ascii="微軟正黑體" w:hAnsi="微軟正黑體" w:eastAsia="微軟正黑體" w:cs="DFLiHeiHK-W5"/><w:kern w:val="0"/></w:rPr></w:pPr><w:r><w:rPr><w:rFonts w:eastAsia="微軟正黑體" w:cs="DFLiHeiHK-W5" w:ascii="微軟正黑體" w:hAnsi="微軟正黑體"/><w:kern w:val="0"/></w:rPr></w:r></w:p></w:tc></w:tr><w:tr><w:trPr></w:trPr><w:tc><w:tcPr><w:tcW w:w="9039" w:type="dxa"/><w:tcBorders></w:tcBorders></w:tcPr><w:p><w:pPr><w:pStyle w:val="Normal"/><w:widowControl w:val="false"/><w:snapToGrid w:val="false"/><w:spacing w:lineRule="atLeast" w:line="515"/><w:jc w:val="center"/><w:rPr><w:rFonts w:ascii="微軟正黑體" w:hAnsi="微軟正黑體" w:eastAsia="微軟正黑體" w:cs="DFLiHeiHK-W5"/><w:b/><w:b/><w:kern w:val="0"/></w:rPr></w:pPr><w:r><w:fldChar w:fldCharType="begin"><w:ffData><w:name w:val="aa1 Copy 1"/><w:enabled/><w:calcOnExit w:val="0"/><w:textInput><w:default w:val="明義顧問事務所"/></w:textInput></w:ffData></w:fldChar></w:r><w:r><w:rPr><w:rFonts w:ascii="微軟正黑體" w:hAnsi="微軟正黑體"/></w:rPr><w:instrText xml:space="preserve"> FORMTEXT </w:instrText></w:r><w:r><w:rPr><w:rFonts w:ascii="微軟正黑體" w:hAnsi="微軟正黑體"/></w:rPr></w:r><w:r><w:rPr><w:rFonts w:ascii="微軟正黑體" w:hAnsi="微軟正黑體"/></w:rPr><w:fldChar w:fldCharType="separate"/></w:r><w:r><w:rPr><w:rFonts w:ascii="微軟正黑體" w:hAnsi="微軟正黑體"/></w:rPr></w:r><w:r><w:rPr><w:rFonts w:ascii="微軟正黑體" w:hAnsi="微軟正黑體" w:eastAsia="微軟正黑體"/><w:b/><w:bCs/><w:kern w:val="0"/></w:rPr><w:t>明義顧問事務所</w:t></w:r><w:r></w:r><w:r><w:rPr><w:rFonts w:ascii="微軟正黑體" w:hAnsi="微軟正黑體"/></w:rPr><w:fldChar w:fldCharType="end"/></w:r><w:r><w:rPr><w:rFonts w:ascii="微軟正黑體" w:hAnsi="微軟正黑體"/></w:rPr></w:r></w:p></w:tc></w:tr><w:tr><w:trPr><w:trHeight w:val="236" w:hRule="atLeast"/></w:trPr><w:tc><w:tcPr><w:tcW w:w="9039" w:type="dxa"/><w:tcBorders></w:tcBorders></w:tcPr><w:p><w:pPr><w:pStyle w:val="Normal"/><w:widowControl w:val="false"/><w:snapToGrid w:val="false"/><w:spacing w:lineRule="atLeast" w:line="0"/><w:jc w:val="center"/><w:rPr><w:rFonts w:ascii="微軟正黑體" w:hAnsi="微軟正黑體" w:eastAsia="微軟正黑體" w:cs="DFLiHeiHK-W5"/><w:b/><w:b/><w:kern w:val="0"/></w:rPr></w:pPr><w:r><w:rPr><w:rFonts w:ascii="微軟正黑體" w:hAnsi="微軟正黑體" w:cs="DFLiHeiHK-W5" w:eastAsia="微軟正黑體"/><w:kern w:val="0"/></w:rPr><w:t>地址</w:t></w:r><w:r><w:rPr><w:rFonts w:eastAsia="微軟正黑體" w:cs="DFLiHeiHK-W5" w:ascii="微軟正黑體" w:hAnsi="微軟正黑體"/><w:kern w:val="0"/></w:rPr><w:t xml:space="preserve">: </w:t></w:r><w:r><w:fldChar w:fldCharType="begin"><w:ffData><w:name w:val="aa2 Copy 2"/><w:enabled/><w:calcOnExit w:val="0"/><w:textInput></w:textInput></w:ffData></w:fldChar></w:r><w:r><w:rPr><w:kern w:val="0"/><w:rFonts w:ascii="微軟正黑體" w:hAnsi="微軟正黑體" w:cs="DFLiHeiHK-W5" w:eastAsia="微軟正黑體"/></w:rPr><w:instrText xml:space="preserve"> FORMTEXT </w:instrText></w:r><w:bookmarkStart w:id="0" w:name="aa2_Copy_1_Copy_1"/><w:r><w:rPr><w:rFonts w:eastAsia="微軟正黑體" w:cs="DFLiHeiHK-W5" w:ascii="微軟正黑體" w:hAnsi="微軟正黑體"/><w:kern w:val="0"/></w:rPr></w:r><w:r><w:rPr><w:kern w:val="0"/><w:rFonts w:ascii="微軟正黑體" w:hAnsi="微軟正黑體" w:cs="DFLiHeiHK-W5" w:eastAsia="微軟正黑體"/></w:rPr><w:fldChar w:fldCharType="separate"/></w:r><w:r><w:rPr><w:rFonts w:eastAsia="微軟正黑體" w:cs="DFLiHeiHK-W5" w:ascii="微軟正黑體" w:hAnsi="微軟正黑體"/><w:kern w:val="0"/></w:rPr></w:r><w:r><w:rPr><w:rFonts w:ascii="微軟正黑體" w:hAnsi="微軟正黑體" w:cs="DFLiHeiHK-W5" w:eastAsia="微軟正黑體"/><w:b/><w:kern w:val="0"/></w:rPr><w:t>澳門祐漢市場街</w:t></w:r><w:r><w:rPr><w:rFonts w:eastAsia="微軟正黑體" w:cs="DFLiHeiHK-W5" w:ascii="微軟正黑體" w:hAnsi="微軟正黑體"/><w:b/><w:kern w:val="0"/></w:rPr><w:t>88</w:t></w:r><w:r><w:rPr><w:rFonts w:ascii="微軟正黑體" w:hAnsi="微軟正黑體" w:cs="DFLiHeiHK-W5" w:eastAsia="微軟正黑體"/><w:b/><w:kern w:val="0"/></w:rPr><w:t>號地下</w:t></w:r><w:r></w:r><w:r><w:rPr><w:kern w:val="0"/><w:rFonts w:ascii="微軟正黑體" w:hAnsi="微軟正黑體" w:cs="DFLiHeiHK-W5" w:eastAsia="微軟正黑體"/></w:rPr><w:fldChar w:fldCharType="end"/></w:r><w:r><w:rPr><w:rFonts w:eastAsia="微軟正黑體" w:cs="DFLiHeiHK-W5" w:ascii="微軟正黑體" w:hAnsi="微軟正黑體"/><w:kern w:val="0"/></w:rPr></w:r><w:bookmarkEnd w:id="0"/></w:p></w:tc></w:tr><w:tr><w:trPr><w:trHeight w:val="239" w:hRule="atLeast"/></w:trPr><w:tc><w:tcPr><w:tcW w:w="9039" w:type="dxa"/><w:tcBorders></w:tcBorders></w:tcPr><w:p><w:pPr><w:pStyle w:val="Normal"/><w:widowControl w:val="false"/><w:snapToGrid w:val="false"/><w:spacing w:lineRule="atLeast" w:line="0"/><w:jc w:val="center"/><w:rPr><w:rFonts w:ascii="微軟正黑體" w:hAnsi="微軟正黑體" w:eastAsia="微軟正黑體" w:cs="DFLiHeiHK-W5"/><w:kern w:val="0"/></w:rPr></w:pPr><w:r><w:rPr><w:rFonts w:ascii="微軟正黑體" w:hAnsi="微軟正黑體" w:cs="DFLiHeiHK-W5" w:eastAsia="微軟正黑體"/><w:kern w:val="0"/></w:rPr><w:t>電話</w:t></w:r><w:r><w:rPr><w:rFonts w:eastAsia="微軟正黑體" w:cs="DFLiHeiHK-W5" w:ascii="微軟正黑體" w:hAnsi="微軟正黑體"/><w:kern w:val="0"/></w:rPr><w:t>:</w:t></w:r><w:r><w:fldChar w:fldCharType="begin"><w:ffData><w:name w:val="aa3 Copy 2"/><w:enabled/><w:calcOnExit w:val="0"/><w:textInput><w:type w:val="number"/><w:maxLength w:val="8"/></w:textInput></w:ffData></w:fldChar></w:r><w:r><w:rPr><w:kern w:val="0"/><w:rFonts w:ascii="微軟正黑體" w:hAnsi="微軟正黑體" w:cs="DFLiHeiHK-W5" w:eastAsia="微軟正黑體"/></w:rPr><w:instrText xml:space="preserve"> FORMTEXT </w:instrText></w:r><w:bookmarkStart w:id="1" w:name="aa3_Copy_1_Copy_1"/><w:r><w:rPr><w:rFonts w:eastAsia="微軟正黑體" w:cs="DFLiHeiHK-W5" w:ascii="微軟正黑體" w:hAnsi="微軟正黑體"/><w:kern w:val="0"/></w:rPr></w:r><w:r><w:rPr><w:kern w:val="0"/><w:rFonts w:ascii="微軟正黑體" w:hAnsi="微軟正黑體" w:cs="DFLiHeiHK-W5" w:eastAsia="微軟正黑體"/></w:rPr><w:fldChar w:fldCharType="separate"/></w:r><w:r><w:rPr><w:rFonts w:eastAsia="微軟正黑體" w:cs="DFLiHeiHK-W5" w:ascii="微軟正黑體" w:hAnsi="微軟正黑體"/><w:kern w:val="0"/></w:rPr></w:r><w:r><w:rPr><w:rFonts w:eastAsia="微軟正黑體" w:cs="DFLiHeiHK-W5" w:ascii="微軟正黑體" w:hAnsi="微軟正黑體"/><w:b/><w:kern w:val="0"/></w:rPr><w:t>28481022</w:t></w:r><w:r><w:rPr><w:rFonts w:eastAsia="微軟正黑體" w:cs="DFLiHeiHK-W5" w:ascii="微軟正黑體" w:hAnsi="微軟正黑體"/><w:kern w:val="0"/></w:rPr></w:r><w:r><w:rPr><w:kern w:val="0"/><w:rFonts w:ascii="微軟正黑體" w:hAnsi="微軟正黑體" w:cs="DFLiHeiHK-W5" w:eastAsia="微軟正黑體"/></w:rPr><w:fldChar w:fldCharType="end"/></w:r><w:bookmarkEnd w:id="1"/><w:r><w:rPr><w:rFonts w:ascii="微軟正黑體" w:hAnsi="微軟正黑體" w:eastAsia="微軟正黑體"/><w:kern w:val="0"/></w:rPr><w:t>傳真：</w:t></w:r><w:r><w:fldChar w:fldCharType="begin"><w:ffData><w:name w:val="aa6 Copy 2"/><w:enabled/><w:calcOnExit w:val="0"/><w:textInput><w:type w:val="number"/><w:maxLength w:val="8"/></w:textInput></w:ffData></w:fldChar></w:r><w:r><w:rPr><w:kern w:val="0"/><w:rFonts w:ascii="微軟正黑體" w:hAnsi="微軟正黑體" w:eastAsia="微軟正黑體"/></w:rPr><w:instrText xml:space="preserve"> FORMTEXT </w:instrText></w:r><w:bookmarkStart w:id="2" w:name="aa6_Copy_1_Copy_1"/><w:r><w:rPr><w:rFonts w:eastAsia="微軟正黑體" w:ascii="微軟正黑體" w:hAnsi="微軟正黑體"/><w:kern w:val="0"/></w:rPr></w:r><w:r><w:rPr><w:kern w:val="0"/><w:rFonts w:ascii="微軟正黑體" w:hAnsi="微軟正黑體" w:eastAsia="微軟正黑體"/></w:rPr><w:fldChar w:fldCharType="separate"/></w:r><w:r><w:rPr><w:rFonts w:eastAsia="微軟正黑體" w:ascii="微軟正黑體" w:hAnsi="微軟正黑體"/><w:kern w:val="0"/></w:rPr></w:r><w:r><w:rPr><w:rFonts w:eastAsia="微軟正黑體" w:ascii="微軟正黑體" w:hAnsi="微軟正黑體"/><w:b/><w:bCs/><w:kern w:val="0"/></w:rPr><w:t>28481021</w:t></w:r><w:r><w:rPr><w:rFonts w:eastAsia="微軟正黑體" w:ascii="微軟正黑體" w:hAnsi="微軟正黑體"/><w:kern w:val="0"/></w:rPr></w:r><w:r><w:rPr><w:kern w:val="0"/><w:rFonts w:ascii="微軟正黑體" w:hAnsi="微軟正黑體" w:eastAsia="微軟正黑體"/></w:rPr><w:fldChar w:fldCharType="end"/></w:r><w:bookmarkEnd w:id="2"/><w:r><w:rPr><w:rFonts w:eastAsia="微軟正黑體" w:cs="DFLiHeiHK-W5" w:ascii="微軟正黑體" w:hAnsi="微軟正黑體"/><w:b/><w:kern w:val="0"/></w:rPr><w:t xml:space="preserve"> </w:t></w:r><w:r><w:rPr><w:rFonts w:ascii="微軟正黑體" w:hAnsi="微軟正黑體" w:eastAsia="微軟正黑體"/><w:kern w:val="0"/></w:rPr><w:t>電子郵箱：</w:t></w:r><w:r><w:fldChar w:fldCharType="begin"><w:ffData><w:name w:val="aa4 Copy 2"/><w:enabled/><w:calcOnExit w:val="0"/><w:textInput></w:textInput></w:ffData></w:fldChar></w:r><w:r><w:rPr><w:kern w:val="0"/><w:rFonts w:ascii="微軟正黑體" w:hAnsi="微軟正黑體" w:eastAsia="微軟正黑體"/></w:rPr><w:instrText xml:space="preserve"> FORMTEXT </w:instrText></w:r><w:bookmarkStart w:id="3" w:name="aa4_Copy_1_Copy_1"/><w:r><w:rPr><w:rFonts w:eastAsia="微軟正黑體" w:ascii="微軟正黑體" w:hAnsi="微軟正黑體"/><w:kern w:val="0"/></w:rPr></w:r><w:r><w:rPr><w:kern w:val="0"/><w:rFonts w:ascii="微軟正黑體" w:hAnsi="微軟正黑體" w:eastAsia="微軟正黑體"/></w:rPr><w:fldChar w:fldCharType="separate"/></w:r><w:r><w:rPr><w:rFonts w:eastAsia="微軟正黑體" w:ascii="微軟正黑體" w:hAnsi="微軟正黑體"/><w:kern w:val="0"/></w:rPr></w:r><w:r><w:rPr><w:rFonts w:eastAsia="微軟正黑體" w:ascii="微軟正黑體" w:hAnsi="微軟正黑體"/><w:b/><w:kern w:val="0"/></w:rPr><w:t>mi@mi.com.mo</w:t></w:r><w:r></w:r><w:r><w:rPr><w:kern w:val="0"/><w:rFonts w:ascii="微軟正黑體" w:hAnsi="微軟正黑體" w:eastAsia="微軟正黑體"/></w:rPr><w:fldChar w:fldCharType="end"/></w:r><w:r><w:rPr><w:rFonts w:eastAsia="微軟正黑體" w:ascii="微軟正黑體" w:hAnsi="微軟正黑體"/><w:kern w:val="0"/></w:rPr></w:r><w:bookmarkEnd w:id="3"/></w:p></w:tc></w:tr><w:tr><w:trPr><w:trHeight w:val="469" w:hRule="atLeast"/></w:trPr><w:tc><w:tcPr><w:tcW w:w="9039" w:type="dxa"/><w:tcBorders></w:tcBorders></w:tcPr><w:p><w:pPr><w:pStyle w:val="Normal"/><w:widowControl w:val="false"/><w:snapToGrid w:val="false"/><w:spacing w:lineRule="atLeast" w:line="515"/><w:jc w:val="center"/><w:rPr><w:rFonts w:ascii="微軟正黑體" w:hAnsi="微軟正黑體" w:eastAsia="微軟正黑體" w:cs="DFLiHeiHK-W5"/><w:kern w:val="0"/></w:rPr></w:pPr><w:r><w:rPr></w:rPr><mc:AlternateContent><mc:Choice Requires="wps"><w:drawing><wp:inline distT="0" distB="0" distL="0" distR="0" wp14:anchorId="4885D7F8"><wp:extent cx="5318760" cy="198120"/><wp:effectExtent l="0" t="0" r="0" b="0"/><wp:docPr id="1" name="圖片 1" descr="DD01006_"></wp:docPr><a:graphic xmlns:a="http://schemas.openxmlformats.org/drawingml/2006/main"><a:graphicData uri="http://schemas.openxmlformats.org/drawingml/2006/picture"><pic:pic xmlns:pic="http://schemas.openxmlformats.org/drawingml/2006/picture"><pic:nvPicPr><pic:cNvPr id="0" name="圖片 1" descr="DD01006_"></pic:cNvPr><pic:cNvPicPr/></pic:nvPicPr><pic:blipFill><a:blip r:embed="rId2"></a:blip><a:stretch/></pic:blipFill><pic:spPr><a:xfrm flipH="1" rot="10800000"><a:off x="0" y="0"/><a:ext cx="5318640" cy="198000"/></a:xfrm><a:prstGeom prst="rect"><a:avLst/></a:prstGeom><a:ln w="0"><a:noFill/></a:ln></pic:spPr></pic:pic></a:graphicData></a:graphic></wp:inline></w:drawing></mc:Choice><mc:Fallback><w:pict><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shape_0" ID="圖片 1" stroked="f" o:allowincell="f" style="position:absolute;margin-left:0pt;margin-top:-15.65pt;width:418.75pt;height:15.55pt;mso-wrap-style:none;v-text-anchor:middle;rotation:180;mso-position-vertical:top" wp14:anchorId="4885D7F8" type="_x0000_t75"><v:imagedata r:id="rId3" o:detectmouseclick="t"/><v:stroke color="#3465a4" joinstyle="round" endcap="flat"/><w10:wrap type="square"/></v:shape></w:pict></mc:Fallback></mc:AlternateContent></w:r></w:p></w:tc></w:tr></w:tbl><w:p><w:pPr><w:pStyle w:val="Normal"/><w:widowControl/><w:shd w:val="clear" w:color="auto" w:fill="FFFFFF"/><w:snapToGrid w:val="false"/><w:spacing w:lineRule="atLeast" w:line="510"/><w:jc w:val="center"/><w:rPr><w:rFonts w:ascii="微軟正黑體" w:hAnsi="微軟正黑體" w:eastAsia="微軟正黑體"/><w:b/><w:b/><w:bCs/><w:kern w:val="0"/></w:rPr></w:pPr><w:bookmarkStart w:id="4" w:name="_Hlk43901079"/><w:r><w:rPr><w:rFonts w:ascii="微軟正黑體" w:hAnsi="微軟正黑體" w:eastAsia="微軟正黑體"/><w:b/><w:kern w:val="0"/></w:rPr><w:t>勞動合同</w:t></w:r><w:r><w:fldChar w:fldCharType="begin"><w:ffData><w:name w:val="Bookmark"/><w:enabled/><w:calcOnExit w:val="0"/><w:helpText w:type="text" w:val="1) 本合同範本僅適用於具不確定工作期限的勞動合同，且不適用於因提供季節性工作以訂立的勞動合同。&#10;2) 本合同範本條文及具體內容可因應不同性質及勞資雙方的協議而作適當的增加及刪減，且本範本僅作為雙方的參考，一切涉及雙方的勞資糾紛，均是按第8/2020號法律修改的第7/2008號法律《勞動關係法》及《僱員的最低工資》的規定處理。&#10;3) 必須屬於上述法律第19條第1款規定的情況，勞資雙方才適用本合同範本，以訂立勞動合同，並須說明訂立勞動合同的理由；如屬替代缺勤僱員的情況，還須載明被替代僱員的姓名及職務。"/><w:statusText w:type="text" w:val="F1"/><w:textInput><w:maxLength w:val="1"/></w:textInput></w:ffData></w:fldChar></w:r><w:r><w:rPr><w:kern w:val="0"/><w:b/><w:rFonts w:ascii="微軟正黑體" w:hAnsi="微軟正黑體" w:eastAsia="微軟正黑體"/></w:rPr><w:instrText xml:space="preserve"> FORMTEXT </w:instrText></w:r><w:bookmarkEnd w:id="4"/><w:r><w:rPr><w:rFonts w:eastAsia="微軟正黑體" w:ascii="微軟正黑體" w:hAnsi="微軟正黑體"/><w:b/><w:kern w:val="0"/></w:rPr></w:r><w:r><w:rPr><w:kern w:val="0"/><w:b/><w:rFonts w:ascii="微軟正黑體" w:hAnsi="微軟正黑體" w:eastAsia="微軟正黑體"/></w:rPr><w:fldChar w:fldCharType="separate"/></w:r><w:r><w:rPr><w:rFonts w:eastAsia="微軟正黑體" w:ascii="微軟正黑體" w:hAnsi="微軟正黑體"/><w:b/><w:kern w:val="0"/></w:rPr></w:r><w:r><w:rPr><w:rFonts w:eastAsia="微軟正黑體" w:ascii="微軟正黑體" w:hAnsi="微軟正黑體"/><w:b/><w:bCs/><w:kern w:val="0"/></w:rPr><w:t> </w:t></w:r><w:r></w:r><w:r><w:rPr><w:kern w:val="0"/><w:b/><w:rFonts w:ascii="微軟正黑體" w:hAnsi="微軟正黑體" w:eastAsia="微軟正黑體"/></w:rPr><w:fldChar w:fldCharType="end"/></w:r><w:r><w:rPr><w:rFonts w:eastAsia="微軟正黑體" w:ascii="微軟正黑體" w:hAnsi="微軟正黑體"/><w:b/><w:kern w:val="0"/></w:rPr></w:r></w:p><w:p><w:pPr><w:pStyle w:val="Normal"/><w:widowControl/><w:shd w:val="clear" w:color="auto" w:fill="FFFFFF"/><w:snapToGrid w:val="false"/><w:spacing w:lineRule="atLeast" w:line="510"/><w:jc w:val="center"/><w:rPr><w:rFonts w:ascii="微軟正黑體" w:hAnsi="微軟正黑體" w:eastAsia="微軟正黑體"/><w:bCs/><w:kern w:val="0"/></w:rPr></w:pPr><w:r><w:rPr><w:rFonts w:eastAsia="微軟正黑體" w:ascii="微軟正黑體" w:hAnsi="微軟正黑體"/><w:bCs/><w:kern w:val="0"/></w:rPr><w:t>(</w:t></w:r><w:r><w:rPr><w:rFonts w:ascii="微軟正黑體" w:hAnsi="微軟正黑體" w:eastAsia="微軟正黑體"/><w:bCs/><w:kern w:val="0"/></w:rPr><w:t>具不確定期限</w:t></w:r><w:r><w:rPr><w:rFonts w:eastAsia="微軟正黑體" w:ascii="微軟正黑體" w:hAnsi="微軟正黑體"/><w:bCs/><w:kern w:val="0"/></w:rPr><w:t>)</w:t></w:r></w:p><w:p><w:pPr><w:pStyle w:val="Normal"/><w:widowControl/><w:shd w:val="clear" w:color="auto" w:fill="FFFFFF"/><w:snapToGrid w:val="false"/><w:spacing w:lineRule="atLeast" w:line="510"/><w:jc w:val="distribute"/><w:rPr><w:rFonts w:ascii="微軟正黑體" w:hAnsi="微軟正黑體" w:eastAsia="微軟正黑體"/><w:bCs/><w:kern w:val="0"/></w:rPr></w:pPr><w:r><w:rPr><w:rFonts w:ascii="微軟正黑體" w:hAnsi="微軟正黑體" w:eastAsia="微軟正黑體"/><w:b/><w:kern w:val="0"/></w:rPr><w:t>第一立約人</w:t></w:r><w:r><w:rPr><w:rFonts w:eastAsia="微軟正黑體" w:ascii="微軟正黑體" w:hAnsi="微軟正黑體"/><w:b/><w:kern w:val="0"/></w:rPr><w:t>(</w:t></w:r><w:r><w:rPr><w:rFonts w:ascii="微軟正黑體" w:hAnsi="微軟正黑體" w:eastAsia="微軟正黑體"/><w:b/><w:kern w:val="0"/></w:rPr><w:t>僱主</w:t></w:r><w:r><w:rPr><w:rFonts w:eastAsia="微軟正黑體" w:ascii="微軟正黑體" w:hAnsi="微軟正黑體"/><w:b/><w:kern w:val="0"/></w:rPr><w:t>)</w:t></w:r><w:r><w:rPr><w:rFonts w:ascii="微軟正黑體" w:hAnsi="微軟正黑體" w:eastAsia="微軟正黑體"/><w:b/><w:kern w:val="0"/></w:rPr><w:t>：</w:t></w:r><w:sdt><w:sdtPr><w:id w:val="1540978406"/><w:placeholder><w:docPart w:val="DefaultPlaceholder_-1854013440"/></w:placeholder><w:text/></w:sdtPr><w:sdtContent><w:r><w:rPr></w:rPr><w:t>------------------------------------------------------------------</w:t></w:r></w:sdtContent></w:sdt><w:r><w:rPr><w:rFonts w:eastAsia="微軟正黑體" w:ascii="微軟正黑體" w:hAnsi="微軟正黑體"/><w:bCs/><w:kern w:val="0"/></w:rPr><w:t xml:space="preserve"> </w:t></w:r></w:p><w:p><w:pPr><w:pStyle w:val="Normal"/><w:widowControl/><w:shd w:val="clear" w:color="auto" w:fill="FFFFFF"/><w:snapToGrid w:val="false"/><w:spacing w:lineRule="atLeast" w:line="510"/><w:jc w:val="distribute"/><w:rPr><w:rFonts w:ascii="微軟正黑體" w:hAnsi="微軟正黑體" w:eastAsia="微軟正黑體"/><w:bCs/><w:kern w:val="0"/></w:rPr></w:pPr><w:r><w:rPr><w:rFonts w:eastAsia="微軟正黑體" w:ascii="微軟正黑體" w:hAnsi="微軟正黑體"/><w:kern w:val="0"/></w:rPr><w:t>----</w:t></w:r><w:r><w:rPr><w:rFonts w:eastAsia="微軟正黑體" w:ascii="微軟正黑體" w:hAnsi="微軟正黑體"/><w:b/><w:kern w:val="0"/></w:rPr><w:fldChar w:fldCharType="begin"></w:fldChar></w:r><w:r><w:rPr><w:b/><w:kern w:val="0"/><w:rFonts w:eastAsia="微軟正黑體" w:ascii="微軟正黑體" w:hAnsi="微軟正黑體"/></w:rPr><w:instrText xml:space="preserve"> REF aa1 \h </w:instrText></w:r><w:r><w:rPr><w:b/><w:kern w:val="0"/><w:rFonts w:eastAsia="微軟正黑體" w:ascii="微軟正黑體" w:hAnsi="微軟正黑體"/></w:rPr><w:fldChar w:fldCharType="separate"/></w:r><w:r><w:rPr><w:b/><w:kern w:val="0"/><w:rFonts w:eastAsia="微軟正黑體" w:ascii="微軟正黑體" w:hAnsi="微軟正黑體"/></w:rPr><w:t>Error: Reference source not found</w:t></w:r><w:r><w:rPr><w:b/><w:kern w:val="0"/><w:rFonts w:eastAsia="微軟正黑體" w:ascii="微軟正黑體" w:hAnsi="微軟正黑體"/></w:rPr><w:fldChar w:fldCharType="end"/></w:r><w:r><w:rPr><w:rFonts w:ascii="微軟正黑體" w:hAnsi="微軟正黑體" w:eastAsia="微軟正黑體"/><w:bCs/><w:kern w:val="0"/></w:rPr><w:t>，財政局場所登記編號：</w:t></w:r><w:r><w:fldChar w:fldCharType="begin"><w:ffData><w:name w:val="Text44"/><w:enabled/><w:calcOnExit w:val="0"/><w:helpText w:type="text" w:val="財政局場所登記編號(營業稅檔案編號)"/><w:statusText w:type="text" w:val="財政局場所登記編號(營業稅檔案編號)"/><w:textInput></w:textInput></w:ffData></w:fldChar></w:r><w:r><w:rPr><w:kern w:val="0"/><w:bCs/><w:rFonts w:eastAsia="微軟正黑體" w:ascii="微軟正黑體" w:hAnsi="微軟正黑體"/></w:rPr><w:instrText xml:space="preserve"> FORMTEXT </w:instrText></w:r><w:r><w:rPr><w:rFonts w:eastAsia="微軟正黑體" w:ascii="微軟正黑體" w:hAnsi="微軟正黑體"/><w:bCs/><w:kern w:val="0"/></w:rPr></w:r><w:r><w:rPr><w:kern w:val="0"/><w:bCs/><w:rFonts w:eastAsia="微軟正黑體" w:ascii="微軟正黑體" w:hAnsi="微軟正黑體"/></w:rPr><w:fldChar w:fldCharType="separate"/></w:r><w:r><w:rPr><w:rFonts w:eastAsia="微軟正黑體" w:ascii="微軟正黑體" w:hAnsi="微軟正黑體"/><w:bCs/><w:kern w:val="0"/></w:rPr><w:t>     </w:t></w:r><w:r><w:rPr><w:rFonts w:eastAsia="微軟正黑體" w:ascii="微軟正黑體" w:hAnsi="微軟正黑體"/><w:bCs/><w:kern w:val="0"/></w:rPr></w:r><w:r><w:rPr><w:kern w:val="0"/><w:bCs/><w:rFonts w:eastAsia="微軟正黑體" w:ascii="微軟正黑體" w:hAnsi="微軟正黑體"/></w:rPr><w:fldChar w:fldCharType="end"/></w:r><w:r><w:rPr><w:rFonts w:ascii="微軟正黑體" w:hAnsi="微軟正黑體" w:eastAsia="微軟正黑體"/><w:bCs/><w:kern w:val="0"/></w:rPr><w:t>；</w:t></w:r><w:sdt><w:sdtPr><w:id w:val="1150739542"/><w:placeholder><w:docPart w:val="0C777EB36468482180312BAACEA66ED7"/></w:placeholder><w:text/></w:sdtPr><w:sdtContent><w:r><w:rPr></w:rPr><w:t>---------------------------------</w:t></w:r></w:sdtContent></w:sdt></w:p><w:p><w:pPr><w:pStyle w:val="Normal"/><w:widowControl/><w:shd w:val="clear" w:color="auto" w:fill="FFFFFF"/><w:snapToGrid w:val="false"/><w:spacing w:lineRule="atLeast" w:line="510"/><w:jc w:val="distribute"/><w:rPr><w:rFonts w:ascii="微軟正黑體" w:hAnsi="微軟正黑體" w:eastAsia="微軟正黑體"/><w:kern w:val="0"/><w:u w:val="single"/></w:rPr></w:pPr><w:r><w:rPr><w:rFonts w:ascii="微軟正黑體" w:hAnsi="微軟正黑體" w:eastAsia="微軟正黑體"/><w:kern w:val="0"/></w:rPr><w:t>辦公地址：</w:t></w:r><w:r><w:rPr><w:rFonts w:ascii="微軟正黑體" w:hAnsi="微軟正黑體" w:cs="DFLiHeiHK-W5" w:eastAsia="微軟正黑體"/><w:kern w:val="0"/></w:rPr><w:fldChar w:fldCharType="begin"></w:fldChar></w:r><w:r><w:rPr><w:kern w:val="0"/><w:rFonts w:ascii="微軟正黑體" w:hAnsi="微軟正黑體" w:cs="DFLiHeiHK-W5" w:eastAsia="微軟正黑體"/></w:rPr><w:instrText xml:space="preserve"> REF aa2 \h </w:instrText></w:r><w:r><w:rPr><w:kern w:val="0"/><w:rFonts w:ascii="微軟正黑體" w:hAnsi="微軟正黑體" w:cs="DFLiHeiHK-W5" w:eastAsia="微軟正黑體"/></w:rPr><w:fldChar w:fldCharType="separate"/></w:r><w:r><w:rPr><w:kern w:val="0"/><w:rFonts w:ascii="微軟正黑體" w:hAnsi="微軟正黑體" w:cs="DFLiHeiHK-W5" w:eastAsia="微軟正黑體"/></w:rPr><w:t>Error: Reference source not found</w:t></w:r><w:r><w:rPr><w:kern w:val="0"/><w:rFonts w:ascii="微軟正黑體" w:hAnsi="微軟正黑體" w:cs="DFLiHeiHK-W5" w:eastAsia="微軟正黑體"/></w:rPr><w:fldChar w:fldCharType="end"/></w:r><w:r><w:rPr><w:rFonts w:ascii="微軟正黑體" w:hAnsi="微軟正黑體" w:eastAsia="微軟正黑體"/><w:bCs/><w:kern w:val="0"/></w:rPr><w:t>；</w:t></w:r><w:sdt><w:sdtPr><w:id w:val="1615620188"/><w:placeholder><w:docPart w:val="8B513F5357B74E92B885695419D94198"/></w:placeholder><w:text/></w:sdtPr><w:sdtContent><w:r><w:rPr></w:rPr><w:t>---------------------------------</w:t></w:r></w:sdtContent></w:sdt></w:p><w:p><w:pPr><w:pStyle w:val="Normal"/><w:widowControl/><w:shd w:val="clear" w:color="auto" w:fill="FFFFFF"/><w:snapToGrid w:val="false"/><w:spacing w:lineRule="atLeast" w:line="510"/><w:jc w:val="distribute"/><w:rPr><w:rFonts w:ascii="微軟正黑體" w:hAnsi="微軟正黑體" w:eastAsia="微軟正黑體"/><w:bCs/><w:kern w:val="0"/></w:rPr></w:pPr><w:r><w:rPr><w:rFonts w:ascii="微軟正黑體" w:hAnsi="微軟正黑體" w:eastAsia="微軟正黑體"/><w:kern w:val="0"/></w:rPr><w:t>公司電話：</w:t></w:r><w:r><w:rPr><w:rFonts w:ascii="微軟正黑體" w:hAnsi="微軟正黑體" w:cs="DFLiHeiHK-W5" w:eastAsia="微軟正黑體"/><w:kern w:val="0"/></w:rPr><w:fldChar w:fldCharType="begin"></w:fldChar></w:r><w:r><w:rPr><w:kern w:val="0"/><w:rFonts w:ascii="微軟正黑體" w:hAnsi="微軟正黑體" w:cs="DFLiHeiHK-W5" w:eastAsia="微軟正黑體"/></w:rPr><w:instrText xml:space="preserve"> REF aa3 \h </w:instrText></w:r><w:r><w:rPr><w:kern w:val="0"/><w:rFonts w:ascii="微軟正黑體" w:hAnsi="微軟正黑體" w:cs="DFLiHeiHK-W5" w:eastAsia="微軟正黑體"/></w:rPr><w:fldChar w:fldCharType="separate"/></w:r><w:r><w:rPr><w:kern w:val="0"/><w:rFonts w:ascii="微軟正黑體" w:hAnsi="微軟正黑體" w:cs="DFLiHeiHK-W5" w:eastAsia="微軟正黑體"/></w:rPr><w:t>Error: Reference source not found</w:t></w:r><w:r><w:rPr><w:kern w:val="0"/><w:rFonts w:ascii="微軟正黑體" w:hAnsi="微軟正黑體" w:cs="DFLiHeiHK-W5" w:eastAsia="微軟正黑體"/></w:rPr><w:fldChar w:fldCharType="end"/></w:r><w:r><w:rPr><w:rFonts w:ascii="微軟正黑體" w:hAnsi="微軟正黑體" w:eastAsia="微軟正黑體"/><w:bCs/><w:kern w:val="0"/></w:rPr><w:t>，</w:t></w:r><w:r><w:rPr><w:rFonts w:ascii="微軟正黑體" w:hAnsi="微軟正黑體" w:eastAsia="微軟正黑體"/><w:kern w:val="0"/></w:rPr><w:t>公司傳真：</w:t></w:r><w:r><w:rPr><w:rFonts w:ascii="微軟正黑體" w:hAnsi="微軟正黑體" w:eastAsia="微軟正黑體"/><w:bCs/><w:kern w:val="0"/></w:rPr><w:fldChar w:fldCharType="begin"></w:fldChar></w:r><w:r><w:rPr><w:kern w:val="0"/><w:bCs/><w:rFonts w:ascii="微軟正黑體" w:hAnsi="微軟正黑體" w:eastAsia="微軟正黑體"/></w:rPr><w:instrText xml:space="preserve"> REF aa6 \h </w:instrText></w:r><w:r><w:rPr><w:kern w:val="0"/><w:bCs/><w:rFonts w:ascii="微軟正黑體" w:hAnsi="微軟正黑體" w:eastAsia="微軟正黑體"/></w:rPr><w:fldChar w:fldCharType="separate"/></w:r><w:r><w:rPr><w:kern w:val="0"/><w:bCs/><w:rFonts w:ascii="微軟正黑體" w:hAnsi="微軟正黑體" w:eastAsia="微軟正黑體"/></w:rPr><w:t>Error: Reference source not found</w:t></w:r><w:r><w:rPr><w:kern w:val="0"/><w:bCs/><w:rFonts w:ascii="微軟正黑體" w:hAnsi="微軟正黑體" w:eastAsia="微軟正黑體"/></w:rPr><w:fldChar w:fldCharType="end"/></w:r><w:r><w:rPr><w:rFonts w:ascii="微軟正黑體" w:hAnsi="微軟正黑體" w:eastAsia="微軟正黑體"/><w:bCs/><w:kern w:val="0"/></w:rPr><w:t>，</w:t></w:r><w:r><w:rPr><w:rFonts w:ascii="微軟正黑體" w:hAnsi="微軟正黑體" w:eastAsia="微軟正黑體"/><w:kern w:val="0"/></w:rPr><w:t>電郵地址：</w:t></w:r><w:r><w:rPr><w:rFonts w:ascii="微軟正黑體" w:hAnsi="微軟正黑體" w:eastAsia="微軟正黑體"/><w:kern w:val="0"/></w:rPr><w:fldChar w:fldCharType="begin"></w:fldChar></w:r><w:r><w:rPr><w:kern w:val="0"/><w:rFonts w:ascii="微軟正黑體" w:hAnsi="微軟正黑體" w:eastAsia="微軟正黑體"/></w:rPr><w:instrText xml:space="preserve"> REF aa4 \h </w:instrText></w:r><w:r><w:rPr><w:kern w:val="0"/><w:rFonts w:ascii="微軟正黑體" w:hAnsi="微軟正黑體" w:eastAsia="微軟正黑體"/></w:rPr><w:fldChar w:fldCharType="separate"/></w:r><w:r><w:rPr><w:kern w:val="0"/><w:rFonts w:ascii="微軟正黑體" w:hAnsi="微軟正黑體" w:eastAsia="微軟正黑體"/></w:rPr><w:t>Error: Reference source not found</w:t></w:r><w:r><w:rPr><w:kern w:val="0"/><w:rFonts w:ascii="微軟正黑體" w:hAnsi="微軟正黑體" w:eastAsia="微軟正黑體"/></w:rPr><w:fldChar w:fldCharType="end"/></w:r><w:r><w:rPr><w:rFonts w:ascii="微軟正黑體" w:hAnsi="微軟正黑體" w:eastAsia="微軟正黑體"/><w:bCs/><w:kern w:val="0"/></w:rPr><w:t>；</w:t></w:r><w:sdt><w:sdtPr><w:id w:val="994033046"/><w:placeholder><w:docPart w:val="78FD6DC0F82E40099EEFE8DD13F9DF24"/></w:placeholder><w:text/></w:sdtPr><w:sdtContent><w:r><w:rPr></w:rPr><w:t>-------</w:t></w:r></w:sdtContent></w:sdt></w:p><w:p><w:pPr><w:pStyle w:val="Normal"/><w:widowControl/><w:shd w:val="clear" w:color="auto" w:fill="FFFFFF"/><w:snapToGrid w:val="false"/><w:spacing w:lineRule="atLeast" w:line="510"/><w:jc w:val="distribute"/><w:rPr><w:rFonts w:ascii="微軟正黑體" w:hAnsi="微軟正黑體" w:eastAsia="微軟正黑體"/><w:b/><w:b/><w:kern w:val="0"/></w:rPr></w:pPr><w:r><w:rPr><w:rFonts w:ascii="微軟正黑體" w:hAnsi="微軟正黑體" w:eastAsia="微軟正黑體"/><w:b/><w:kern w:val="0"/></w:rPr><w:t>第二立約人</w:t></w:r><w:r><w:rPr><w:rFonts w:eastAsia="微軟正黑體" w:ascii="微軟正黑體" w:hAnsi="微軟正黑體"/><w:b/><w:kern w:val="0"/></w:rPr><w:t>(</w:t></w:r><w:r><w:rPr><w:rFonts w:ascii="微軟正黑體" w:hAnsi="微軟正黑體" w:eastAsia="微軟正黑體"/><w:b/><w:kern w:val="0"/></w:rPr><w:t>僱員</w:t></w:r><w:r><w:rPr><w:rFonts w:eastAsia="微軟正黑體" w:ascii="微軟正黑體" w:hAnsi="微軟正黑體"/><w:b/><w:kern w:val="0"/></w:rPr><w:t>)</w:t></w:r><w:r><w:rPr><w:rFonts w:ascii="微軟正黑體" w:hAnsi="微軟正黑體" w:eastAsia="微軟正黑體"/><w:b/><w:kern w:val="0"/></w:rPr><w:t>：</w:t></w:r><w:sdt><w:sdtPr><w:id w:val="1453437674"/><w:placeholder><w:docPart w:val="D69D3BCB22EF4561A4A7FE98E2202844"/></w:placeholder><w:text/></w:sdtPr><w:sdtContent><w:r><w:rPr></w:rPr><w:t>------------------------------------------------------------</w:t></w:r></w:sdtContent></w:sdt></w:p><w:p><w:pPr><w:pStyle w:val="Normal"/><w:widowControl/><w:shd w:val="clear" w:color="auto" w:fill="FFFFFF"/><w:tabs><w:tab w:val="clear" w:pos="480"/><w:tab w:val="left" w:pos="5940" w:leader="none"/></w:tabs><w:snapToGrid w:val="false"/><w:spacing w:lineRule="atLeast" w:line="510"/><w:jc w:val="distribute"/><w:rPr><w:rFonts w:ascii="微軟正黑體" w:hAnsi="微軟正黑體" w:eastAsia="微軟正黑體"/><w:bCs/><w:kern w:val="0"/></w:rPr></w:pPr><w:r><w:rPr><w:rFonts w:eastAsia="微軟正黑體" w:ascii="微軟正黑體" w:hAnsi="微軟正黑體"/><w:kern w:val="0"/></w:rPr><w:t>----</w:t></w:r><w:r><w:fldChar w:fldCharType="begin"><w:ffData><w:name w:val="b2"/><w:enabled/><w:calcOnExit w:val="0"/><w:statusText w:type="text" w:val="勞工姓名"/><w:textInput></w:textInput></w:ffData></w:fldChar></w:r><w:r><w:rPr><w:kern w:val="0"/><w:rFonts w:eastAsia="微軟正黑體" w:ascii="微軟正黑體" w:hAnsi="微軟正黑體"/></w:rPr><w:instrText xml:space="preserve"> FORMTEXT </w:instrText></w:r><w:bookmarkStart w:id="5" w:name="_Hlk43817917"/><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r><w:r><w:rPr><w:rFonts w:eastAsia="微軟正黑體" w:ascii="微軟正黑體" w:hAnsi="微軟正黑體"/><w:b/><w:bCs/><w:kern w:val="0"/></w:rPr><w:t>     </w:t></w:r><w:r><w:rPr><w:rFonts w:eastAsia="微軟正黑體" w:ascii="微軟正黑體" w:hAnsi="微軟正黑體"/><w:kern w:val="0"/></w:rPr></w:r><w:r><w:rPr><w:kern w:val="0"/><w:rFonts w:eastAsia="微軟正黑體" w:ascii="微軟正黑體" w:hAnsi="微軟正黑體"/></w:rPr><w:fldChar w:fldCharType="end"/></w:r><w:bookmarkEnd w:id="5"/><w:r><w:rPr><w:rFonts w:ascii="微軟正黑體" w:hAnsi="微軟正黑體" w:eastAsia="微軟正黑體"/><w:bCs/><w:kern w:val="0"/></w:rPr><w:t>，</w:t></w:r><w:r><w:fldChar w:fldCharType="begin"><w:ffData><w:name w:val="__Fieldmark__176_246029045"/><w:enabled/><w:ddList><w:result w:val="0"/><w:listEntry w:val="男"/><w:listEntry w:val="女"/></w:ddList></w:ffData></w:fldChar></w:r><w:r><w:rPr><w:kern w:val="0"/><w:bCs/><w:rFonts w:eastAsia="微軟正黑體" w:ascii="微軟正黑體" w:hAnsi="微軟正黑體"/></w:rPr><w:instrText xml:space="preserve"> FORMDROPDOWN </w:instrText></w:r><w:r><w:rPr><w:kern w:val="0"/><w:bCs/><w:rFonts w:eastAsia="微軟正黑體" w:ascii="微軟正黑體" w:hAnsi="微軟正黑體"/></w:rPr><w:fldChar w:fldCharType="separate"/></w:r><w:bookmarkStart w:id="6" w:name="__Fieldmark__176_246029045"/><w:bookmarkStart w:id="7" w:name="__Fieldmark__176_246029045"/><w:bookmarkEnd w:id="7"/><w:r><w:rPr><w:rFonts w:eastAsia="微軟正黑體" w:ascii="微軟正黑體" w:hAnsi="微軟正黑體"/><w:bCs/><w:kern w:val="0"/></w:rPr></w:r><w:r><w:rPr><w:kern w:val="0"/><w:bCs/><w:rFonts w:eastAsia="微軟正黑體" w:ascii="微軟正黑體" w:hAnsi="微軟正黑體"/></w:rPr><w:fldChar w:fldCharType="end"/></w:r><w:r><w:rPr><w:rFonts w:ascii="微軟正黑體" w:hAnsi="微軟正黑體" w:eastAsia="微軟正黑體"/><w:kern w:val="0"/></w:rPr><w:t>，</w:t></w:r><w:r><w:fldChar w:fldCharType="begin"><w:ffData><w:name w:val="Text48"/><w:enabled/><w:calcOnExit w:val="0"/><w:helpText w:type="text" w:val="婚姻狀況"/><w:statusText w:type="text" w:val="婚姻狀況"/><w:textInput><w:default w:val="未婚，成年"/></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r><w:r><w:rPr><w:rFonts w:ascii="微軟正黑體" w:hAnsi="微軟正黑體" w:eastAsia="微軟正黑體"/><w:kern w:val="0"/></w:rPr><w:t>未婚，成年</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w:t></w:r><w:r><w:fldChar w:fldCharType="begin"><w:ffData><w:name w:val="Text49"/><w:enabled/><w:calcOnExit w:val="0"/><w:helpText w:type="text" w:val="國籍"/><w:statusText w:type="text" w:val="國籍"/><w:textInput><w:default w:val="中國籍"/></w:textInput></w:ffData></w:fldChar></w:r><w:r><w:rPr><w:kern w:val="0"/><w:rFonts w:eastAsia="微軟正黑體" w:ascii="微軟正黑體" w:hAnsi="微軟正黑體"/></w:rPr><w:instrText xml:space="preserve"> FORMTEXT </w:instrText></w:r><w:bookmarkStart w:id="8" w:name="Text49_Copy_1"/><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r><w:r><w:rPr><w:rFonts w:ascii="微軟正黑體" w:hAnsi="微軟正黑體" w:eastAsia="微軟正黑體"/><w:kern w:val="0"/></w:rPr><w:t>中國籍</w:t></w:r><w:r><w:rPr><w:rFonts w:eastAsia="微軟正黑體" w:ascii="微軟正黑體" w:hAnsi="微軟正黑體"/><w:kern w:val="0"/></w:rPr></w:r><w:r><w:rPr><w:kern w:val="0"/><w:rFonts w:eastAsia="微軟正黑體" w:ascii="微軟正黑體" w:hAnsi="微軟正黑體"/></w:rPr><w:fldChar w:fldCharType="end"/></w:r><w:bookmarkEnd w:id="8"/><w:r><w:rPr><w:rFonts w:ascii="微軟正黑體" w:hAnsi="微軟正黑體" w:eastAsia="微軟正黑體"/><w:kern w:val="0"/></w:rPr><w:t>，持有</w:t></w:r><w:bookmarkStart w:id="9" w:name="Text45"/><w:r><w:rPr><w:rFonts w:ascii="微軟正黑體" w:hAnsi="微軟正黑體" w:eastAsia="微軟正黑體"/><w:kern w:val="0"/></w:rPr><w:t>由</w:t></w:r><w:r><w:fldChar w:fldCharType="begin"><w:ffData><w:name w:val="Bookmark Copy 1"/><w:enabled/><w:calcOnExit w:val="0"/><w:helpText w:type="text" w:val="通行證簽發部門"/><w:statusText w:type="text" w:val="修改通行證簽發部門"/><w:textInput><w:default w:val="澳門身份證明局"/></w:textInput></w:ffData></w:fldChar></w:r><w:r><w:rPr><w:kern w:val="0"/><w:rFonts w:eastAsia="微軟正黑體" w:ascii="微軟正黑體" w:hAnsi="微軟正黑體"/></w:rPr><w:instrText xml:space="preserve"> FORMTEXT </w:instrText></w:r><w:bookmarkEnd w:id="9"/><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r><w:r><w:rPr><w:rFonts w:ascii="微軟正黑體" w:hAnsi="微軟正黑體" w:eastAsia="微軟正黑體"/><w:kern w:val="0"/></w:rPr><w:t>澳門身份證明局</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於</w:t></w:r><w:r><w:fldChar w:fldCharType="begin"><w:ffData><w:name w:val="Text46"/><w:enabled/><w:calcOnExit w:val="0"/><w:helpText w:type="text" w:val="證件發出日期"/><w:statusText w:type="text" w:val="證件發出日期"/><w:textInput><w:type w:val="date"/><w:format w:val="EEEE年O月A日"/></w:textInput></w:ffData></w:fldChar></w:r><w:r><w:rPr><w:kern w:val="0"/><w:rFonts w:eastAsia="微軟正黑體" w:ascii="微軟正黑體" w:hAnsi="微軟正黑體"/></w:rPr><w:instrText xml:space="preserve"> FORMTEXT </w:instrText></w:r><w:bookmarkStart w:id="10" w:name="_Hlk43818095"/><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t>     </w:t></w:r><w:r><w:rPr><w:rFonts w:eastAsia="微軟正黑體" w:ascii="微軟正黑體" w:hAnsi="微軟正黑體"/><w:kern w:val="0"/></w:rPr></w:r><w:r><w:rPr><w:kern w:val="0"/><w:rFonts w:eastAsia="微軟正黑體" w:ascii="微軟正黑體" w:hAnsi="微軟正黑體"/></w:rPr><w:fldChar w:fldCharType="end"/></w:r><w:bookmarkEnd w:id="10"/><w:r><w:rPr><w:rFonts w:ascii="微軟正黑體" w:hAnsi="微軟正黑體" w:eastAsia="微軟正黑體"/><w:kern w:val="0"/></w:rPr><w:t>編號為</w:t></w:r><w:r><w:fldChar w:fldCharType="begin"><w:ffData><w:name w:val="Text47"/><w:enabled/><w:calcOnExit w:val="0"/><w:helpText w:type="text" w:val="通行證編號"/><w:statusText w:type="text" w:val="通行證編號"/><w:textInput></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t>     </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之</w:t></w:r><w:r><w:fldChar w:fldCharType="begin"><w:ffData><w:name w:val="__Fieldmark__247_246029045"/><w:enabled/><w:ddList><w:result w:val="0"/><w:listEntry w:val="澳門永久性居民身份證"/><w:listEntry w:val="澳門非永久性居民身份證"/></w:ddList></w:ffData></w:fldChar></w:r><w:r><w:rPr><w:kern w:val="0"/><w:rFonts w:eastAsia="微軟正黑體" w:ascii="微軟正黑體" w:hAnsi="微軟正黑體"/></w:rPr><w:instrText xml:space="preserve"> FORMDROPDOWN </w:instrText></w:r><w:r><w:rPr><w:kern w:val="0"/><w:rFonts w:eastAsia="微軟正黑體" w:ascii="微軟正黑體" w:hAnsi="微軟正黑體"/></w:rPr><w:fldChar w:fldCharType="separate"/></w:r><w:bookmarkStart w:id="11" w:name="__Fieldmark__247_246029045"/><w:bookmarkStart w:id="12" w:name="__Fieldmark__247_246029045"/><w:bookmarkEnd w:id="12"/><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bCs/><w:kern w:val="0"/></w:rPr><w:t>，</w:t></w:r><w:r><w:rPr><w:rFonts w:ascii="微軟正黑體" w:hAnsi="微軟正黑體" w:eastAsia="微軟正黑體"/><w:kern w:val="0"/></w:rPr><w:t>現居</w:t></w:r><w:bookmarkStart w:id="13" w:name="_Hlk43809681"/><w:r><w:rPr><w:rFonts w:ascii="微軟正黑體" w:hAnsi="微軟正黑體" w:eastAsia="微軟正黑體"/><w:kern w:val="0"/></w:rPr><w:t>於</w:t></w:r><w:r><w:fldChar w:fldCharType="begin"><w:ffData><w:name w:val="Bookmark Copy 2"/><w:enabled/><w:calcOnExit w:val="0"/><w:helpText w:type="text" w:val="澳門居住地址"/><w:statusText w:type="text" w:val="澳門居住地址"/><w:textInput></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r><w:r><w:rPr><w:rFonts w:ascii="微軟正黑體" w:hAnsi="微軟正黑體" w:eastAsia="微軟正黑體"/><w:bCs/><w:kern w:val="0"/></w:rPr><w:t>澳門</w:t></w:r><w:r><w:rPr><w:rFonts w:eastAsia="微軟正黑體" w:ascii="微軟正黑體" w:hAnsi="微軟正黑體"/><w:kern w:val="0"/></w:rPr></w:r><w:r><w:rPr><w:kern w:val="0"/><w:rFonts w:eastAsia="微軟正黑體" w:ascii="微軟正黑體" w:hAnsi="微軟正黑體"/></w:rPr><w:fldChar w:fldCharType="end"/></w:r><w:bookmarkStart w:id="14" w:name="_Hlk43809723"/><w:bookmarkEnd w:id="13"/><w:r><w:rPr><w:rFonts w:ascii="微軟正黑體" w:hAnsi="微軟正黑體" w:eastAsia="微軟正黑體"/><w:bCs/><w:kern w:val="0"/></w:rPr><w:t>，</w:t></w:r><w:bookmarkEnd w:id="14"/><w:r><w:rPr><w:rFonts w:ascii="微軟正黑體" w:hAnsi="微軟正黑體" w:eastAsia="微軟正黑體"/><w:kern w:val="0"/></w:rPr><w:t>聯絡電話：</w:t></w:r><w:r><w:fldChar w:fldCharType="begin"><w:ffData><w:name w:val="Bookmark Copy 3"/><w:enabled/><w:calcOnExit w:val="0"/><w:statusText w:type="text" w:val="電話"/><w:textInput></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r><w:r><w:rPr><w:rFonts w:eastAsia="微軟正黑體" w:ascii="微軟正黑體" w:hAnsi="微軟正黑體"/><w:bCs/><w:kern w:val="0"/></w:rPr><w:t xml:space="preserve">          </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w:t></w:r><w:r><w:rPr><w:rFonts w:ascii="微軟正黑體" w:hAnsi="微軟正黑體" w:eastAsia="微軟正黑體"/><w:b/><w:bCs/><w:kern w:val="0"/></w:rPr><w:t xml:space="preserve"> </w:t></w:r><w:sdt><w:sdtPr><w:id w:val="812478859"/><w:placeholder><w:docPart w:val="23B116005608490EBE753BAA79656A19"/></w:placeholder><w:text/></w:sdtPr><w:sdtContent><w:r><w:rPr></w:rPr><w:t>----------------------</w:t></w:r></w:sdtContent></w:sdt></w:p><w:p><w:pPr><w:pStyle w:val="Normal"/><w:snapToGrid w:val="false"/><w:spacing w:lineRule="atLeast" w:line="510"/><w:jc w:val="distribute"/><w:rPr><w:rFonts w:ascii="微軟正黑體" w:hAnsi="微軟正黑體" w:eastAsia="微軟正黑體"/><w:kern w:val="0"/><w:u w:val="single"/></w:rPr></w:pPr><w:r><w:rPr><w:rFonts w:eastAsia="微軟正黑體" w:ascii="微軟正黑體" w:hAnsi="微軟正黑體"/><w:kern w:val="0"/></w:rPr><w:t>----</w:t></w:r><w:bookmarkStart w:id="15" w:name="_Hlk43816119"/><w:r><w:rPr><w:rFonts w:ascii="微軟正黑體" w:hAnsi="微軟正黑體" w:eastAsia="微軟正黑體"/><w:kern w:val="0"/></w:rPr><w:t>第一、第二立約人雙方</w:t></w:r><w:bookmarkEnd w:id="15"/><w:r><w:rPr><w:rFonts w:ascii="微軟正黑體" w:hAnsi="微軟正黑體" w:cs="DFLiHeiHK-W5" w:eastAsia="微軟正黑體"/><w:kern w:val="0"/></w:rPr><w:t>經一致同意訂立本勞動合同 （以下簡稱“合同”），雙方並承諾認真遵循善意原則以履行本合同。</w:t></w:r><w:sdt><w:sdtPr><w:id w:val="1684166434"/><w:placeholder><w:docPart w:val="79D54998645E47C1BA59C896B3317011"/></w:placeholder><w:text/></w:sdtPr><w:sdtContent><w:r><w:rPr></w:rPr><w:t>------------------------------------------------</w:t></w:r></w:sdtContent></w:sdt></w:p><w:p><w:pPr><w:pStyle w:val="Normal"/><w:widowControl/><w:shd w:val="clear" w:color="auto" w:fill="FFFFFF"/><w:snapToGrid w:val="false"/><w:spacing w:lineRule="atLeast" w:line="510"/><w:jc w:val="distribute"/><w:rPr><w:rFonts w:ascii="微軟正黑體" w:hAnsi="微軟正黑體" w:eastAsia="微軟正黑體"/><w:b/><w:b/><w:bCs/><w:kern w:val="0"/></w:rPr></w:pPr><w:r><w:rPr><w:rFonts w:eastAsia="微軟正黑體" w:cs="Arial" w:ascii="微軟正黑體" w:hAnsi="微軟正黑體"/><w:b/><w:kern w:val="0"/></w:rPr><w:t>------------------------------</w:t></w:r><w:r><w:rPr><w:rFonts w:ascii="微軟正黑體" w:hAnsi="微軟正黑體" w:cs="Arial" w:eastAsia="微軟正黑體"/><w:b/><w:bCs/><w:kern w:val="0"/></w:rPr><w:t xml:space="preserve">第一條 </w:t></w:r><w:r><w:rPr><w:rFonts w:ascii="微軟正黑體" w:hAnsi="微軟正黑體" w:eastAsia="微軟正黑體"/><w:b/><w:bCs/><w:kern w:val="0"/></w:rPr><w:t>合同標的及生效日期</w:t></w:r><w:r><w:rPr><w:rFonts w:ascii="微軟正黑體" w:hAnsi="微軟正黑體" w:eastAsia="微軟正黑體"/><w:bCs/><w:kern w:val="0"/></w:rPr><w:t xml:space="preserve"> </w:t></w:r><w:sdt><w:sdtPr><w:id w:val="1500307008"/><w:placeholder><w:docPart w:val="82DBB0ED92C244B69BE024DE09E1D245"/></w:placeholder><w:text/></w:sdtPr><w:sdtContent><w:r><w:rPr></w:rPr><w:t>---------------------------</w:t></w:r></w:sdtContent></w:sdt></w:p><w:p><w:pPr><w:pStyle w:val="Normal"/><w:widowControl/><w:shd w:val="clear" w:color="auto" w:fill="FFFFFF"/><w:snapToGrid w:val="false"/><w:spacing w:lineRule="atLeast" w:line="510"/><w:jc w:val="distribute"/><w:rPr><w:rFonts w:ascii="微軟正黑體" w:hAnsi="微軟正黑體" w:eastAsia="微軟正黑體"/><w:b/><w:b/><w:bCs/><w:kern w:val="0"/></w:rPr></w:pPr><w:r><w:rPr><w:rFonts w:eastAsia="微軟正黑體" w:ascii="微軟正黑體" w:hAnsi="微軟正黑體"/><w:kern w:val="0"/></w:rPr><w:t>----</w:t></w:r><w:r><w:rPr><w:rFonts w:ascii="微軟正黑體" w:hAnsi="微軟正黑體" w:eastAsia="微軟正黑體"/><w:kern w:val="0"/></w:rPr><w:t>第一、第二立約人雙方因</w:t></w:r><w:sdt><w:sdtPr><w:id w:val="1083875664"/><w:placeholder><w:docPart w:val="0476A50641EA45F1A4950D4DF22D65B8"/></w:placeholder><w:alias w:val="請填寫訂立本合同的理由；如屬替代缺勤僱員的情況，還須載明被替代僱員的姓名及職務(見《勞動關係法》第20條第1款第7項)。"/><w:text/></w:sdtPr><w:sdtContent><w:r><w:rPr></w:rPr><w:t xml:space="preserve">             </w:t></w:r></w:sdtContent></w:sdt><w:r><w:rPr><w:rFonts w:ascii="微軟正黑體" w:hAnsi="微軟正黑體" w:eastAsia="微軟正黑體"/><w:bCs/><w:kern w:val="0"/></w:rPr><w:t>而訂立本合同，本合同自</w:t></w:r><w:sdt><w:sdtPr><w:placeholder><w:docPart w:val="E83FE94E7D9E48EC9BD41BF9B5BFAEF1"/></w:placeholder><w:showingPlcHdr/><w:date><w:dateFormat w:val="d/M/yyyy"/><w:lid w:val="zh-MO"/></w:date></w:sdtPr><w:sdtContent><w:r><w:rPr><w:rFonts w:ascii="微軟正黑體" w:hAnsi="微軟正黑體" w:eastAsia="微軟正黑體"/><w:bCs/><w:kern w:val="0"/></w:rPr></w:r><w:r><w:rPr><w:rStyle w:val="PlaceholderText"/><w:rFonts w:ascii="微軟正黑體" w:hAnsi="微軟正黑體" w:eastAsia="微軟正黑體"/><w:color w:val="auto"/></w:rPr><w:t>按一下或點選以輸入日期。</w:t></w:r></w:sdtContent></w:sdt><w:r><w:rPr><w:rFonts w:ascii="微軟正黑體" w:hAnsi="微軟正黑體" w:eastAsia="微軟正黑體"/><w:kern w:val="0"/></w:rPr><w:t>起開始生效，且雙方自此建立勞動關係。</w:t></w:r><w:sdt><w:sdtPr><w:id w:val="310009506"/><w:placeholder><w:docPart w:val="503156371FDE4668AD45434BB68DB4A2"/></w:placeholder><w:text/></w:sdtPr><w:sdtContent><w:r><w:rPr></w:rPr><w:t>----------------------------------</w:t></w:r></w:sdtContent></w:sdt></w:p><w:p><w:pPr><w:pStyle w:val="Normal"/><w:widowControl/><w:shd w:val="clear" w:color="auto" w:fill="FFFFFF"/><w:snapToGrid w:val="false"/><w:spacing w:lineRule="atLeast" w:line="510"/><w:jc w:val="distribute"/><w:rPr><w:rFonts w:ascii="微軟正黑體" w:hAnsi="微軟正黑體" w:eastAsia="微軟正黑體"/><w:kern w:val="0"/></w:rPr></w:pPr><w:r><w:rPr><w:rFonts w:eastAsia="微軟正黑體" w:ascii="微軟正黑體" w:hAnsi="微軟正黑體"/><w:b/><w:bCs/><w:kern w:val="0"/></w:rPr><w:t>---------------------------------</w:t></w:r><w:r><w:rPr><w:rFonts w:ascii="微軟正黑體" w:hAnsi="微軟正黑體" w:eastAsia="微軟正黑體"/><w:b/><w:bCs/><w:kern w:val="0"/></w:rPr><w:t>第二條 合同期限</w:t></w:r><w:sdt><w:sdtPr><w:id w:val="1110153828"/><w:placeholder><w:docPart w:val="227545F9F4D248E99E4EC55C85AD4C76"/></w:placeholder><w:text/></w:sdtPr><w:sdtContent><w:r><w:rPr></w:rPr><w:t>--------------------------------</w:t></w:r></w:sdtContent></w:sdt></w:p><w:p><w:pPr><w:pStyle w:val="Normal"/><w:snapToGrid w:val="false"/><w:spacing w:lineRule="atLeast" w:line="510"/><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第一、第二立約人雙方約定本合同於第一條規定的“合同標的”完成而終止，且本合同期限最長不超過</w:t></w:r><w:r><w:fldChar w:fldCharType="begin"><w:ffData><w:name w:val="Bookmark Copy 4"/><w:enabled/><w:calcOnExit w:val="0"/><w:helpText w:type="text" w:val="倘合同期間超過兩年，則合同將轉換成不具期限的勞動合同，而乙方的年資亦由本合同開始之日起計算(見《勞動關係法》第25條第1款第1項及第2款)。"/><w:statusText w:type="text" w:val="澳門居住地址"/><w:textInput><w:default w:val="兩年"/></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r><w:r><w:rPr><w:rFonts w:ascii="微軟正黑體" w:hAnsi="微軟正黑體" w:eastAsia="微軟正黑體"/><w:bCs/><w:kern w:val="0"/></w:rPr><w:t>兩年</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w:t></w:r><w:sdt><w:sdtPr><w:id w:val="2040279443"/><w:placeholder><w:docPart w:val="D8B4ABD34DBB46969ED14B3A1DD1263E"/></w:placeholder><w:text/></w:sdtPr><w:sdtContent><w:r><w:rPr></w:rPr><w:t>------------------------------------------------------------</w:t></w:r></w:sdtContent></w:sdt><w:r><w:rPr><w:rFonts w:eastAsia="微軟正黑體" w:ascii="微軟正黑體" w:hAnsi="微軟正黑體"/><w:bCs/><w:kern w:val="0"/></w:rPr><w:t xml:space="preserve"> </w:t></w:r></w:p><w:p><w:pPr><w:pStyle w:val="Normal"/><w:widowControl/><w:shd w:val="clear" w:color="auto" w:fill="FFFFFF"/><w:snapToGrid w:val="false"/><w:spacing w:lineRule="atLeast" w:line="510"/><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b/><w:kern w:val="0"/></w:rPr><w:t>第三條  職級或職務及工作地點</w:t></w:r><w:r><w:fldChar w:fldCharType="begin"><w:ffData><w:name w:val="Bookmark Copy 5"/><w:enabled/><w:calcOnExit w:val="0"/><w:helpText w:type="text" w:val="第一立約人僅可安排第二立約人從事聘用許可批示所述的職業活動及在相關工作地點內工作，違例者可被科處罰款、廢止聘用外地僱員配額及剝奪申請新聘用許可的權利(見《聘用外地僱員法》第32條第2款第6及7項及第33條)；&#10;"/><w:statusText w:type="text" w:val="職務名稱"/><w:textInput><w:maxLength w:val="1"/></w:textInput></w:ffData></w:fldChar></w:r><w:r><w:rPr><w:b/><w:kern w:val="0"/><w:rFonts w:eastAsia="微軟正黑體" w:ascii="微軟正黑體" w:hAnsi="微軟正黑體"/></w:rPr><w:instrText xml:space="preserve"> FORMTEXT </w:instrText></w:r><w:r><w:rPr><w:rFonts w:eastAsia="微軟正黑體" w:ascii="微軟正黑體" w:hAnsi="微軟正黑體"/><w:b/><w:kern w:val="0"/></w:rPr></w:r><w:r><w:rPr><w:b/><w:kern w:val="0"/><w:rFonts w:eastAsia="微軟正黑體" w:ascii="微軟正黑體" w:hAnsi="微軟正黑體"/></w:rPr><w:fldChar w:fldCharType="separate"/></w:r><w:r><w:rPr><w:rFonts w:eastAsia="微軟正黑體" w:ascii="微軟正黑體" w:hAnsi="微軟正黑體"/><w:b/><w:kern w:val="0"/></w:rPr></w:r><w:r><w:rPr><w:rFonts w:eastAsia="微軟正黑體" w:ascii="微軟正黑體" w:hAnsi="微軟正黑體"/><w:bCs/><w:kern w:val="0"/></w:rPr><w:t> </w:t></w:r><w:r><w:rPr><w:rFonts w:eastAsia="微軟正黑體" w:ascii="微軟正黑體" w:hAnsi="微軟正黑體"/><w:b/><w:kern w:val="0"/></w:rPr></w:r><w:r><w:rPr><w:b/><w:kern w:val="0"/><w:rFonts w:eastAsia="微軟正黑體" w:ascii="微軟正黑體" w:hAnsi="微軟正黑體"/></w:rPr><w:fldChar w:fldCharType="end"/></w:r><w:sdt><w:sdtPr><w:id w:val="1496876154"/><w:placeholder><w:docPart w:val="43AF7637E25240A395FF625766EB6A0E"/></w:placeholder><w:text/></w:sdtPr><w:sdtContent><w:r><w:rPr></w:rPr><w:t>--------------------------</w:t></w:r></w:sdtContent></w:sdt></w:p><w:p><w:pPr><w:pStyle w:val="Normal"/><w:snapToGrid w:val="false"/><w:spacing w:lineRule="atLeast" w:line="510"/><w:jc w:val="distribute"/><w:rPr><w:rFonts w:ascii="微軟正黑體" w:hAnsi="微軟正黑體" w:eastAsia="微軟正黑體" w:cs="Arial"/><w:kern w:val="0"/></w:rPr></w:pPr><w:r><w:rPr><w:rFonts w:eastAsia="微軟正黑體" w:ascii="微軟正黑體" w:hAnsi="微軟正黑體"/><w:kern w:val="0"/></w:rPr><w:t>----</w:t></w:r><w:r><w:rPr><w:rFonts w:ascii="微軟正黑體" w:hAnsi="微軟正黑體" w:eastAsia="微軟正黑體"/><w:kern w:val="0"/></w:rPr><w:t>一、</w:t></w:r><w:r><w:rPr><w:rFonts w:ascii="微軟正黑體" w:hAnsi="微軟正黑體" w:cs="Arial" w:eastAsia="微軟正黑體"/><w:kern w:val="0"/></w:rPr><w:t>第一立約人以僱主的身份</w:t></w:r><w:r><w:rPr><w:rFonts w:ascii="微軟正黑體" w:hAnsi="微軟正黑體" w:cs="Arial" w:eastAsia="微軟正黑體"/><w:b/><w:kern w:val="0"/></w:rPr><w:t>接受</w:t></w:r><w:r><w:rPr><w:rFonts w:ascii="微軟正黑體" w:hAnsi="微軟正黑體" w:cs="Arial" w:eastAsia="微軟正黑體"/><w:kern w:val="0"/></w:rPr><w:t>第二立約人為其服務，第二立約人受僱於第一立約人，並在其安排下擔任</w:t></w:r><w:r><w:fldChar w:fldCharType="begin"><w:ffData><w:name w:val="Bookmark Copy 6"/><w:enabled/><w:calcOnExit w:val="0"/><w:statusText w:type="text" w:val="職務名稱"/><w:textInput></w:textInput></w:ffData></w:fldChar></w:r><w:r><w:rPr><w:kern w:val="0"/><w:rFonts w:eastAsia="微軟正黑體" w:cs="Arial" w:ascii="微軟正黑體" w:hAnsi="微軟正黑體"/></w:rPr><w:instrText xml:space="preserve"> FORMTEXT </w:instrText></w:r><w:bookmarkStart w:id="16" w:name="_Hlk111037945"/><w:r><w:rPr><w:rFonts w:eastAsia="微軟正黑體" w:cs="Arial" w:ascii="微軟正黑體" w:hAnsi="微軟正黑體"/><w:kern w:val="0"/></w:rPr></w:r><w:r><w:rPr><w:kern w:val="0"/><w:rFonts w:eastAsia="微軟正黑體" w:cs="Arial" w:ascii="微軟正黑體" w:hAnsi="微軟正黑體"/></w:rPr><w:fldChar w:fldCharType="separate"/></w:r><w:r><w:rPr><w:rFonts w:eastAsia="微軟正黑體" w:cs="Arial" w:ascii="微軟正黑體" w:hAnsi="微軟正黑體"/><w:kern w:val="0"/></w:rPr></w:r><w:r><w:rPr><w:rFonts w:ascii="微軟正黑體" w:hAnsi="微軟正黑體" w:eastAsia="微軟正黑體"/><w:bCs/><w:kern w:val="0"/></w:rPr><w:t>文員</w:t></w:r><w:r><w:rPr><w:rFonts w:eastAsia="微軟正黑體" w:cs="Arial" w:ascii="微軟正黑體" w:hAnsi="微軟正黑體"/><w:kern w:val="0"/></w:rPr></w:r><w:r><w:rPr><w:kern w:val="0"/><w:rFonts w:eastAsia="微軟正黑體" w:cs="Arial" w:ascii="微軟正黑體" w:hAnsi="微軟正黑體"/></w:rPr><w:fldChar w:fldCharType="end"/></w:r><w:bookmarkEnd w:id="16"/><w:r><w:rPr><w:rFonts w:eastAsia="微軟正黑體" w:cs="Arial" w:ascii="微軟正黑體" w:hAnsi="微軟正黑體"/><w:kern w:val="0"/><w:vertAlign w:val="superscript"/><w:lang w:val="pt-BR"/></w:rPr><w:t xml:space="preserve"> </w:t></w:r><w:r><w:rPr><w:rFonts w:ascii="微軟正黑體" w:hAnsi="微軟正黑體" w:cs="Arial" w:eastAsia="微軟正黑體"/><w:kern w:val="0"/></w:rPr><w:t>一職，其工作性質為</w:t></w:r><w:r><w:fldChar w:fldCharType="begin"><w:ffData><w:name w:val="Bookmark Copy 7"/><w:enabled/><w:calcOnExit w:val="0"/><w:helpText w:type="text" w:val="工作性質"/><w:statusText w:type="text" w:val="職務名稱"/><w:textInput></w:textInput></w:ffData></w:fldChar></w:r><w:r><w:rPr><w:kern w:val="0"/><w:rFonts w:eastAsia="微軟正黑體" w:cs="Arial" w:ascii="微軟正黑體" w:hAnsi="微軟正黑體"/></w:rPr><w:instrText xml:space="preserve"> FORMTEXT </w:instrText></w:r><w:r><w:rPr><w:rFonts w:eastAsia="微軟正黑體" w:cs="Arial" w:ascii="微軟正黑體" w:hAnsi="微軟正黑體"/><w:kern w:val="0"/></w:rPr></w:r><w:r><w:rPr><w:kern w:val="0"/><w:rFonts w:eastAsia="微軟正黑體" w:cs="Arial" w:ascii="微軟正黑體" w:hAnsi="微軟正黑體"/></w:rPr><w:fldChar w:fldCharType="separate"/></w:r><w:r><w:rPr><w:rFonts w:eastAsia="微軟正黑體" w:cs="Arial" w:ascii="微軟正黑體" w:hAnsi="微軟正黑體"/><w:kern w:val="0"/></w:rPr></w:r><w:r><w:rPr><w:rFonts w:ascii="微軟正黑體" w:hAnsi="微軟正黑體" w:eastAsia="微軟正黑體"/><w:bCs/><w:kern w:val="0"/></w:rPr><w:t>文書、傳遞文件申請等</w:t></w:r><w:r><w:rPr><w:rFonts w:eastAsia="微軟正黑體" w:cs="Arial" w:ascii="微軟正黑體" w:hAnsi="微軟正黑體"/><w:kern w:val="0"/></w:rPr></w:r><w:r><w:rPr><w:kern w:val="0"/><w:rFonts w:eastAsia="微軟正黑體" w:cs="Arial" w:ascii="微軟正黑體" w:hAnsi="微軟正黑體"/></w:rPr><w:fldChar w:fldCharType="end"/></w:r><w:r><w:rPr><w:rFonts w:ascii="微軟正黑體" w:hAnsi="微軟正黑體" w:cs="Arial" w:eastAsia="微軟正黑體"/><w:kern w:val="0"/></w:rPr><w:t>。</w:t></w:r><w:sdt><w:sdtPr><w:id w:val="1250349504"/><w:placeholder><w:docPart w:val="65EEAF99AD344E58906E334F4869A99C"/></w:placeholder><w:text/></w:sdtPr><w:sdtContent><w:r><w:rPr></w:rPr><w:t>-----------</w:t></w:r></w:sdtContent></w:sdt></w:p><w:p><w:pPr><w:pStyle w:val="Normal"/><w:widowControl/><w:shd w:val="clear" w:color="auto" w:fill="FFFFFF"/><w:snapToGrid w:val="false"/><w:spacing w:lineRule="atLeast" w:line="510"/><w:jc w:val="distribute"/><w:rPr><w:rFonts w:ascii="微軟正黑體" w:hAnsi="微軟正黑體" w:eastAsia="微軟正黑體"/><w:bCs/><w:kern w:val="0"/></w:rPr></w:pPr><w:r><w:rPr><w:rFonts w:eastAsia="微軟正黑體" w:ascii="微軟正黑體" w:hAnsi="微軟正黑體"/><w:kern w:val="0"/></w:rPr><w:t>----</w:t></w:r><w:r><w:rPr><w:rFonts w:ascii="微軟正黑體" w:hAnsi="微軟正黑體" w:eastAsia="微軟正黑體"/><w:kern w:val="0"/></w:rPr><w:t>二、第二立約人被安排的工作地點為</w:t></w:r><w:r><w:fldChar w:fldCharType="begin"><w:ffData><w:name w:val="Bookmark Copy 8"/><w:enabled/><w:calcOnExit w:val="0"/><w:statusText w:type="text" w:val="工作地址"/><w:textInput></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r><w:r><w:rPr><w:rFonts w:ascii="微軟正黑體" w:hAnsi="微軟正黑體" w:eastAsia="微軟正黑體"/><w:bCs/><w:kern w:val="0"/></w:rPr><w:t>澳門祐漢市場街</w:t></w:r><w:r><w:rPr><w:rFonts w:eastAsia="微軟正黑體" w:ascii="微軟正黑體" w:hAnsi="微軟正黑體"/><w:bCs/><w:kern w:val="0"/></w:rPr><w:t>88</w:t></w:r><w:r><w:rPr><w:rFonts w:ascii="微軟正黑體" w:hAnsi="微軟正黑體" w:eastAsia="微軟正黑體"/><w:bCs/><w:kern w:val="0"/></w:rPr><w:t>號地下</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w:t></w:r><w:sdt><w:sdtPr><w:id w:val="1043435070"/><w:placeholder><w:docPart w:val="8FB4A79CCD4A4A35B6A2A91B22DE649C"/></w:placeholder><w:text/></w:sdtPr><w:sdtContent><w:r><w:rPr></w:rPr><w:t>-----------</w:t></w:r></w:sdtContent></w:sdt></w:p><w:p><w:pPr><w:pStyle w:val="Normal"/><w:widowControl/><w:shd w:val="clear" w:color="auto" w:fill="FFFFFF"/><w:snapToGrid w:val="false"/><w:spacing w:lineRule="atLeast" w:line="510"/><w:jc w:val="distribute"/><w:rPr><w:rFonts w:ascii="微軟正黑體" w:hAnsi="微軟正黑體" w:eastAsia="微軟正黑體"/><w:b/><w:b/><w:kern w:val="0"/><w:u w:val="single"/></w:rPr></w:pPr><w:r><w:rPr><w:rFonts w:eastAsia="微軟正黑體" w:ascii="微軟正黑體" w:hAnsi="微軟正黑體"/><w:b/><w:bCs/><w:kern w:val="0"/></w:rPr><w:t>-----------------------------------</w:t></w:r><w:r><w:rPr><w:rFonts w:ascii="微軟正黑體" w:hAnsi="微軟正黑體" w:eastAsia="微軟正黑體"/><w:b/><w:kern w:val="0"/></w:rPr><w:t>第四條  基本報酬</w:t></w:r><w:sdt><w:sdtPr><w:id w:val="1642796825"/><w:placeholder><w:docPart w:val="FA7860531F1B426B909AF104AB1DEFF7"/></w:placeholder><w:text/></w:sdtPr><w:sdtContent><w:r><w:rPr></w:rPr><w:t>---------------------------------</w:t></w:r></w:sdtContent></w:sdt></w:p><w:p><w:pPr><w:pStyle w:val="Normal"/><w:tabs><w:tab w:val="clear" w:pos="480"/><w:tab w:val="left" w:pos="6663" w:leader="none"/></w:tabs><w:snapToGrid w:val="false"/><w:spacing w:lineRule="atLeast" w:line="510"/><w:jc w:val="distribute"/><w:rPr><w:rFonts w:ascii="微軟正黑體" w:hAnsi="微軟正黑體" w:eastAsia="微軟正黑體"/><w:bCs/><w:kern w:val="0"/></w:rPr></w:pPr><w:r><w:rPr><w:rFonts w:eastAsia="微軟正黑體" w:ascii="微軟正黑體" w:hAnsi="微軟正黑體"/><w:kern w:val="0"/></w:rPr><w:t>----</w:t></w:r><w:r><w:rPr><w:rFonts w:ascii="微軟正黑體" w:hAnsi="微軟正黑體" w:eastAsia="微軟正黑體"/><w:kern w:val="0"/></w:rPr><w:t>一、第二立約人有權因提供工作而獲取一項按</w:t></w:r><w:r><w:fldChar w:fldCharType="begin"><w:ffData><w:name w:val="Bookmark Copy 9"/><w:enabled/><w:calcOnExit w:val="0"/><w:helpText w:type="text" w:val="雙方可協議按月、週、日、時、實際提供的工作或實際的生產結果(例如︰件工)以計算基本報酬；如雙方沒有明確協議，則法律推定以月作計算(見《勞動關係法》第59條第4款)。"/><w:statusText w:type="text" w:val="說明:請按F1鍵"/><w:textInput><w:default w:val="月"/></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r><w:r><w:rPr><w:rFonts w:ascii="微軟正黑體" w:hAnsi="微軟正黑體" w:eastAsia="微軟正黑體"/><w:kern w:val="0"/></w:rPr><w:t>月</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計算的基本報酬，金額為澳門幣</w:t></w:r><w:r><w:fldChar w:fldCharType="begin"><w:ffData><w:name w:val="Text56"/><w:enabled/><w:calcOnExit w:val="0"/><w:helpText w:type="text" w:val="按《僱員的最低工資》第3條及第4條第1款的規定，月薪最低工資金額為6,656澳門元、週薪為1,536澳門元、日薪為256澳門元、時薪為32澳門元、實際生產結果(如件工)平均每小時為32澳門元；有關金額不包括超時工作報酬、夜間工作或輪班工作的額外報酬、雙糧或其他同類性質的給付。"/><w:statusText w:type="text" w:val="工資金額大寫"/><w:textInput></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t>     </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圓整</w:t></w:r><w:r><w:rPr><w:rFonts w:eastAsia="微軟正黑體" w:ascii="微軟正黑體" w:hAnsi="微軟正黑體"/><w:kern w:val="0"/></w:rPr><w:t>(MOP</w:t></w:r><w:r><w:fldChar w:fldCharType="begin"><w:ffData><w:name w:val="Bookmark Copy 10"/><w:enabled/><w:calcOnExit w:val="0"/><w:helpText w:type="text" w:val="按《僱員的最低工資》第3條及第4條第1款的規定，月薪最低工資金額為6,656澳門元、週薪為1,536澳門元、日薪為256澳門元、時薪為32澳門元、實際生產結果(如件工)平均每小時為32澳門元；有關金額不包括超時工作報酬、夜間工作或輪班工作的額外報酬、雙糧或其他同類性質的給付。"/><w:statusText w:type="text" w:val="說明:請按F1鍵"/><w:textInput><w:type w:val="number"/><w:format w:val="#,##0.00"/></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t>     </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元正</w:t></w:r><w:r><w:rPr><w:rFonts w:eastAsia="微軟正黑體" w:ascii="微軟正黑體" w:hAnsi="微軟正黑體"/><w:kern w:val="0"/></w:rPr><w:t>)</w:t></w:r><w:r><w:rPr><w:rFonts w:ascii="微軟正黑體" w:hAnsi="微軟正黑體" w:eastAsia="微軟正黑體"/><w:kern w:val="0"/></w:rPr><w:t>，</w:t></w:r><w:r><w:rPr><w:rFonts w:eastAsia="微軟正黑體" w:ascii="微軟正黑體" w:hAnsi="微軟正黑體"/><w:kern w:val="0"/></w:rPr><w:t>(</w:t></w:r><w:r><w:rPr><w:rFonts w:ascii="微軟正黑體" w:hAnsi="微軟正黑體" w:eastAsia="微軟正黑體"/><w:kern w:val="0"/></w:rPr><w:t>上述基本</w:t></w:r><w:bookmarkStart w:id="17" w:name="_Hlk43738007"/><w:r><w:rPr><w:rFonts w:ascii="微軟正黑體" w:hAnsi="微軟正黑體" w:eastAsia="微軟正黑體"/><w:kern w:val="0"/></w:rPr><w:t>報酬</w:t></w:r><w:bookmarkEnd w:id="17"/><w:r><w:rPr><w:rFonts w:ascii="微軟正黑體" w:hAnsi="微軟正黑體" w:eastAsia="微軟正黑體"/><w:kern w:val="0"/></w:rPr><w:t>是由基本工資澳門幣</w:t></w:r><w:r><w:fldChar w:fldCharType="begin"><w:ffData><w:name w:val="Bookmark Copy 11"/><w:enabled/><w:calcOnExit w:val="0"/><w:helpText w:type="text" w:val="雙方可協議是否支付膳食津貼、家庭津貼、所擔任的職務的固有津貼及佣金等，倘有關的給付是定期，則該款項亦視為乙方的基本報酬(見《勞動關係法》第59條第1款)。"/><w:statusText w:type="text" w:val="說明:請按F1鍵"/><w:textInput><w:type w:val="number"/><w:format w:val="#,##0.00"/></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t>     </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元及澳門幣</w:t></w:r><w:r><w:fldChar w:fldCharType="begin"><w:ffData><w:name w:val="Bookmark Copy 12"/><w:enabled/><w:calcOnExit w:val="0"/><w:helpText w:type="text" w:val="雙方可協議是否支付膳食津貼、家庭津貼、所擔任的職務的固有津貼及佣金等，倘有關的給付是定期，則該款項亦視為第二立約人的基本報酬(見《勞動關係法》第59條第1款)。而《聘用外地僱員法》第26條第2及3款規定住宿權利確保並不屬基本報酬範圍。"/><w:statusText w:type="text" w:val="說明:請按F1鍵"/><w:textInput><w:type w:val="number"/><w:format w:val="#,##0.00"/></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t>     </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元津貼組成</w:t></w:r><w:r><w:rPr><w:rFonts w:eastAsia="微軟正黑體" w:ascii="微軟正黑體" w:hAnsi="微軟正黑體"/><w:kern w:val="0"/></w:rPr><w:t>)</w:t></w:r><w:r><w:rPr><w:rFonts w:ascii="微軟正黑體" w:hAnsi="微軟正黑體" w:cs="Arial" w:eastAsia="微軟正黑體"/><w:kern w:val="0"/></w:rPr><w:t>。</w:t></w:r><w:sdt><w:sdtPr><w:id w:val="858854237"/><w:placeholder><w:docPart w:val="B1624C044ED2419F8D222025B6C18033"/></w:placeholder><w:text/></w:sdtPr><w:sdtContent><w:r><w:rPr></w:rPr><w:t>------------------------------------------------------------------</w:t></w:r></w:sdtContent></w:sdt></w:p><w:p><w:pPr><w:pStyle w:val="Normal"/><w:tabs><w:tab w:val="clear" w:pos="480"/><w:tab w:val="left" w:pos="6663" w:leader="none"/></w:tabs><w:snapToGrid w:val="false"/><w:spacing w:lineRule="atLeast" w:line="510"/><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二、第一立約人應</w:t></w:r><w:sdt><w:sdtPr><w:placeholder><w:docPart w:val="DefaultPlaceholder_-1854013438"/></w:placeholder><w:showingPlcHdr/><w:dropDownList><w:listItem w:value="選擇一個項目。"/><w:listItem w:displayText="在工作地點直接以現金支付報酬" w:value="在工作地點直接以現金支付報酬"/><w:listItem w:displayText="透過以第二立約人名義開立在澳門特別行政區的銀行存款戶口支付報酬" w:value="透過以第二立約人名義開立在澳門特別行政區的銀行存款戶口支付報酬"/></w:dropDownList></w:sdtPr><w:sdtContent><w:r><w:rPr><w:rFonts w:ascii="微軟正黑體" w:hAnsi="微軟正黑體" w:eastAsia="微軟正黑體"/><w:kern w:val="0"/></w:rPr></w:r><w:r><w:rPr><w:rStyle w:val="PlaceholderText"/><w:rFonts w:ascii="微軟正黑體" w:hAnsi="微軟正黑體" w:eastAsia="微軟正黑體"/></w:rPr><w:t>選擇一個項目。</w:t></w:r></w:sdtContent></w:sdt><w:r><w:rPr><w:rFonts w:ascii="微軟正黑體" w:hAnsi="微軟正黑體" w:eastAsia="微軟正黑體"/><w:kern w:val="0"/></w:rPr><w:t>，並給予第二立約人一份</w:t></w:r><w:r><w:rPr><w:rFonts w:ascii="微軟正黑體" w:hAnsi="微軟正黑體" w:eastAsia="微軟正黑體"/><w:kern w:val="0"/></w:rPr><w:t>《支付報酬單據》</w:t></w:r><w:r><w:fldChar w:fldCharType="begin"><w:ffData><w:name w:val="Bookmark Copy 13"/><w:enabled/><w:calcOnExit w:val="0"/><w:textInput><w:default w:val="。"/></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r><w:r><w:rPr><w:rFonts w:ascii="微軟正黑體" w:hAnsi="微軟正黑體" w:eastAsia="微軟正黑體"/><w:bCs/><w:kern w:val="0"/></w:rPr><w:t>。</w:t></w:r><w:r><w:rPr><w:rFonts w:eastAsia="微軟正黑體" w:ascii="微軟正黑體" w:hAnsi="微軟正黑體"/><w:kern w:val="0"/></w:rPr></w:r><w:r><w:rPr><w:kern w:val="0"/><w:rFonts w:eastAsia="微軟正黑體" w:ascii="微軟正黑體" w:hAnsi="微軟正黑體"/></w:rPr><w:fldChar w:fldCharType="end"/></w:r><w:sdt><w:sdtPr><w:id w:val="940871244"/><w:placeholder><w:docPart w:val="E7AFDC28CF644B77A3CFA56D526823F6"/></w:placeholder><w:text/></w:sdtPr><w:sdtContent><w:r><w:rPr></w:rPr><w:t>--</w:t></w:r></w:sdtContent></w:sdt></w:p><w:p><w:pPr><w:pStyle w:val="Normal"/><w:widowControl/><w:shd w:val="clear" w:color="auto" w:fill="FFFFFF"/><w:snapToGrid w:val="false"/><w:spacing w:lineRule="atLeast" w:line="510"/><w:jc w:val="distribute"/><w:rPr><w:rFonts w:ascii="微軟正黑體" w:hAnsi="微軟正黑體" w:eastAsia="微軟正黑體"/><w:b/><w:b/><w:bCs/><w:kern w:val="0"/></w:rPr></w:pPr><w:r><w:rPr><w:rFonts w:eastAsia="微軟正黑體" w:ascii="微軟正黑體" w:hAnsi="微軟正黑體"/><w:b/><w:bCs/><w:kern w:val="0"/></w:rPr><w:t>-----------------------------</w:t></w:r><w:r><w:rPr><w:rFonts w:ascii="微軟正黑體" w:hAnsi="微軟正黑體" w:eastAsia="微軟正黑體"/><w:b/><w:bCs/><w:kern w:val="0"/></w:rPr><w:t>第五條  不受上下班時間限制</w:t></w:r><w:sdt><w:sdtPr><w:id w:val="1676147086"/><w:placeholder><w:docPart w:val="D7404379AB2E44AA9D9652048FFA1DB8"/></w:placeholder><w:text/></w:sdtPr><w:sdtContent><w:r><w:rPr></w:rPr><w:t>----------------------------</w:t></w:r></w:sdtContent></w:sdt></w:p><w:p><w:pPr><w:pStyle w:val="Normal"/><w:widowControl/><w:shd w:val="clear" w:color="auto" w:fill="FFFFFF"/><w:snapToGrid w:val="false"/><w:spacing w:lineRule="atLeast" w:line="510"/><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因第二立約人被聘用從事</w:t></w:r><w:sdt><w:sdtPr><w:placeholder><w:docPart w:val="DefaultPlaceholder_-1854013438"/></w:placeholder><w:showingPlcHdr/><w:dropDownList><w:listItem w:value="選擇一個項目。"/><w:listItem w:displayText="領導、主管及外勤監察的工作" w:value="領導、主管及外勤監察的工作"/><w:listItem w:displayText="在工作場所以外的地方進行且無上級即時監管的工作" w:value="在工作場所以外的地方進行且無上級即時監管的工作"/><w:listItem w:displayText="無上級監督的學術或研究的工作" w:value="無上級監督的學術或研究的工作"/></w:dropDownList></w:sdtPr><w:sdtContent><w:r><w:rPr><w:rFonts w:ascii="微軟正黑體" w:hAnsi="微軟正黑體" w:eastAsia="微軟正黑體"/><w:kern w:val="0"/></w:rPr></w:r><w:r><w:rPr><w:rStyle w:val="PlaceholderText"/><w:rFonts w:ascii="微軟正黑體" w:hAnsi="微軟正黑體" w:eastAsia="微軟正黑體"/></w:rPr><w:t>選擇一個項目。</w:t></w:r></w:sdtContent></w:sdt><w:r><w:rPr><w:rFonts w:ascii="微軟正黑體" w:hAnsi="微軟正黑體" w:eastAsia="微軟正黑體"/><w:kern w:val="0"/></w:rPr><w:t>，故</w:t></w:r><w:r><w:rPr><w:rFonts w:ascii="微軟正黑體" w:hAnsi="微軟正黑體" w:eastAsia="微軟正黑體"/><w:kern w:val="0"/></w:rPr><w:t>第一、第二立約人雙方就工作時間方面協議，</w:t></w:r><w:sdt><w:sdtPr><w:placeholder><w:docPart w:val="DefaultPlaceholder_-1854013438"/></w:placeholder><w:showingPlcHdr/><w:dropDownList><w:listItem w:value="選擇一個項目。"/><w:listItem w:displayText="第二立約人無須受上下班時間的限制；但第二立約人仍有權享有法定的休息時間、每週休息日、強制性假日、年假及其他保障的權利。" w:value="第二立約人無須受上下班時間的限制；但第二立約人仍有權享有法定的休息時間、每週休息日、強制性假日、年假及其他保障的權利。"/><w:listItem w:displayText="第二立約人須受上下班時間的限制，尤其是本合同第六條規定的每日上下班時間。" w:value="第二立約人須受上下班時間的限制，尤其是本合同第六條規定的每日上下班時間。"/></w:dropDownList></w:sdtPr><w:sdtContent><w:r><w:rPr><w:rFonts w:ascii="微軟正黑體" w:hAnsi="微軟正黑體" w:eastAsia="微軟正黑體"/><w:kern w:val="0"/></w:rPr></w:r><w:r><w:rPr><w:rStyle w:val="PlaceholderText"/><w:rFonts w:ascii="微軟正黑體" w:hAnsi="微軟正黑體" w:eastAsia="微軟正黑體"/></w:rPr><w:t>選擇一個項目。</w:t></w:r></w:sdtContent></w:sdt><w:r><w:rPr><w:rFonts w:ascii="微軟正黑體" w:hAnsi="微軟正黑體" w:eastAsia="微軟正黑體"/><w:b/><w:bCs/><w:kern w:val="0"/></w:rPr><w:t xml:space="preserve"> </w:t></w:r><w:sdt><w:sdtPr><w:id w:val="112712945"/><w:placeholder><w:docPart w:val="8EC8022C01CD4984B79799CA4E374974"/></w:placeholder><w:text/></w:sdtPr><w:sdtContent><w:r><w:rPr></w:rPr><w:t>-------------------------------------------------------------</w:t></w:r></w:sdtContent></w:sdt></w:p><w:p><w:pPr><w:pStyle w:val="Normal"/><w:widowControl/><w:shd w:val="clear" w:color="auto" w:fill="FFFFFF"/><w:snapToGrid w:val="false"/><w:spacing w:lineRule="atLeast" w:line="510"/><w:jc w:val="distribute"/><w:rPr><w:rFonts w:ascii="微軟正黑體" w:hAnsi="微軟正黑體" w:eastAsia="微軟正黑體"/><w:b/><w:b/><w:kern w:val="0"/></w:rPr></w:pPr><w:r><w:rPr><w:rFonts w:eastAsia="微軟正黑體" w:ascii="微軟正黑體" w:hAnsi="微軟正黑體"/><w:b/><w:bCs/><w:kern w:val="0"/></w:rPr><w:t>---------------------------------</w:t></w:r><w:r><w:rPr><w:rFonts w:ascii="微軟正黑體" w:hAnsi="微軟正黑體" w:eastAsia="微軟正黑體"/><w:b/><w:kern w:val="0"/></w:rPr><w:t>第六條  正常工作時間</w:t></w:r><w:sdt><w:sdtPr><w:id w:val="1698202802"/><w:placeholder><w:docPart w:val="67F76A2289BB47FD938A74294F85E57E"/></w:placeholder><w:text/></w:sdtPr><w:sdtContent><w:r><w:rPr></w:rPr><w:t>-------------------------------</w:t></w:r></w:sdtContent></w:sdt></w:p><w:p><w:pPr><w:pStyle w:val="Normal"/><w:widowControl/><w:shd w:val="clear" w:color="auto" w:fill="FFFFFF"/><w:snapToGrid w:val="false"/><w:spacing w:lineRule="atLeast" w:line="510"/><w:jc w:val="distribute"/><w:rPr><w:rFonts w:ascii="微軟正黑體" w:hAnsi="微軟正黑體" w:eastAsia="微軟正黑體"/><w:b/><w:b/><w:kern w:val="0"/></w:rPr></w:pPr><w:r><w:rPr><w:rFonts w:eastAsia="微軟正黑體" w:ascii="微軟正黑體" w:hAnsi="微軟正黑體"/><w:kern w:val="0"/></w:rPr><w:t>----</w:t></w:r><w:r><w:rPr><w:rFonts w:ascii="微軟正黑體" w:hAnsi="微軟正黑體" w:eastAsia="微軟正黑體"/><w:kern w:val="0"/></w:rPr><w:t>第二立約人每日的正常工作時間為</w:t></w:r><w:r><w:fldChar w:fldCharType="begin"><w:ffData><w:name w:val="Bookmark Copy 14"/><w:enabled/><w:calcOnExit w:val="0"/><w:helpText w:type="text" w:val="正常工作時間每日不得超過八小時(見第33條第1款)，但甲乙雙方另有協議者除外(見第33條第2款)。"/><w:statusText w:type="text" w:val="說明:請按F1鍵"/><w:textInput><w:default w:val="8"/></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t>8</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小時，每週</w:t></w:r><w:r><w:fldChar w:fldCharType="begin"><w:ffData><w:name w:val="Bookmark Copy 15"/><w:enabled/><w:calcOnExit w:val="0"/><w:helpText w:type="text" w:val="正常工作時間每週不得超過四十八小時(見第33條第1款)。"/><w:statusText w:type="text" w:val="說明:請按F1鍵"/><w:textInput><w:default w:val="48"/></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t>48</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小時。</w:t></w:r><w:sdt><w:sdtPr><w:id w:val="1568322015"/><w:placeholder><w:docPart w:val="C2394969B2F44BB4A4614F4FEDDDF3DC"/></w:placeholder><w:text/></w:sdtPr><w:sdtContent><w:r><w:rPr></w:rPr><w:t>------------------------</w:t></w:r></w:sdtContent></w:sdt></w:p><w:p><w:pPr><w:pStyle w:val="Normal"/><w:widowControl/><w:shd w:val="clear" w:color="auto" w:fill="FFFFFF"/><w:snapToGrid w:val="false"/><w:spacing w:lineRule="atLeast" w:line="510"/><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第一、第二立約人雙方就每日的上下班時間方面協議，由</w:t></w:r><w:r><w:fldChar w:fldCharType="begin"><w:ffData><w:name w:val="Bookmark Copy 16"/><w:enabled/><w:calcOnExit w:val="0"/><w:helpText w:type="text" w:val="正常工作時間每日不得超過八小時(見第33條第1款)，但甲乙雙方另有協議者除外(見第33條第2款)。"/><w:statusText w:type="text" w:val="說明:請按F1鍵"/><w:textInput></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t>9</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時</w:t></w:r><w:r><w:fldChar w:fldCharType="begin"><w:ffData><w:name w:val="Bookmark Copy 17"/><w:enabled/><w:calcOnExit w:val="0"/><w:helpText w:type="text" w:val="正常工作時間每日不得超過八小時(見第33條第1款)，但甲乙雙方另有協議者除外(見第33條第2款)。"/><w:statusText w:type="text" w:val="說明:請按F1鍵"/><w:textInput></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t>00</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分至</w:t></w:r><w:r><w:fldChar w:fldCharType="begin"><w:ffData><w:name w:val="Bookmark Copy 18"/><w:enabled/><w:calcOnExit w:val="0"/><w:helpText w:type="text" w:val="正常工作時間每日不得超過八小時(見第33條第1款)，但甲乙雙方另有協議者除外(見第33條第2款)。"/><w:statusText w:type="text" w:val="說明:請按F1鍵"/><w:textInput></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t>1</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時</w:t></w:r><w:r><w:fldChar w:fldCharType="begin"><w:ffData><w:name w:val="Bookmark Copy 19"/><w:enabled/><w:calcOnExit w:val="0"/><w:helpText w:type="text" w:val="正常工作時間每日不得超過八小時(見第33條第1款)，但甲乙雙方另有協議者除外(見第33條第2款)。"/><w:statusText w:type="text" w:val="說明:請按F1鍵"/><w:textInput></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t>00</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分，</w:t></w:r><w:r><w:fldChar w:fldCharType="begin"><w:ffData><w:name w:val="Bookmark Copy 20"/><w:enabled/><w:calcOnExit w:val="0"/><w:helpText w:type="text" w:val="正常工作時間每日不得超過八小時(見第33條第1款)，但甲乙雙方另有協議者除外(見第33條第2款)。"/><w:statusText w:type="text" w:val="說明:請按F1鍵"/><w:textInput></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t>2</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時</w:t></w:r><w:r><w:fldChar w:fldCharType="begin"><w:ffData><w:name w:val="Bookmark Copy 21"/><w:enabled/><w:calcOnExit w:val="0"/><w:helpText w:type="text" w:val="正常工作時間每日不得超過八小時(見第33條第1款)，但甲乙雙方另有協議者除外(見第33條第2款)。"/><w:statusText w:type="text" w:val="說明:請按F1鍵"/><w:textInput></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t>00</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分至</w:t></w:r><w:r><w:fldChar w:fldCharType="begin"><w:ffData><w:name w:val="Bookmark Copy 22"/><w:enabled/><w:calcOnExit w:val="0"/><w:helpText w:type="text" w:val="正常工作時間每日不得超過八小時(見第33條第1款)，但甲乙雙方另有協議者除外(見第33條第2款)。"/><w:statusText w:type="text" w:val="說明:請按F1鍵"/><w:textInput></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t>6</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時</w:t></w:r><w:r><w:fldChar w:fldCharType="begin"><w:ffData><w:name w:val="Bookmark Copy 23"/><w:enabled/><w:calcOnExit w:val="0"/><w:helpText w:type="text" w:val="正常工作時間每日不得超過八小時(見第33條第1款)，但甲乙雙方另有協議者除外(見第33條第2款)。"/><w:statusText w:type="text" w:val="說明:請按F1鍵"/><w:textInput></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t>00</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分，同時，</w:t></w:r><w:sdt><w:sdtPr><w:placeholder><w:docPart w:val="DefaultPlaceholder_-1854013438"/></w:placeholder><w:showingPlcHdr/><w:dropDownList><w:listItem w:value="選擇一個項目。"/><w:listItem w:displayText="不包括夜班時段的輪班工作。" w:value="不包括夜班時段的輪班工作。"/><w:listItem w:displayText="包括夜班時段的輪班工作。" w:value="包括夜班時段的輪班工作。"/></w:dropDownList></w:sdtPr><w:sdtContent><w:r><w:rPr><w:rFonts w:ascii="微軟正黑體" w:hAnsi="微軟正黑體" w:eastAsia="微軟正黑體"/><w:kern w:val="0"/></w:rPr></w:r><w:r><w:rPr><w:rStyle w:val="PlaceholderText"/><w:rFonts w:ascii="微軟正黑體" w:hAnsi="微軟正黑體" w:eastAsia="微軟正黑體"/></w:rPr><w:t>選擇一個項目。</w:t></w:r></w:sdtContent></w:sdt><w:r><w:rPr><w:rFonts w:ascii="微軟正黑體" w:hAnsi="微軟正黑體" w:eastAsia="微軟正黑體"/><w:kern w:val="0"/></w:rPr><w:t xml:space="preserve"> </w:t></w:r><w:sdt><w:sdtPr><w:id w:val="1268229775"/><w:placeholder><w:docPart w:val="8D3B39FD2BF84B02978CD196E0405FD1"/></w:placeholder><w:text/></w:sdtPr><w:sdtContent><w:r><w:rPr></w:rPr><w:t>-------------------------------------</w:t></w:r></w:sdtContent></w:sdt></w:p><w:p><w:pPr><w:pStyle w:val="Normal"/><w:widowControl/><w:shd w:val="clear" w:color="auto" w:fill="FFFFFF"/><w:snapToGrid w:val="false"/><w:spacing w:lineRule="atLeast" w:line="510"/><w:jc w:val="distribute"/><w:rPr><w:rFonts w:ascii="微軟正黑體" w:hAnsi="微軟正黑體" w:eastAsia="微軟正黑體"/><w:b/><w:b/><w:bCs/><w:kern w:val="0"/></w:rPr></w:pPr><w:r><w:rPr><w:rFonts w:eastAsia="微軟正黑體" w:ascii="微軟正黑體" w:hAnsi="微軟正黑體"/><w:b/><w:bCs/><w:kern w:val="0"/></w:rPr><w:t>----------------------------------</w:t></w:r><w:r><w:rPr><w:rFonts w:ascii="微軟正黑體" w:hAnsi="微軟正黑體" w:eastAsia="微軟正黑體"/><w:b/><w:bCs/><w:kern w:val="0"/></w:rPr><w:t>第七條  超時工作</w:t></w:r><w:sdt><w:sdtPr><w:id w:val="1913083986"/><w:placeholder><w:docPart w:val="B4E3CC81CA0B48C2B40B34A4EC582343"/></w:placeholder><w:text/></w:sdtPr><w:sdtContent><w:r><w:rPr></w:rPr><w:t>----------------------------------</w:t></w:r></w:sdtContent></w:sdt></w:p><w:p><w:pPr><w:pStyle w:val="Normal"/><w:widowControl/><w:shd w:val="clear" w:color="auto" w:fill="FFFFFF"/><w:snapToGrid w:val="false"/><w:spacing w:lineRule="atLeast" w:line="510"/><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一、在法定的情況及限制內</w:t></w:r><w:r><w:fldChar w:fldCharType="begin"><w:ffData><w:name w:val="Bookmark Copy 24"/><w:enabled/><w:calcOnExit w:val="0"/><w:helpText w:type="text" w:val="法定的情況及限制內是指《勞動關係法》第36條第2款所規定的情況及限制。"/><w:textInput><w:default w:val="，"/></w:textInput></w:ffData></w:fldChar></w:r><w:r><w:rPr><w:kern w:val="0"/><w:rFonts w:eastAsia="微軟正黑體" w:ascii="微軟正黑體" w:hAnsi="微軟正黑體"/></w:rPr><w:instrText xml:space="preserve"> FORMTEXT </w:instrText></w:r><w:bookmarkStart w:id="18" w:name="_Hlk43741094"/><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r><w:r><w:rPr><w:rFonts w:ascii="微軟正黑體" w:hAnsi="微軟正黑體" w:eastAsia="微軟正黑體"/><w:bCs/><w:kern w:val="0"/></w:rPr><w:t>，</w:t></w:r><w:r><w:rPr><w:rFonts w:eastAsia="微軟正黑體" w:ascii="微軟正黑體" w:hAnsi="微軟正黑體"/><w:kern w:val="0"/></w:rPr></w:r><w:r><w:rPr><w:kern w:val="0"/><w:rFonts w:eastAsia="微軟正黑體" w:ascii="微軟正黑體" w:hAnsi="微軟正黑體"/></w:rPr><w:fldChar w:fldCharType="end"/></w:r><w:bookmarkEnd w:id="18"/><w:r><w:rPr><w:rFonts w:ascii="微軟正黑體" w:hAnsi="微軟正黑體" w:eastAsia="微軟正黑體"/><w:kern w:val="0"/></w:rPr><w:t>可由第一立約人預先決定及無須徵得第二立約人的同意而安排</w:t></w:r><w:bookmarkStart w:id="19" w:name="_Hlk43740826"/><w:r><w:rPr><w:rFonts w:ascii="微軟正黑體" w:hAnsi="微軟正黑體" w:eastAsia="微軟正黑體"/><w:kern w:val="0"/></w:rPr><w:t>第二立約人</w:t></w:r><w:bookmarkEnd w:id="19"/><w:r><w:rPr><w:rFonts w:ascii="微軟正黑體" w:hAnsi="微軟正黑體" w:eastAsia="微軟正黑體"/><w:kern w:val="0"/></w:rPr><w:t>提供超時工作，且第二立約人有權收取超時工作的正常報酬，以及</w:t></w:r><w:r><w:fldChar w:fldCharType="begin"><w:ffData><w:name w:val="Bookmark Copy 25"/><w:enabled/><w:calcOnExit w:val="0"/><w:helpText w:type="text" w:val="法定的額外報酬是百分之五十(見《勞動關係法》第37條第1款)或以上。"/><w:textInput><w:default w:val="50"/></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r><w:r><w:rPr><w:rFonts w:eastAsia="微軟正黑體" w:ascii="微軟正黑體" w:hAnsi="微軟正黑體"/><w:bCs/><w:kern w:val="0"/></w:rPr><w:t>50</w:t></w:r><w:r><w:rPr><w:rFonts w:eastAsia="微軟正黑體" w:ascii="微軟正黑體" w:hAnsi="微軟正黑體"/><w:kern w:val="0"/></w:rPr></w:r><w:r><w:rPr><w:kern w:val="0"/><w:rFonts w:eastAsia="微軟正黑體" w:ascii="微軟正黑體" w:hAnsi="微軟正黑體"/></w:rPr><w:fldChar w:fldCharType="end"/></w:r><w:r><w:rPr><w:rFonts w:eastAsia="微軟正黑體" w:ascii="微軟正黑體" w:hAnsi="微軟正黑體"/><w:kern w:val="0"/></w:rPr><w:t xml:space="preserve">% </w:t></w:r><w:r><w:rPr><w:rFonts w:ascii="微軟正黑體" w:hAnsi="微軟正黑體" w:eastAsia="微軟正黑體"/><w:kern w:val="0"/></w:rPr><w:t>的額外報酬。</w:t></w:r><w:sdt><w:sdtPr><w:id w:val="1893633345"/><w:placeholder><w:docPart w:val="1FDFBF1B7DA04933B8CAAAD6ADAA31BC"/></w:placeholder><w:text/></w:sdtPr><w:sdtContent><w:r><w:rPr></w:rPr><w:t>---------------------------------------------------------------</w:t></w:r></w:sdtContent></w:sdt></w:p><w:p><w:pPr><w:pStyle w:val="Normal"/><w:widowControl/><w:shd w:val="clear" w:color="auto" w:fill="FFFFFF"/><w:snapToGrid w:val="false"/><w:spacing w:lineRule="atLeast" w:line="510"/><w:jc w:val="distribute"/><w:rPr><w:rFonts w:ascii="微軟正黑體" w:hAnsi="微軟正黑體" w:eastAsia="微軟正黑體"/><w:bCs/><w:kern w:val="0"/></w:rPr></w:pPr><w:bookmarkStart w:id="20" w:name="_Hlk43740839"/><w:r><w:rPr><w:rFonts w:eastAsia="微軟正黑體" w:ascii="微軟正黑體" w:hAnsi="微軟正黑體"/><w:kern w:val="0"/></w:rPr><w:t>----</w:t></w:r><w:r><w:rPr><w:rFonts w:ascii="微軟正黑體" w:hAnsi="微軟正黑體" w:eastAsia="微軟正黑體"/><w:kern w:val="0"/></w:rPr><w:t>二、</w:t></w:r><w:bookmarkEnd w:id="20"/><w:r><w:rPr><w:rFonts w:ascii="微軟正黑體" w:hAnsi="微軟正黑體" w:eastAsia="微軟正黑體"/><w:kern w:val="0"/></w:rPr><w:t>倘第二立約人提供的超時工作是符合澳門特別行政區現行《勞動關係法》第三十八條第一款及第二款規定的情況，則第二立約人還可享受有薪的額外休息時間</w:t></w:r><w:r><w:fldChar w:fldCharType="begin"><w:ffData><w:name w:val="Bookmark Copy 26"/><w:enabled/><w:calcOnExit w:val="0"/><w:helpText w:type="text" w:val="安排有薪額外休息時間予僱員時，須遵守《勞動關係法》第38條規定的情況及方式作安排。"/><w:textInput><w:default w:val="。"/></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r><w:r><w:rPr><w:rFonts w:ascii="微軟正黑體" w:hAnsi="微軟正黑體" w:eastAsia="微軟正黑體"/><w:bCs/><w:kern w:val="0"/></w:rPr><w:t>。</w:t></w:r><w:r><w:rPr><w:rFonts w:eastAsia="微軟正黑體" w:ascii="微軟正黑體" w:hAnsi="微軟正黑體"/><w:kern w:val="0"/></w:rPr></w:r><w:r><w:rPr><w:kern w:val="0"/><w:rFonts w:eastAsia="微軟正黑體" w:ascii="微軟正黑體" w:hAnsi="微軟正黑體"/></w:rPr><w:fldChar w:fldCharType="end"/></w:r><w:r><w:rPr><w:rFonts w:eastAsia="微軟正黑體" w:ascii="微軟正黑體" w:hAnsi="微軟正黑體"/><w:kern w:val="0"/></w:rPr><w:t xml:space="preserve"> </w:t></w:r><w:sdt><w:sdtPr><w:id w:val="2020307570"/><w:placeholder><w:docPart w:val="DBD986C8552241E0B1040E09E84DCB1A"/></w:placeholder><w:text/></w:sdtPr><w:sdtContent><w:r><w:rPr></w:rPr><w:t>---</w:t></w:r></w:sdtContent></w:sdt></w:p><w:p><w:pPr><w:pStyle w:val="Normal"/><w:widowControl/><w:shd w:val="clear" w:color="auto" w:fill="FFFFFF"/><w:snapToGrid w:val="false"/><w:spacing w:lineRule="atLeast" w:line="510"/><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三、除非屬本條第一款所指的法定情況，否則，第二立約人提供的超時工作須徵得第一、第二立約人雙方的一致同意方可 ，且第二立約人有權收取超時工作的正常報酬，以及</w:t></w:r><w:r><w:fldChar w:fldCharType="begin"><w:ffData><w:name w:val="Bookmark Copy 27"/><w:enabled/><w:calcOnExit w:val="0"/><w:helpText w:type="text" w:val="法定的額外報酬是百分之二十(見《勞動關係法》第37條第2款)或以上。"/><w:textInput><w:default w:val="20"/></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r><w:r><w:rPr><w:rFonts w:eastAsia="微軟正黑體" w:ascii="微軟正黑體" w:hAnsi="微軟正黑體"/><w:bCs/><w:kern w:val="0"/></w:rPr><w:t>20</w:t></w:r><w:r><w:rPr><w:rFonts w:eastAsia="微軟正黑體" w:ascii="微軟正黑體" w:hAnsi="微軟正黑體"/><w:kern w:val="0"/></w:rPr></w:r><w:r><w:rPr><w:kern w:val="0"/><w:rFonts w:eastAsia="微軟正黑體" w:ascii="微軟正黑體" w:hAnsi="微軟正黑體"/></w:rPr><w:fldChar w:fldCharType="end"/></w:r><w:r><w:rPr><w:rFonts w:eastAsia="微軟正黑體" w:ascii="微軟正黑體" w:hAnsi="微軟正黑體"/><w:kern w:val="0"/></w:rPr><w:t xml:space="preserve">% </w:t></w:r><w:r><w:rPr><w:rFonts w:ascii="微軟正黑體" w:hAnsi="微軟正黑體" w:eastAsia="微軟正黑體"/><w:kern w:val="0"/></w:rPr><w:t>的額外報酬。</w:t></w:r><w:sdt><w:sdtPr><w:id w:val="1217551897"/><w:placeholder><w:docPart w:val="1B1BEEF2E8F9451DAD335B6033DFD95E"/></w:placeholder><w:text/></w:sdtPr><w:sdtContent><w:r><w:rPr></w:rPr><w:t>--------------------------------------------------------------</w:t></w:r></w:sdtContent></w:sdt></w:p><w:p><w:pPr><w:pStyle w:val="Normal"/><w:widowControl/><w:shd w:val="clear" w:color="auto" w:fill="FFFFFF"/><w:snapToGrid w:val="false"/><w:spacing w:lineRule="atLeast" w:line="510"/><w:jc w:val="distribute"/><w:rPr><w:rFonts w:ascii="微軟正黑體" w:hAnsi="微軟正黑體" w:eastAsia="微軟正黑體"/><w:b/><w:b/><w:bCs/><w:color w:val="000000"/><w:kern w:val="0"/></w:rPr></w:pPr><w:bookmarkStart w:id="21" w:name="_Hlk43797651"/><w:r><w:rPr><w:rFonts w:eastAsia="微軟正黑體" w:ascii="微軟正黑體" w:hAnsi="微軟正黑體"/><w:b/><w:bCs/><w:color w:val="000000"/><w:kern w:val="0"/></w:rPr><w:t>-----------------------------------</w:t></w:r><w:r><w:rPr><w:rFonts w:ascii="微軟正黑體" w:hAnsi="微軟正黑體" w:eastAsia="微軟正黑體"/><w:b/><w:bCs/><w:color w:val="000000"/><w:kern w:val="0"/></w:rPr><w:t>第八條  試用期</w:t></w:r><w:sdt><w:sdtPr><w:id w:val="1565196731"/><w:placeholder><w:docPart w:val="E3836E0E309D48F3BD11A5C8FE66879E"/></w:placeholder><w:text/></w:sdtPr><w:sdtContent><w:bookmarkStart w:id="22" w:name="_Hlk111219223"/><w:r><w:rPr></w:rPr><w:t>-----------------------------------</w:t></w:r></w:sdtContent></w:sdt><w:bookmarkEnd w:id="21"/><w:bookmarkEnd w:id="22"/></w:p><w:p><w:pPr><w:pStyle w:val="Normal"/><w:widowControl/><w:shd w:val="clear" w:color="auto" w:fill="FFFFFF"/><w:snapToGrid w:val="false"/><w:spacing w:lineRule="atLeast" w:line="510"/><w:jc w:val="distribute"/><w:rPr><w:rFonts w:ascii="微軟正黑體" w:hAnsi="微軟正黑體" w:eastAsia="微軟正黑體"/><w:color w:val="000000"/><w:kern w:val="0"/></w:rPr></w:pPr><w:r><w:rPr><w:rFonts w:eastAsia="微軟正黑體" w:ascii="微軟正黑體" w:hAnsi="微軟正黑體"/><w:color w:val="000000"/><w:kern w:val="0"/></w:rPr><w:t>----</w:t></w:r><w:r><w:rPr><w:rFonts w:ascii="微軟正黑體" w:hAnsi="微軟正黑體" w:eastAsia="微軟正黑體"/><w:color w:val="000000"/><w:kern w:val="0"/></w:rPr><w:t>一、</w:t></w:r><w:r><w:rPr><w:rFonts w:ascii="微軟正黑體" w:hAnsi="微軟正黑體" w:eastAsia="微軟正黑體"/><w:kern w:val="0"/></w:rPr><w:t>第一、第二立約人</w:t></w:r><w:r><w:rPr><w:rFonts w:ascii="微軟正黑體" w:hAnsi="微軟正黑體" w:eastAsia="微軟正黑體"/><w:color w:val="000000"/><w:kern w:val="0"/></w:rPr><w:t>雙方就試用期方面</w:t></w:r><w:r><w:rPr><w:rFonts w:ascii="微軟正黑體" w:hAnsi="微軟正黑體" w:eastAsia="微軟正黑體"/><w:kern w:val="0"/></w:rPr><w:t>協議，</w:t></w:r><w:sdt><w:sdtPr><w:placeholder><w:docPart w:val="DefaultPlaceholder_-1854013438"/></w:placeholder><w:showingPlcHdr/><w:dropDownList><w:listItem w:value="選擇一個項目。"/><w:listItem w:displayText="自本合同生效日起計首三十日為試用期，則第一、第二立約人任一方在試用期內均可無須提出理由而終止本合同，並無權收取終止合同的任何賠償，且第一、第二立約人雙方就預先通知期方面協議，雙方無須遵守任何的預先通知期。" w:value="自本合同生效日起計首三十日為試用期，則第一、第二立約人任一方在試用期內均可無須提出理由而終止本合同，並無權收取終止合同的任何賠償，且第一、第二立約人雙方就預先通知期方面協議，雙方無須遵守任何的預先通知期。"/><w:listItem w:displayText="自本合同生效日起計首三十日為試用期，則第一、第二立約人任一方在試用期內均可無須提出理由而終止本合同，並無權收取終止合同的任何賠償，且第一、第二立約人雙方就預先通知期方面協議，屬第一立約人提出解除本合同，則其須提前15日 通知第二立約人；屬第二立約人提出解除本合同，則其須提前7日通知第一立約人。" w:value="自本合同生效日起計首三十日為試用期，則第一、第二立約人任一方在試用期內均可無須提出理由而終止本合同，並無權收取終止合同的任何賠償，且第一、第二立約人雙方就預先通知期方面協議，屬第一立約人提出解除本合同，則其須提前15日 通知第二立約人；屬第二立約人提出解除本合同，則其須提前7日通知第一立約人。"/><w:listItem w:displayText="自本合同生效日起計首90日為試用期，則第一、第二立約人任一方在試用期內均可無須提出理由而終止本合同，並無權收取終止合同的任何賠償，且第一、第二立約人雙方就預先通知期方面協議，雙方無須遵守任何的預先通知期。" w:value="自本合同生效日起計首90日為試用期，則第一、第二立約人任一方在試用期內均可無須提出理由而終止本合同，並無權收取終止合同的任何賠償，且第一、第二立約人雙方就預先通知期方面協議，雙方無須遵守任何的預先通知期。"/><w:listItem w:displayText="自本合同生效日起計首90日為試用期，則第一、第二立約人任一方在試用期內均可無須提出理由而終止本合同，並無權收取終止合同的任何賠償，且第一、第二立約人雙方就預先通知期方面協議，屬第一立約人提出解除本合同，則其須提前15日 通知第二立約人；屬第二立約人提出解除本合同，則其須提前7日通知第一立約人。" w:value="自本合同生效日起計首90日為試用期，則第一、第二立約人任一方在試用期內均可無須提出理由而終止本合同，並無權收取終止合同的任何賠償，且第一、第二立約人雙方就預先通知期方面協議，屬第一立約人提出解除本合同，則其須提前15日 通知第二立約人；屬第二立約人提出解除本合同，則其須提前7日通知第一立約人。"/><w:listItem w:displayText="自本合同生效日起計首90日為試用期，且第二立約人是擔任涉及複雜技術或要求特別資格職位、領導及主管的人員，而試用期已持續超過九十日，則第一、第二立約人任一方在試用期內終止合同，提出的一方須提前七日作預先通知。" w:value="自本合同生效日起計首90日為試用期，且第二立約人是擔任涉及複雜技術或要求特別資格職位、領導及主管的人員，而試用期已持續超過九十日，則第一、第二立約人任一方在試用期內終止合同，提出的一方須提前七日作預先通知。"/><w:listItem w:displayText="免除試用期。" w:value="免除試用期。"/></w:dropDownList></w:sdtPr><w:sdtContent><w:r><w:rPr><w:rFonts w:ascii="微軟正黑體" w:hAnsi="微軟正黑體" w:eastAsia="微軟正黑體"/><w:kern w:val="0"/></w:rPr></w:r><w:r><w:rPr><w:rStyle w:val="PlaceholderText"/><w:rFonts w:ascii="微軟正黑體" w:hAnsi="微軟正黑體" w:eastAsia="微軟正黑體"/></w:rPr><w:t>選擇一個項目。</w:t></w:r><w:sdt><w:sdtPr><w:id w:val="606866090"/><w:placeholder><w:docPart w:val="29982D0127624098BB84B892DF27FFBF"/></w:placeholder><w:text/></w:sdtPr><w:sdtContent><w:r><w:rPr></w:rPr><w:t>-------------------</w:t></w:r></w:sdtContent></w:sdt></w:p><w:p><w:pPr><w:pStyle w:val="Normal"/><w:widowControl/><w:shd w:val="clear" w:color="auto" w:fill="FFFFFF"/><w:snapToGrid w:val="false"/><w:spacing w:lineRule="atLeast" w:line="510"/><w:jc w:val="distribute"/><w:rPr><w:rFonts w:ascii="微軟正黑體" w:hAnsi="微軟正黑體" w:eastAsia="微軟正黑體"/><w:kern w:val="0"/></w:rPr></w:pPr></w:sdtContent></w:sdt><w:r><w:rPr><w:rFonts w:eastAsia="微軟正黑體" w:ascii="微軟正黑體" w:hAnsi="微軟正黑體"/><w:b/><w:bCs/><w:kern w:val="0"/></w:rPr><w:t>---------------------------------</w:t></w:r><w:r><w:rPr><w:rFonts w:ascii="微軟正黑體" w:hAnsi="微軟正黑體" w:eastAsia="微軟正黑體"/><w:b/><w:bCs/><w:kern w:val="0"/></w:rPr><w:t>第九條  每週休息日</w:t></w:r><w:sdt><w:sdtPr><w:id w:val="1221999149"/><w:placeholder><w:docPart w:val="5424D1D4DC15498DB991E956E4DD833C"/></w:placeholder><w:text/></w:sdtPr><w:sdtContent><w:r><w:rPr></w:rPr><w:t>--------------------------------</w:t></w:r></w:sdtContent></w:sdt></w:p><w:p><w:pPr><w:pStyle w:val="Normal"/><w:widowControl/><w:shd w:val="clear" w:color="auto" w:fill="FFFFFF"/><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一、第二立約人每週有權享受</w:t></w:r><w:r><w:fldChar w:fldCharType="begin"><w:ffData><w:name w:val="Bookmark Copy 28"/><w:enabled/><w:calcOnExit w:val="0"/><w:helpText w:type="text" w:val="除非屬《勞動關係法》第42條第2款規定的情況，否則，雇員有權享受每週連續二十四小時的法定休息時間。"/><w:statusText w:type="text" w:val="說明:請按F1鍵"/><w:textInput><w:default w:val="24"/></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t>24</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小時的休息時間，</w:t></w:r><w:bookmarkStart w:id="23" w:name="_Hlk111041335"/><w:r><w:rPr><w:rFonts w:ascii="微軟正黑體" w:hAnsi="微軟正黑體" w:eastAsia="微軟正黑體"/><w:kern w:val="0"/><w:lang w:val="pt-PT"/></w:rPr><w:t>第一立約人</w:t></w:r><w:bookmarkEnd w:id="23"/><w:r><w:rPr><w:rFonts w:ascii="微軟正黑體" w:hAnsi="微軟正黑體" w:eastAsia="微軟正黑體"/><w:kern w:val="0"/></w:rPr><w:t>應至少提前</w:t></w:r><w:r><w:rPr><w:rFonts w:eastAsia="微軟正黑體" w:ascii="微軟正黑體" w:hAnsi="微軟正黑體"/><w:kern w:val="0"/></w:rPr><w:t>3</w:t></w:r><w:r><w:rPr><w:rFonts w:ascii="微軟正黑體" w:hAnsi="微軟正黑體" w:eastAsia="微軟正黑體"/><w:kern w:val="0"/></w:rPr><w:t>日通知第二立約人有關其可享有的每週休息時間。</w:t></w:r><w:sdt><w:sdtPr><w:id w:val="1437979384"/><w:placeholder><w:docPart w:val="2ED772BB6BA3470CA00B3E893B77B8EA"/></w:placeholder><w:text/></w:sdtPr><w:sdtContent><w:r><w:rPr></w:rPr><w:t>-------------------------------</w:t></w:r></w:sdtContent></w:sdt><w:r><w:rPr><w:rFonts w:eastAsia="微軟正黑體" w:ascii="微軟正黑體" w:hAnsi="微軟正黑體"/><w:kern w:val="0"/></w:rPr><w:t xml:space="preserve"> </w:t></w:r></w:p><w:p><w:pPr><w:pStyle w:val="Normal"/><w:widowControl/><w:shd w:val="clear" w:color="auto" w:fill="FFFFFF"/><w:overflowPunct w:val="true"/><w:snapToGrid w:val="false"/><w:spacing w:lineRule="atLeast" w:line="515"/><w:jc w:val="distribute"/><w:rPr><w:rFonts w:ascii="微軟正黑體" w:hAnsi="微軟正黑體" w:eastAsia="微軟正黑體"/><w:kern w:val="0"/><w:lang w:val="pt-PT"/></w:rPr></w:pPr><w:r><w:rPr><w:rFonts w:eastAsia="微軟正黑體" w:ascii="微軟正黑體" w:hAnsi="微軟正黑體"/><w:kern w:val="0"/></w:rPr><w:t>----</w:t></w:r><w:r><w:rPr><w:rFonts w:ascii="微軟正黑體" w:hAnsi="微軟正黑體" w:eastAsia="微軟正黑體"/><w:kern w:val="0"/></w:rPr><w:t>二、在法定的情況下，</w:t></w:r><w:r><w:rPr><w:rFonts w:ascii="微軟正黑體" w:hAnsi="微軟正黑體" w:eastAsia="微軟正黑體"/><w:kern w:val="0"/><w:lang w:val="pt-PT"/></w:rPr><w:t>第一立約人</w:t></w:r><w:r><w:rPr><w:rFonts w:ascii="微軟正黑體" w:hAnsi="微軟正黑體" w:eastAsia="微軟正黑體"/><w:kern w:val="0"/></w:rPr><w:t>可無須徵得</w:t></w:r><w:bookmarkStart w:id="24" w:name="_Hlk111041360"/><w:r><w:rPr><w:rFonts w:ascii="微軟正黑體" w:hAnsi="微軟正黑體" w:eastAsia="微軟正黑體"/><w:kern w:val="0"/><w:lang w:val="pt-PT"/></w:rPr><w:t>第二立約人</w:t></w:r><w:bookmarkEnd w:id="24"/><w:r><w:rPr><w:rFonts w:ascii="微軟正黑體" w:hAnsi="微軟正黑體" w:eastAsia="微軟正黑體"/><w:kern w:val="0"/></w:rPr><w:t>的同意而安排</w:t></w:r><w:r><w:rPr><w:rFonts w:ascii="微軟正黑體" w:hAnsi="微軟正黑體" w:eastAsia="微軟正黑體"/><w:kern w:val="0"/><w:lang w:val="pt-PT"/></w:rPr><w:t>第二立約人</w:t></w:r></w:p><w:p><w:pPr><w:pStyle w:val="Normal"/><w:widowControl/><w:shd w:val="clear" w:color="auto" w:fill="FFFFFF"/><w:overflowPunct w:val="true"/><w:snapToGrid w:val="false"/><w:spacing w:lineRule="atLeast" w:line="515"/><w:jc w:val="distribute"/><w:rPr><w:rFonts w:ascii="微軟正黑體" w:hAnsi="微軟正黑體" w:eastAsia="微軟正黑體"/><w:bCs/><w:kern w:val="0"/></w:rPr></w:pPr><w:r><w:rPr><w:rFonts w:ascii="微軟正黑體" w:hAnsi="微軟正黑體" w:eastAsia="微軟正黑體"/><w:kern w:val="0"/></w:rPr><w:t>在休息日工作，而</w:t></w:r><w:r><w:rPr><w:rFonts w:ascii="微軟正黑體" w:hAnsi="微軟正黑體" w:eastAsia="微軟正黑體"/><w:kern w:val="0"/><w:lang w:val="pt-PT"/></w:rPr><w:t>第二立約人</w:t></w:r><w:r><w:rPr><w:rFonts w:ascii="微軟正黑體" w:hAnsi="微軟正黑體" w:eastAsia="微軟正黑體"/><w:kern w:val="0"/></w:rPr><w:t>有權在提供工作後</w:t></w:r><w:r><w:rPr><w:rFonts w:eastAsia="微軟正黑體" w:ascii="微軟正黑體" w:hAnsi="微軟正黑體"/><w:kern w:val="0"/></w:rPr><w:t>30</w:t></w:r><w:r><w:rPr><w:rFonts w:ascii="微軟正黑體" w:hAnsi="微軟正黑體" w:eastAsia="微軟正黑體"/><w:kern w:val="0"/></w:rPr><w:t>日內享受由</w:t></w:r><w:r><w:rPr><w:rFonts w:ascii="微軟正黑體" w:hAnsi="微軟正黑體" w:eastAsia="微軟正黑體"/><w:kern w:val="0"/><w:lang w:val="pt-PT"/></w:rPr><w:t>第一立約人</w:t></w:r><w:r><w:rPr><w:rFonts w:ascii="微軟正黑體" w:hAnsi="微軟正黑體" w:eastAsia="微軟正黑體"/><w:kern w:val="0"/></w:rPr><w:t>指定的</w:t></w:r><w:r><w:fldChar w:fldCharType="begin"><w:ffData><w:name w:val="Bookmark Copy 29"/><w:enabled/><w:calcOnExit w:val="0"/><w:helpText w:type="text" w:val="法定的補償休息時間是一日(見《勞動關係法》第43條第2款)。"/><w:statusText w:type="text" w:val="說明:請按F1鍵"/><w:textInput><w:default w:val="1"/></w:textInput></w:ffData></w:fldChar></w:r><w:r><w:rPr><w:kern w:val="0"/><w:rFonts w:ascii="微軟正黑體" w:hAnsi="微軟正黑體" w:eastAsia="微軟正黑體"/></w:rPr><w:instrText xml:space="preserve"> FORMTEXT </w:instrText></w:r><w:r><w:rPr><w:rFonts w:eastAsia="微軟正黑體" w:ascii="微軟正黑體" w:hAnsi="微軟正黑體"/><w:kern w:val="0"/></w:rPr></w:r><w:r><w:rPr><w:kern w:val="0"/><w:rFonts w:ascii="微軟正黑體" w:hAnsi="微軟正黑體" w:eastAsia="微軟正黑體"/></w:rPr><w:fldChar w:fldCharType="separate"/></w:r><w:r><w:rPr><w:rFonts w:eastAsia="微軟正黑體" w:ascii="微軟正黑體" w:hAnsi="微軟正黑體"/><w:kern w:val="0"/></w:rPr><w:t>1</w:t></w:r><w:r><w:rPr><w:rFonts w:eastAsia="微軟正黑體" w:ascii="微軟正黑體" w:hAnsi="微軟正黑體"/><w:kern w:val="0"/></w:rPr></w:r><w:r><w:rPr><w:kern w:val="0"/><w:rFonts w:ascii="微軟正黑體" w:hAnsi="微軟正黑體" w:eastAsia="微軟正黑體"/></w:rPr><w:fldChar w:fldCharType="end"/></w:r><w:r><w:rPr><w:rFonts w:ascii="微軟正黑體" w:hAnsi="微軟正黑體" w:eastAsia="微軟正黑體"/><w:kern w:val="0"/></w:rPr><w:t>日補償休息時間，及有權收取</w:t></w:r><w:sdt><w:sdtPr><w:placeholder><w:docPart w:val="C6F6BD93F138498DB0BB9083DB1B66CF"/></w:placeholder><w:dropDownList><w:listItem w:displayText="選擇一個項目(倘由雇主指定補償休息時間的具體日期，則須至少提前三日指定(見《勞動關係法》第43條第7款)。)" w:value=""/><w:listItem w:displayText="屬收取月報酬的僱員，則有權收取額外的1日基本報酬或在三十日內享受1日補償休息時間。" w:value="屬收取月報酬的僱員，則有權收取額外的1日基本報酬或在三十日內享受1日補償休息時間。"/><w:listItem w:displayText="屬按實際工作的時間或按實際生產結果確定報酬的僱員（例如︰時薪或件工），則有權收取所提供工作的正常報酬另加1日基本報酬或在三十日內享受1日補償休息時間。" w:value="屬按實際工作的時間或按實際生產結果確定報酬的僱員（例如︰時薪或件工），則有權收取所提供工作的正常報酬另加1日基本報酬或在三十日內享受1日補償休息時間。"/></w:dropDownList></w:sdtPr><w:sdtContent><w:r><w:rPr><w:rFonts w:ascii="微軟正黑體" w:hAnsi="微軟正黑體" w:eastAsia="微軟正黑體"/><w:kern w:val="0"/></w:rPr></w:r><w:r><w:rPr><w:rFonts w:ascii="微軟正黑體" w:hAnsi="微軟正黑體" w:eastAsia="微軟正黑體"/><w:kern w:val="0"/></w:rPr><w:t>屬收取月報酬的僱員，則有權收取額外的</w:t></w:r><w:r><w:rPr><w:rFonts w:eastAsia="微軟正黑體" w:ascii="微軟正黑體" w:hAnsi="微軟正黑體"/><w:kern w:val="0"/></w:rPr><w:t>1</w:t></w:r><w:r><w:rPr><w:rFonts w:ascii="微軟正黑體" w:hAnsi="微軟正黑體" w:eastAsia="微軟正黑體"/><w:kern w:val="0"/></w:rPr><w:t>日 基本報酬或在三十日內享受</w:t></w:r><w:r><w:rPr><w:rFonts w:eastAsia="微軟正黑體" w:ascii="微軟正黑體" w:hAnsi="微軟正黑體"/><w:kern w:val="0"/></w:rPr><w:t>1</w:t></w:r><w:r><w:rPr><w:rFonts w:ascii="微軟正黑體" w:hAnsi="微軟正黑體" w:eastAsia="微軟正黑體"/><w:kern w:val="0"/></w:rPr><w:t>日補償休息時間。</w:t></w:r></w:sdtContent></w:sdt><w:r><w:rPr><w:rFonts w:ascii="微軟正黑體" w:hAnsi="微軟正黑體" w:eastAsia="微軟正黑體"/><w:kern w:val="0"/></w:rPr><w:t xml:space="preserve"> </w:t></w:r><w:sdt><w:sdtPr><w:id w:val="692040462"/><w:placeholder><w:docPart w:val="E411F5BA377C4059B593A3BFC935F84C"/></w:placeholder><w:text/></w:sdtPr><w:sdtContent><w:r><w:rPr></w:rPr><w:t>------------------------------------------------</w:t></w:r></w:sdtContent></w:sdt></w:p><w:p><w:pPr><w:pStyle w:val="Normal"/><w:widowControl/><w:shd w:val="clear" w:color="auto" w:fill="FFFFFF"/><w:overflowPunct w:val="true"/><w:snapToGrid w:val="false"/><w:spacing w:lineRule="atLeast" w:line="515"/><w:jc w:val="distribute"/><w:rPr><w:rFonts w:ascii="微軟正黑體" w:hAnsi="微軟正黑體" w:eastAsia="微軟正黑體"/><w:bCs/><w:kern w:val="0"/></w:rPr></w:pPr><w:r><w:rPr><w:rFonts w:eastAsia="微軟正黑體" w:ascii="微軟正黑體" w:hAnsi="微軟正黑體"/><w:kern w:val="0"/></w:rPr><w:t>----</w:t></w:r><w:r><w:rPr><w:rFonts w:ascii="微軟正黑體" w:hAnsi="微軟正黑體" w:eastAsia="微軟正黑體"/><w:kern w:val="0"/></w:rPr><w:t>三、第二立約人因自願申請而在每週休息日提供工作後，有權在工作後的</w:t></w:r><w:r><w:rPr><w:rFonts w:eastAsia="微軟正黑體" w:ascii="微軟正黑體" w:hAnsi="微軟正黑體"/><w:kern w:val="0"/></w:rPr><w:t>30</w:t></w:r><w:r><w:rPr><w:rFonts w:ascii="微軟正黑體" w:hAnsi="微軟正黑體" w:eastAsia="微軟正黑體"/><w:kern w:val="0"/></w:rPr><w:t>日內享受由甲方指定的</w:t></w:r><w:r><w:fldChar w:fldCharType="begin"><w:ffData><w:name w:val="Bookmark Copy 30"/><w:enabled/><w:calcOnExit w:val="0"/><w:helpText w:type="text" w:val="須備有可證明雇員自願在每週休息日工作的記錄(見《勞動關係法》第43條第6款)，請參考“週假工作協議書(範本)”。&#10;法定的補償休息時間是一日(見《勞動關係法》第43條第4款)。&#10;"/><w:statusText w:type="text" w:val="說明:請按F1鍵"/><w:textInput><w:default w:val="1"/></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t>1</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日補償休息時間；如第二立約人未能享受該補償休息時間，則有權收取</w:t></w:r><w:sdt><w:sdtPr><w:placeholder><w:docPart w:val="4CCF822D75014422AE549F201048098E"/></w:placeholder><w:showingPlcHdr/><w:dropDownList><w:listItem w:value="選擇一個項目。"/><w:listItem w:displayText="屬收取月報酬的僱員，則有權收取額外的1日基本報酬" w:value="屬收取月報酬的僱員，則有權收取額外的1日基本報酬"/><w:listItem w:displayText="屬按實際工作的時間或按實際生產結果確定報酬的僱員（例如︰時薪或件工），則有權收取所提供工作的正常報酬另加1日基本報酬" w:value="屬按實際工作的時間或按實際生產結果確定報酬的僱員（例如︰時薪或件工），則有權收取所提供工作的正常報酬另加1日基本報酬"/></w:dropDownList></w:sdtPr><w:sdtContent><w:r><w:rPr><w:rFonts w:ascii="微軟正黑體" w:hAnsi="微軟正黑體" w:eastAsia="微軟正黑體"/><w:kern w:val="0"/></w:rPr></w:r><w:r><w:rPr><w:rStyle w:val="PlaceholderText"/><w:rFonts w:ascii="微軟正黑體" w:hAnsi="微軟正黑體" w:eastAsia="微軟正黑體"/></w:rPr><w:t>選擇一個項目。</w:t></w:r></w:sdtContent></w:sdt><w:r><w:fldChar w:fldCharType="begin"><w:ffData><w:name w:val="Bookmark Copy 31"/><w:enabled/><w:calcOnExit w:val="0"/><w:helpText w:type="text" w:val="法定的額外補償基本報酬是一日(見《勞動關係法》第43條第2款第1項)。"/><w:statusText w:type="text" w:val="說明:請按F1鍵"/><w:textInput><w:default w:val="。"/></w:textInput></w:ffData></w:fldChar></w:r><w:r><w:rPr><w:rStyle w:val="PlaceholderText"/><w:rFonts w:eastAsia="微軟正黑體" w:ascii="微軟正黑體" w:hAnsi="微軟正黑體"/></w:rPr><w:instrText xml:space="preserve"> FORMTEXT </w:instrText></w:r><w:r><w:rPr><w:rStyle w:val="PlaceholderText"/><w:rFonts w:eastAsia="微軟正黑體" w:ascii="微軟正黑體" w:hAnsi="微軟正黑體"/></w:rPr></w:r><w:r><w:rPr><w:rStyle w:val="PlaceholderText"/><w:rFonts w:eastAsia="微軟正黑體" w:ascii="微軟正黑體" w:hAnsi="微軟正黑體"/></w:rPr><w:fldChar w:fldCharType="separate"/></w:r><w:r><w:rPr><w:rStyle w:val="PlaceholderText"/><w:rFonts w:eastAsia="微軟正黑體" w:ascii="微軟正黑體" w:hAnsi="微軟正黑體"/></w:rPr></w:r><w:r><w:rPr><w:rFonts w:ascii="微軟正黑體" w:hAnsi="微軟正黑體" w:eastAsia="微軟正黑體"/><w:kern w:val="0"/></w:rPr><w:t>。</w:t></w:r><w:r><w:rPr><w:rStyle w:val="PlaceholderText"/><w:rFonts w:eastAsia="微軟正黑體" w:ascii="微軟正黑體" w:hAnsi="微軟正黑體"/></w:rPr></w:r><w:r><w:rPr><w:rStyle w:val="PlaceholderText"/><w:rFonts w:eastAsia="微軟正黑體" w:ascii="微軟正黑體" w:hAnsi="微軟正黑體"/></w:rPr><w:fldChar w:fldCharType="end"/></w:r><w:r><w:rPr><w:rFonts w:eastAsia="微軟正黑體" w:ascii="微軟正黑體" w:hAnsi="微軟正黑體"/><w:kern w:val="0"/></w:rPr><w:t xml:space="preserve"> </w:t></w:r><w:sdt><w:sdtPr><w:id w:val="396436607"/><w:placeholder><w:docPart w:val="B4F081414AEC4D2EA64A97F6101D408B"/></w:placeholder><w:text/></w:sdtPr><w:sdtContent><w:r><w:rPr></w:rPr><w:t>---------------------------------------------------------------</w:t></w:r></w:sdtContent></w:sdt></w:p><w:p><w:pPr><w:pStyle w:val="Normal"/><w:widowControl/><w:shd w:val="clear" w:color="auto" w:fill="FFFFFF"/><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四、如第二立約人因自身原因僅完成部分工作時間，不論該情況屬合理或不合理缺勤，相應的補償休息時間或基本報酬根據其已提供工作的時數按比例計算</w:t></w:r><w:r><w:fldChar w:fldCharType="begin"><w:ffData><w:name w:val="Bookmark Copy 32"/><w:enabled/><w:calcOnExit w:val="0"/><w:helpText w:type="text" w:val="見《勞動關係法》第43條第8款。"/><w:statusText w:type="text" w:val="說明:請按F1鍵"/><w:textInput><w:default w:val="。"/></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r><w:r><w:rPr><w:rFonts w:ascii="微軟正黑體" w:hAnsi="微軟正黑體" w:eastAsia="微軟正黑體"/><w:kern w:val="0"/></w:rPr><w:t>。</w:t></w:r><w:r><w:rPr><w:rFonts w:eastAsia="微軟正黑體" w:ascii="微軟正黑體" w:hAnsi="微軟正黑體"/><w:kern w:val="0"/></w:rPr></w:r><w:r><w:rPr><w:kern w:val="0"/><w:rFonts w:eastAsia="微軟正黑體" w:ascii="微軟正黑體" w:hAnsi="微軟正黑體"/></w:rPr><w:fldChar w:fldCharType="end"/></w:r><w:sdt><w:sdtPr><w:id w:val="1940193815"/><w:placeholder><w:docPart w:val="5DC6804AED8E44B8A2A417613DF76B09"/></w:placeholder><w:text/></w:sdtPr><w:sdtContent><w:r><w:rPr></w:rPr><w:t>-</w:t></w:r></w:sdtContent></w:sdt></w:p><w:p><w:pPr><w:pStyle w:val="Normal"/><w:widowControl/><w:shd w:val="clear" w:color="auto" w:fill="FFFFFF"/><w:overflowPunct w:val="true"/><w:snapToGrid w:val="false"/><w:spacing w:lineRule="atLeast" w:line="515"/><w:jc w:val="distribute"/><w:rPr><w:rFonts w:ascii="微軟正黑體" w:hAnsi="微軟正黑體" w:eastAsia="微軟正黑體"/><w:b/><w:b/><w:bCs/><w:kern w:val="0"/></w:rPr></w:pPr><w:bookmarkStart w:id="25" w:name="_Hlk111043150"/><w:r><w:rPr><w:rFonts w:eastAsia="微軟正黑體" w:ascii="微軟正黑體" w:hAnsi="微軟正黑體"/><w:b/><w:bCs/><w:kern w:val="0"/></w:rPr><w:t>-----------------------------</w:t></w:r><w:bookmarkEnd w:id="25"/><w:r><w:rPr><w:rFonts w:eastAsia="微軟正黑體" w:ascii="微軟正黑體" w:hAnsi="微軟正黑體"/><w:b/><w:bCs/><w:kern w:val="0"/></w:rPr><w:t>----</w:t></w:r><w:r><w:rPr><w:rFonts w:ascii="微軟正黑體" w:hAnsi="微軟正黑體" w:eastAsia="微軟正黑體"/><w:b/><w:bCs/><w:kern w:val="0"/></w:rPr><w:t>第十條 強制性假日</w:t></w:r><w:sdt><w:sdtPr><w:id w:val="860564145"/><w:placeholder><w:docPart w:val="4EACDDC271A44691B537F90A3A4F778A"/></w:placeholder><w:text/></w:sdtPr><w:sdtContent><w:r><w:rPr></w:rPr><w:t>--------------------------------</w:t></w:r></w:sdtContent></w:sdt></w:p><w:p><w:pPr><w:pStyle w:val="Normal"/><w:widowControl/><w:shd w:val="clear" w:color="auto" w:fill="FFFFFF"/><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一、第二立約人有權在法定的</w:t></w:r><w:r><w:rPr><w:rFonts w:eastAsia="微軟正黑體" w:ascii="微軟正黑體" w:hAnsi="微軟正黑體"/><w:kern w:val="0"/></w:rPr><w:t>10</w:t></w:r><w:r><w:rPr><w:rFonts w:ascii="微軟正黑體" w:hAnsi="微軟正黑體" w:eastAsia="微軟正黑體"/><w:kern w:val="0"/></w:rPr><w:t>日強制性假日被豁免提供工作，且不喪失基本報酬</w:t></w:r><w:r><w:fldChar w:fldCharType="begin"><w:ffData><w:name w:val="Bookmark Copy 33"/><w:enabled/><w:calcOnExit w:val="0"/><w:helpText w:type="text" w:val="1.《勞動關係法》第44條第1款規定的強制性假日。&#10;2.須根據《勞動關係法》第44條第2款至第3款規定而支付法定的基本報酬。&#10;"/><w:statusText w:type="text" w:val="說明:請按F1鍵"/><w:textInput><w:default w:val="。"/></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r><w:r><w:rPr><w:rFonts w:ascii="微軟正黑體" w:hAnsi="微軟正黑體" w:eastAsia="微軟正黑體"/><w:kern w:val="0"/></w:rPr><w:t>。</w:t></w:r><w:r><w:rPr><w:rFonts w:eastAsia="微軟正黑體" w:ascii="微軟正黑體" w:hAnsi="微軟正黑體"/><w:kern w:val="0"/></w:rPr></w:r><w:r><w:rPr><w:kern w:val="0"/><w:rFonts w:eastAsia="微軟正黑體" w:ascii="微軟正黑體" w:hAnsi="微軟正黑體"/></w:rPr><w:fldChar w:fldCharType="end"/></w:r><w:r><w:rPr><w:rFonts w:eastAsia="微軟正黑體" w:ascii="微軟正黑體" w:hAnsi="微軟正黑體"/><w:kern w:val="0"/></w:rPr><w:t xml:space="preserve"> </w:t></w:r><w:sdt><w:sdtPr><w:id w:val="1670927016"/><w:placeholder><w:docPart w:val="900D21D50B3649749A63C4022A713DF8"/></w:placeholder><w:text/></w:sdtPr><w:sdtContent><w:r><w:rPr></w:rPr><w:t>----------------------------------------------------------------------------------</w:t></w:r></w:sdtContent></w:sdt></w:p><w:p><w:pPr><w:pStyle w:val="Normal"/><w:widowControl/><w:shd w:val="clear" w:color="auto" w:fill="FFFFFF"/><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二、在法定的情況下，第一立約人可無須徵得</w:t></w:r><w:bookmarkStart w:id="26" w:name="_Hlk111043328"/><w:r><w:rPr><w:rFonts w:ascii="微軟正黑體" w:hAnsi="微軟正黑體" w:eastAsia="微軟正黑體"/><w:kern w:val="0"/></w:rPr><w:t>第二立約人</w:t></w:r><w:bookmarkEnd w:id="26"/><w:r><w:rPr><w:rFonts w:ascii="微軟正黑體" w:hAnsi="微軟正黑體" w:eastAsia="微軟正黑體"/><w:kern w:val="0"/></w:rPr><w:t>的同意而安排第二立約人在法定的強制性假日工作，而第二立約人有權在提供工作後三個月內享受由第一立約人指定的</w:t></w:r><w:r><w:fldChar w:fldCharType="begin"><w:ffData><w:name w:val="Bookmark Copy 34"/><w:enabled/><w:calcOnExit w:val="0"/><w:helpText w:type="text" w:val="1.法定的情況是指《勞動關係法》第45條第1款所指的情況。&#10;2.法定的補償休假是一日，但該休假得透過雙方協商以一日基本報酬作為補償代替(見《勞動關係法》第45條第2款)。&#10;"/><w:statusText w:type="text" w:val="說明:請按F1鍵"/><w:textInput><w:default w:val="1"/></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t>1</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日補償休假，以及有權收取</w:t></w:r><w:sdt><w:sdtPr><w:placeholder><w:docPart w:val="4CCF822D75014422AE549F201048098E"/></w:placeholder><w:showingPlcHdr/><w:dropDownList><w:listItem w:value="選擇一個項目。"/><w:listItem w:displayText="屬收取月報酬的僱員，則有權收取額外的1日基本報酬或在三個月內享受1日補償休假" w:value="屬收取月報酬的僱員，則有權收取額外的1日基本報酬或在三個月內享受1日補償休假"/><w:listItem w:displayText="屬按實際工作的時間或按實際生產結果確定報酬的僱員（例如︰時薪或件工），則有權收取所提供工作的正常報酬另加1日基本報酬或在三個月內享受1     日補償休假" w:value="屬按實際工作的時間或按實際生產結果確定報酬的僱員（例如︰時薪或件工），則有權收取所提供工作的正常報酬另加1日基本報酬或在三個月內享受1     日補償休假"/></w:dropDownList></w:sdtPr><w:sdtContent><w:r><w:rPr><w:rFonts w:ascii="微軟正黑體" w:hAnsi="微軟正黑體" w:eastAsia="微軟正黑體"/><w:kern w:val="0"/></w:rPr></w:r><w:r><w:rPr><w:rStyle w:val="PlaceholderText"/><w:rFonts w:ascii="微軟正黑體" w:hAnsi="微軟正黑體" w:eastAsia="微軟正黑體"/></w:rPr><w:t>選擇一個項目。</w:t></w:r></w:sdtContent></w:sdt><w:r><w:fldChar w:fldCharType="begin"><w:ffData><w:name w:val="Bookmark Copy 35"/><w:enabled/><w:calcOnExit w:val="0"/><w:helpText w:type="text" w:val="倘由雇主指定補償休假的具體日期，則須至少提前三日指定(見《勞動關係法》第45條第4款)。"/><w:statusText w:type="text" w:val="說明:請按F1鍵"/><w:textInput><w:default w:val="。"/></w:textInput></w:ffData></w:fldChar></w:r><w:r><w:rPr><w:rStyle w:val="PlaceholderText"/><w:rFonts w:eastAsia="微軟正黑體" w:ascii="微軟正黑體" w:hAnsi="微軟正黑體"/></w:rPr><w:instrText xml:space="preserve"> FORMTEXT </w:instrText></w:r><w:r><w:rPr><w:rStyle w:val="PlaceholderText"/><w:rFonts w:eastAsia="微軟正黑體" w:ascii="微軟正黑體" w:hAnsi="微軟正黑體"/></w:rPr></w:r><w:r><w:rPr><w:rStyle w:val="PlaceholderText"/><w:rFonts w:eastAsia="微軟正黑體" w:ascii="微軟正黑體" w:hAnsi="微軟正黑體"/></w:rPr><w:fldChar w:fldCharType="separate"/></w:r><w:r><w:rPr><w:rStyle w:val="PlaceholderText"/><w:rFonts w:eastAsia="微軟正黑體" w:ascii="微軟正黑體" w:hAnsi="微軟正黑體"/></w:rPr></w:r><w:r><w:rPr><w:rFonts w:ascii="微軟正黑體" w:hAnsi="微軟正黑體" w:eastAsia="微軟正黑體"/><w:kern w:val="0"/></w:rPr><w:t>。</w:t></w:r><w:r><w:rPr><w:rStyle w:val="PlaceholderText"/><w:rFonts w:eastAsia="微軟正黑體" w:ascii="微軟正黑體" w:hAnsi="微軟正黑體"/></w:rPr></w:r><w:r><w:rPr><w:rStyle w:val="PlaceholderText"/><w:rFonts w:eastAsia="微軟正黑體" w:ascii="微軟正黑體" w:hAnsi="微軟正黑體"/></w:rPr><w:fldChar w:fldCharType="end"/></w:r><w:r><w:rPr><w:rFonts w:eastAsia="微軟正黑體" w:ascii="微軟正黑體" w:hAnsi="微軟正黑體"/><w:kern w:val="0"/></w:rPr><w:t xml:space="preserve"> </w:t></w:r><w:sdt><w:sdtPr><w:id w:val="298050588"/><w:placeholder><w:docPart w:val="8CC32A9BB60C45B5AC51F032621F8E39"/></w:placeholder><w:text/></w:sdtPr><w:sdtContent><w:r><w:rPr></w:rPr><w:t>-------------------------------</w:t></w:r></w:sdtContent></w:sdt></w:p><w:p><w:pPr><w:pStyle w:val="Normal"/><w:widowControl/><w:shd w:val="clear" w:color="auto" w:fill="FFFFFF"/><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三、如第一立約人因自身原因僅完成部分工作時間，不論該情況屬合理或不合理缺勤，相應的補償休假或基本報酬根據其已提供工作的時數按比例計算</w:t></w:r><w:r><w:fldChar w:fldCharType="begin"><w:ffData><w:name w:val="Bookmark Copy 36"/><w:enabled/><w:calcOnExit w:val="0"/><w:helpText w:type="text" w:val="見《勞動關係法》第45條第5款。"/><w:statusText w:type="text" w:val="說明:請按F1鍵"/><w:textInput><w:default w:val="。"/></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r><w:r><w:rPr><w:rFonts w:ascii="微軟正黑體" w:hAnsi="微軟正黑體" w:eastAsia="微軟正黑體"/><w:kern w:val="0"/></w:rPr><w:t>。</w:t></w:r><w:r><w:rPr><w:rFonts w:eastAsia="微軟正黑體" w:ascii="微軟正黑體" w:hAnsi="微軟正黑體"/><w:kern w:val="0"/></w:rPr></w:r><w:r><w:rPr><w:kern w:val="0"/><w:rFonts w:eastAsia="微軟正黑體" w:ascii="微軟正黑體" w:hAnsi="微軟正黑體"/></w:rPr><w:fldChar w:fldCharType="end"/></w:r><w:r><w:rPr><w:rFonts w:eastAsia="微軟正黑體" w:ascii="微軟正黑體" w:hAnsi="微軟正黑體"/><w:kern w:val="0"/></w:rPr><w:t xml:space="preserve"> </w:t></w:r><w:sdt><w:sdtPr><w:id w:val="661869025"/><w:placeholder><w:docPart w:val="2F56CB7552AC4ED6954B4C5DF822FA02"/></w:placeholder><w:text/></w:sdtPr><w:sdtContent><w:r><w:rPr></w:rPr><w:t>-----</w:t></w:r></w:sdtContent></w:sdt></w:p><w:p><w:pPr><w:pStyle w:val="Normal"/><w:widowControl/><w:shd w:val="clear" w:color="auto" w:fill="FFFFFF"/><w:overflowPunct w:val="true"/><w:snapToGrid w:val="false"/><w:spacing w:lineRule="atLeast" w:line="515"/><w:jc w:val="distribute"/><w:rPr><w:rFonts w:ascii="微軟正黑體" w:hAnsi="微軟正黑體" w:eastAsia="微軟正黑體"/><w:b/><w:b/><w:bCs/><w:kern w:val="0"/></w:rPr></w:pPr><w:r><w:rPr><w:rFonts w:eastAsia="微軟正黑體" w:ascii="微軟正黑體" w:hAnsi="微軟正黑體"/><w:b/><w:bCs/><w:kern w:val="0"/></w:rPr><w:t>--------------------</w:t></w:r><w:r><w:rPr><w:rFonts w:ascii="微軟正黑體" w:hAnsi="微軟正黑體" w:eastAsia="微軟正黑體"/><w:b/><w:bCs/><w:kern w:val="0"/></w:rPr><w:t>第十一條 每週休息日與強制性假日重疊</w:t></w:r><w:sdt><w:sdtPr><w:id w:val="1669629892"/><w:placeholder><w:docPart w:val="1173E9326BAD4105A955210C88FDBB63"/></w:placeholder><w:text/></w:sdtPr><w:sdtContent><w:r><w:rPr></w:rPr><w:t>---------------------</w:t></w:r></w:sdtContent></w:sdt></w:p><w:p><w:pPr><w:pStyle w:val="Normal"/><w:widowControl/><w:shd w:val="clear" w:color="auto" w:fill="FFFFFF"/><w:overflowPunct w:val="true"/><w:snapToGrid w:val="false"/><w:spacing w:lineRule="atLeast" w:line="515"/><w:jc w:val="distribute"/><w:rPr><w:rFonts w:ascii="微軟正黑體" w:hAnsi="微軟正黑體" w:eastAsia="微軟正黑體"/><w:b/><w:b/><w:bCs/><w:kern w:val="0"/></w:rPr></w:pPr><w:r><w:rPr><w:rFonts w:eastAsia="微軟正黑體" w:ascii="微軟正黑體" w:hAnsi="微軟正黑體"/><w:kern w:val="0"/></w:rPr><w:t>----</w:t></w:r><w:r><w:rPr><w:rFonts w:ascii="微軟正黑體" w:hAnsi="微軟正黑體" w:eastAsia="微軟正黑體"/><w:kern w:val="0"/></w:rPr><w:t>如第二立約人享受每週休息日與強制性假日出現重疊，則重疊的假日按強制性假日處理，第一立約人須在緊接的</w:t></w:r><w:r><w:rPr><w:rFonts w:eastAsia="微軟正黑體" w:ascii="微軟正黑體" w:hAnsi="微軟正黑體"/><w:kern w:val="0"/></w:rPr><w:t>30</w:t></w:r><w:r><w:rPr><w:rFonts w:ascii="微軟正黑體" w:hAnsi="微軟正黑體" w:eastAsia="微軟正黑體"/><w:kern w:val="0"/></w:rPr><w:t>日內安排第二立約人享受重疊的有薪每週休息日</w:t></w:r><w:r><w:fldChar w:fldCharType="begin"><w:ffData><w:name w:val="Bookmark Copy 37"/><w:enabled/><w:calcOnExit w:val="0"/><w:helpText w:type="text" w:val="見《勞動關係法》第42–A條。"/><w:statusText w:type="text" w:val="說明:請按F1鍵"/><w:textInput><w:default w:val="。"/></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r><w:r><w:rPr><w:rFonts w:ascii="微軟正黑體" w:hAnsi="微軟正黑體" w:eastAsia="微軟正黑體"/><w:kern w:val="0"/></w:rPr><w:t>。</w:t></w:r><w:r><w:rPr><w:rFonts w:eastAsia="微軟正黑體" w:ascii="微軟正黑體" w:hAnsi="微軟正黑體"/><w:kern w:val="0"/></w:rPr></w:r><w:r><w:rPr><w:kern w:val="0"/><w:rFonts w:eastAsia="微軟正黑體" w:ascii="微軟正黑體" w:hAnsi="微軟正黑體"/></w:rPr><w:fldChar w:fldCharType="end"/></w:r><w:r><w:rPr><w:rFonts w:eastAsia="微軟正黑體" w:ascii="微軟正黑體" w:hAnsi="微軟正黑體"/><w:kern w:val="0"/></w:rPr><w:t xml:space="preserve"> </w:t></w:r><w:sdt><w:sdtPr><w:id w:val="1406395676"/><w:placeholder><w:docPart w:val="781C6E1E986E4899A13A5B5B3D30B63D"/></w:placeholder><w:text/></w:sdtPr><w:sdtContent><w:r><w:rPr></w:rPr><w:t>--</w:t></w:r></w:sdtContent></w:sdt><w:r><w:rPr><w:rFonts w:eastAsia="微軟正黑體" w:ascii="微軟正黑體" w:hAnsi="微軟正黑體"/><w:b/><w:bCs/><w:kern w:val="0"/></w:rPr><w:t xml:space="preserve"> </w:t></w:r></w:p><w:p><w:pPr><w:pStyle w:val="Normal"/><w:widowControl/><w:shd w:val="clear" w:color="auto" w:fill="FFFFFF"/><w:overflowPunct w:val="true"/><w:snapToGrid w:val="false"/><w:spacing w:lineRule="atLeast" w:line="515"/><w:jc w:val="distribute"/><w:rPr><w:rFonts w:ascii="微軟正黑體" w:hAnsi="微軟正黑體" w:eastAsia="微軟正黑體"/><w:b/><w:b/><w:bCs/><w:kern w:val="0"/></w:rPr></w:pPr><w:r><w:rPr><w:rFonts w:eastAsia="微軟正黑體" w:ascii="微軟正黑體" w:hAnsi="微軟正黑體"/><w:b/><w:bCs/><w:kern w:val="0"/></w:rPr><w:t>---------------------------------</w:t></w:r><w:r><w:rPr><w:rFonts w:ascii="微軟正黑體" w:hAnsi="微軟正黑體" w:eastAsia="微軟正黑體"/><w:b/><w:bCs/><w:kern w:val="0"/></w:rPr><w:t>第十二條 年假</w:t></w:r><w:sdt><w:sdtPr><w:id w:val="2119011386"/><w:placeholder><w:docPart w:val="2821CD91822348A285A8CDF7B20F0319"/></w:placeholder><w:text/></w:sdtPr><w:sdtContent><w:r><w:rPr></w:rPr><w:t>---------------------------------</w:t></w:r></w:sdtContent></w:sdt></w:p><w:p><w:pPr><w:pStyle w:val="Normal"/><w:widowControl/><w:shd w:val="clear" w:color="auto" w:fill="FFFFFF"/><w:overflowPunct w:val="true"/><w:snapToGrid w:val="false"/><w:spacing w:lineRule="atLeast" w:line="515"/><w:jc w:val="distribute"/><w:rPr><w:rFonts w:ascii="微軟正黑體" w:hAnsi="微軟正黑體" w:eastAsia="微軟正黑體"/><w:b/><w:b/><w:bCs/><w:kern w:val="0"/></w:rPr></w:pPr><w:r><w:rPr><w:rFonts w:eastAsia="微軟正黑體" w:ascii="微軟正黑體" w:hAnsi="微軟正黑體"/><w:kern w:val="0"/></w:rPr><w:t>----</w:t></w:r><w:r><w:rPr><w:rFonts w:ascii="微軟正黑體" w:hAnsi="微軟正黑體" w:eastAsia="微軟正黑體"/><w:kern w:val="0"/></w:rPr><w:t>第二立約人有權在勞動關係滿一年後，於翌年享受</w:t></w:r><w:r><w:fldChar w:fldCharType="begin"><w:ffData><w:name w:val="Bookmark Copy 38"/><w:enabled/><w:calcOnExit w:val="0"/><w:helpText w:type="text" w:val="法定的年假日數是六個工作日(見《勞動關係法》第46條第1款)，此外，如雙方同意，雇員的年假最多可累積兩年，請參考“年假協議書(範本)”"/><w:statusText w:type="text" w:val="說明:請按F1鍵"/><w:textInput><w:default w:val="6"/></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t>6</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個工作日的有薪年假，倘第一、第二立約人雙方的勞動關係在一年以下三個月以上，則第二立約人工作每滿一個月於翌年可享有按上述日數比例計算的年假，餘下時間滿十五日亦可享有按上述日數比例計算的年假。</w:t></w:r><w:sdt><w:sdtPr><w:id w:val="770606098"/><w:placeholder><w:docPart w:val="BA02281C66A046EEA3AA42545768FB35"/></w:placeholder><w:text/></w:sdtPr><w:sdtContent><w:r><w:rPr></w:rPr><w:t>----------------------------------------------------------------------------</w:t></w:r></w:sdtContent></w:sdt><w:r><w:rPr><w:rFonts w:eastAsia="微軟正黑體" w:ascii="微軟正黑體" w:hAnsi="微軟正黑體"/><w:b/><w:bCs/><w:kern w:val="0"/></w:rPr><w:t xml:space="preserve"> </w:t></w:r></w:p><w:p><w:pPr><w:pStyle w:val="Normal"/><w:widowControl/><w:shd w:val="clear" w:color="auto" w:fill="FFFFFF"/><w:overflowPunct w:val="true"/><w:snapToGrid w:val="false"/><w:spacing w:lineRule="atLeast" w:line="515"/><w:jc w:val="distribute"/><w:rPr><w:rFonts w:ascii="微軟正黑體" w:hAnsi="微軟正黑體" w:eastAsia="微軟正黑體"/><w:b/><w:b/><w:bCs/><w:kern w:val="0"/></w:rPr></w:pPr><w:r><w:rPr><w:rFonts w:eastAsia="微軟正黑體" w:ascii="微軟正黑體" w:hAnsi="微軟正黑體"/><w:b/><w:bCs/><w:kern w:val="0"/></w:rPr><w:t>-------------------------------</w:t></w:r><w:r><w:rPr><w:rFonts w:ascii="微軟正黑體" w:hAnsi="微軟正黑體" w:eastAsia="微軟正黑體"/><w:b/><w:bCs/><w:kern w:val="0"/></w:rPr><w:t>第十三條 夜間工作</w:t></w:r><w:sdt><w:sdtPr><w:id w:val="51631864"/><w:placeholder><w:docPart w:val="A6BE743F84DB495E9DB87837AB1E8971"/></w:placeholder><w:text/></w:sdtPr><w:sdtContent><w:r><w:rPr></w:rPr><w:t>-------------------------------</w:t></w:r></w:sdtContent></w:sdt></w:p><w:p><w:pPr><w:pStyle w:val="Normal"/><w:widowControl/><w:shd w:val="clear" w:color="auto" w:fill="FFFFFF"/><w:overflowPunct w:val="true"/><w:snapToGrid w:val="false"/><w:spacing w:lineRule="atLeast" w:line="515"/><w:jc w:val="distribute"/><w:rPr><w:rFonts w:ascii="微軟正黑體" w:hAnsi="微軟正黑體" w:eastAsia="微軟正黑體"/><w:kern w:val="0"/></w:rPr></w:pPr><w:sdt><w:sdtPr><w:placeholder><w:docPart w:val="4CCF822D75014422AE549F201048098E"/></w:placeholder><w:showingPlcHdr/><w:dropDownList><w:listItem w:value="選擇一個項目。"/><w:listItem w:displayText="----倘第二立約人於零時至早上六時期間提供工作，則第一、第二立約人雙方協議，" w:value="----倘第二立約人於零時至早上六時期間提供工作，則第一、第二立約人雙方協議，"/><w:listItem w:displayText="----沒有夜班工作" w:value="----沒有夜班工作"/></w:dropDownList></w:sdtPr><w:sdtContent><w:r><w:rPr><w:rStyle w:val="PlaceholderText"/><w:rFonts w:eastAsia="微軟正黑體" w:ascii="微軟正黑體" w:hAnsi="微軟正黑體"/></w:rPr></w:r><w:r><w:rPr><w:rStyle w:val="PlaceholderText"/><w:rFonts w:ascii="微軟正黑體" w:hAnsi="微軟正黑體" w:eastAsia="微軟正黑體"/></w:rPr><w:t>選擇一個項目。</w:t></w:r><w:sdt><w:sdtPr><w:placeholder><w:docPart w:val="4CCF822D75014422AE549F201048098E"/></w:placeholder><w:showingPlcHdr/><w:dropDownList><w:listItem w:value="選擇一個項目。"/><w:listItem w:displayText="第二立約人明確知悉獲聘用提供包括夜間時段的工作，故不會獲發夜間津貼" w:value="第二立約人明確知悉獲聘用提供包括夜間時段的工作，故不會獲發夜間津貼"/><w:listItem w:displayText="第二立約人因偶然提供夜間工作，有權收取夜間津貼（金額為工作的正常報酬及20 % 的額外報酬），但如乙方已於當月收取輪班津貼者除外" w:value="第二立約人因偶然提供夜間工作，有權收取夜間津貼（金額為工作的正常報酬及20 % 的額外報酬），但如乙方已於當月收取輪班津貼者除外"/><w:listItem w:displayText="。" w:value="。"/></w:dropDownList></w:sdtPr><w:sdtContent><w:r><w:rPr><w:rStyle w:val="PlaceholderText"/><w:rFonts w:ascii="微軟正黑體" w:hAnsi="微軟正黑體" w:eastAsia="微軟正黑體"/></w:rPr></w:r></w:sdtContent></w:sdt><w:r><w:rPr><w:rStyle w:val="PlaceholderText"/><w:rFonts w:ascii="微軟正黑體" w:hAnsi="微軟正黑體" w:eastAsia="微軟正黑體"/></w:rPr><w:t>選擇一個項目。</w:t></w:r></w:sdtContent></w:sdt><w:r><w:rPr><w:rFonts w:ascii="微軟正黑體" w:hAnsi="微軟正黑體" w:eastAsia="微軟正黑體"/><w:kern w:val="0"/></w:rPr><w:t>。</w:t></w:r><w:sdt><w:sdtPr><w:id w:val="242730000"/><w:placeholder><w:docPart w:val="E6678E8F8748402DAA2C9C59A4F66412"/></w:placeholder><w:text/></w:sdtPr><w:sdtContent><w:r><w:rPr></w:rPr><w:t>----------------------------------------------</w:t></w:r></w:sdtContent></w:sdt></w:p><w:p><w:pPr><w:pStyle w:val="Normal"/><w:widowControl/><w:shd w:val="clear" w:color="auto" w:fill="FFFFFF"/><w:overflowPunct w:val="true"/><w:snapToGrid w:val="false"/><w:spacing w:lineRule="atLeast" w:line="515"/><w:jc w:val="distribute"/><w:rPr><w:rFonts w:ascii="微軟正黑體" w:hAnsi="微軟正黑體" w:eastAsia="微軟正黑體"/><w:b/><w:b/><w:bCs/><w:kern w:val="0"/></w:rPr></w:pPr><w:r><w:rPr><w:rFonts w:eastAsia="微軟正黑體" w:ascii="微軟正黑體" w:hAnsi="微軟正黑體"/><w:b/><w:bCs/><w:kern w:val="0"/></w:rPr><w:t>-------------------------------</w:t></w:r><w:r><w:rPr><w:rFonts w:ascii="微軟正黑體" w:hAnsi="微軟正黑體" w:eastAsia="微軟正黑體"/><w:b/><w:bCs/><w:kern w:val="0"/></w:rPr><w:t>第十四條 輪班工作</w:t></w:r><w:sdt><w:sdtPr><w:id w:val="673274500"/><w:placeholder><w:docPart w:val="5BCF5F8097A34B12B8E2C9B5119ABEE1"/></w:placeholder><w:text/></w:sdtPr><w:sdtContent><w:r><w:rPr></w:rPr><w:t>-------------------------------</w:t></w:r></w:sdtContent></w:sdt></w:p><w:p><w:pPr><w:pStyle w:val="Normal"/><w:widowControl/><w:shd w:val="clear" w:color="auto" w:fill="FFFFFF"/><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sdt><w:sdtPr><w:placeholder><w:docPart w:val="4CCF822D75014422AE549F201048098E"/></w:placeholder><w:showingPlcHdr/><w:dropDownList><w:listItem w:value="選擇一個項目。"/><w:listItem w:displayText="沒有輪班工作。-----------------------------------------------" w:value="沒有輪班工作。-----------------------------------------------"/><w:listItem w:displayText="倘第二立約人並非按照固定的上下班時間而是於不同時間提供工作，則第一、第二立約人雙方協議，第二立約人明確知悉獲聘用提供輪班工作，故不會獲發輪班津貼。" w:value="倘第二立約人並非按照固定的上下班時間而是於不同時間提供工作，則第一、第二立約人雙方協議，第二立約人明確知悉獲聘用提供輪班工作，故不會獲發輪班津貼。"/><w:listItem w:displayText="倘第二立約人並非按照固定的上下班時間而是於不同時間提供工作，則第一、第二立約人雙方協議，第二立約人因偶然提供輪班工作，有權收取輪班津貼（金額為工作的正常報酬及10% 的額外報酬）；倘第二立約人已於當月收取輪班工作報酬，且金額等於或超過基本報酬百分之十，則第二立約人在強制性假日提供工作時，無權收取任何的額外金錢補償，但有權在有關強制性假日後的三十日內享受有薪補償休假。" w:value="倘第二立約人並非按照固定的上下班時間而是於不同時間提供工作，則第一、第二立約人雙方協議，第二立約人因偶然提供輪班工作，有權收取輪班津貼（金額為工作的正常報酬及10% 的額外報酬）；倘第二立約人已於當月收取輪班工作報酬，且金額等於或超過基本報酬百分之十，則第二立約人在強制性假日提供工作時，無權收取任何的額外金錢補償，但有權在有關強制性假日後的三十日內享受有薪補償休假。"/></w:dropDownList></w:sdtPr><w:sdtContent><w:r><w:rPr><w:rFonts w:eastAsia="微軟正黑體" w:ascii="微軟正黑體" w:hAnsi="微軟正黑體"/><w:kern w:val="0"/></w:rPr></w:r><w:r><w:rPr><w:rStyle w:val="PlaceholderText"/><w:rFonts w:ascii="微軟正黑體" w:hAnsi="微軟正黑體" w:eastAsia="微軟正黑體"/></w:rPr><w:t>選擇一個項目。</w:t></w:r></w:sdtContent></w:sdt><w:r><w:rPr><w:rFonts w:ascii="微軟正黑體" w:hAnsi="微軟正黑體" w:eastAsia="微軟正黑體"/><w:kern w:val="0"/></w:rPr><w:t xml:space="preserve"> </w:t></w:r><w:sdt><w:sdtPr><w:id w:val="1419455628"/><w:placeholder><w:docPart w:val="FFACD272146C491B82A5464E228000CA"/></w:placeholder><w:text/></w:sdtPr><w:sdtContent><w:r><w:rPr></w:rPr><w:t>-------------------------------------------------------------</w:t></w:r></w:sdtContent></w:sdt></w:p><w:p><w:pPr><w:pStyle w:val="Normal"/><w:widowControl/><w:shd w:val="clear" w:color="auto" w:fill="FFFFFF"/><w:overflowPunct w:val="true"/><w:snapToGrid w:val="false"/><w:spacing w:lineRule="atLeast" w:line="515"/><w:jc w:val="distribute"/><w:rPr><w:rFonts w:ascii="微軟正黑體" w:hAnsi="微軟正黑體" w:eastAsia="微軟正黑體"/><w:b/><w:b/><w:bCs/><w:kern w:val="0"/></w:rPr></w:pPr><w:r><w:rPr><w:rStyle w:val="PlaceholderText"/><w:rFonts w:ascii="微軟正黑體" w:hAnsi="微軟正黑體" w:eastAsia="微軟正黑體"/></w:rPr><w:t>選擇一個項目。</w:t></w:r></w:p><w:p><w:pPr><w:pStyle w:val="Normal"/><w:widowControl/><w:shd w:val="clear" w:color="auto" w:fill="FFFFFF"/><w:overflowPunct w:val="true"/><w:snapToGrid w:val="false"/><w:spacing w:lineRule="atLeast" w:line="515"/><w:jc w:val="distribute"/><w:rPr><w:rFonts w:ascii="微軟正黑體" w:hAnsi="微軟正黑體" w:eastAsia="微軟正黑體"/><w:kern w:val="0"/></w:rPr></w:pPr><w:sdt><w:sdtPr><w:alias w:val=""/><w:dropDownList w:lastValue="3"><w:listItem w:value="選擇一個項目。" w:displayText="選擇一個項目。"/><w:listItem w:value="---------------------------------第十五六條 產假---------------------------------" w:displayText="---------------------------------第十五六條 產假---------------------------------"/><w:listItem w:value="---------------------------------第十五 條 侍產假--------------------------------" w:displayText="---------------------------------第十五 條 侍產假--------------------------------"/><w:listItem w:value="" w:displayText=""/></w:dropDownList></w:sdtPr><w:sdtContent><w:r><w:rPr></w:rPr></w:r><w:r><w:t></w:t></w:r></w:sdtContent></w:sdt><w:sdt><w:sdtPr><w:placeholder><w:docPart w:val="5E9BFBC3F27046399B70736D046CEB52"/></w:placeholder><w:showingPlcHdr/><w:dropDownList><w:listItem w:displayText="選擇一個項目。第1行用於女性,第2行用於男性" w:value=""/><w:listItem w:displayText="----一、第二立約人在分娩時可享受70日產假，其中六十三日必須在分娩後立即享受，其餘日數可由乙方決定全部或部分在分娩前或分娩後享受；如乙方擬在分娩前享受部分產假，須至少提前五日，將該意願通知甲方。----------------------" w:value="----一、第二立約人在分娩時可享受70日產假，其中六十三日必須在分娩後立即享受，其餘日數可由乙方決定全部或部分在分娩前或分娩後享受；如乙方擬在分娩前享受部分產假，須至少提前五日，將該意願通知甲方。----------------------"/><w:listItem w:displayText="----一、第二立約人有權因成為父親可享受5個工作日侍產假。該侍產假可連續或間斷地於嬰兒母親懷孕超過三個月至嬰兒出生後三十日內享受。如第二立約人擬在嬰兒母親懷孕超過三個月，至嬰兒出生前的期間內享受部分侍產假，則至少須提前五日通知第一立約人，或如屬不可預見的情況，則須儘早通知第一立約人。-" w:value="----一、第二立約人有權因成為父親可享受5個工作日侍產假。該侍產假可連續或間斷地於嬰兒母親懷孕超過三個月至嬰兒出生後三十日內享受。如第二立約人擬在嬰兒母親懷孕超過三個月，至嬰兒出生前的期間內享受部分侍產假，則至少須提前五日通知第一立約人，或如屬不可預見的情況，則須儘早通知第一立約人。-"/></w:dropDownList></w:sdtPr><w:sdtContent><w:commentRangeStart w:id="0"/><w:r><w:rPr></w:rPr></w:r><w:r><w:rPr><w:rStyle w:val="PlaceholderText"/><w:rFonts w:ascii="微軟正黑體" w:hAnsi="微軟正黑體" w:eastAsia="微軟正黑體"/></w:rPr><w:t>選擇一個項目。</w:t></w:r><w:commentRangeEnd w:id="0"/><w:r><w:commentReference w:id="0"/></w:r><w:r><w:rPr><w:rStyle w:val="PlaceholderText"/><w:rFonts w:ascii="微軟正黑體" w:hAnsi="微軟正黑體" w:eastAsia="微軟正黑體"/></w:rPr></w:r></w:sdtContent></w:sdt></w:p><w:p><w:pPr><w:pStyle w:val="Normal"/><w:widowControl/><w:shd w:val="clear" w:color="auto" w:fill="FFFFFF"/><w:overflowPunct w:val="true"/><w:snapToGrid w:val="false"/><w:spacing w:lineRule="atLeast" w:line="515"/><w:jc w:val="distribute"/><w:rPr><w:rFonts w:ascii="微軟正黑體" w:hAnsi="微軟正黑體" w:eastAsia="微軟正黑體"/><w:kern w:val="0"/></w:rPr></w:pPr><w:r><w:rPr><w:rStyle w:val="PlaceholderText"/><w:rFonts w:ascii="微軟正黑體" w:hAnsi="微軟正黑體" w:eastAsia="微軟正黑體"/></w:rPr><w:t>選擇一個項目。</w:t></w:r></w:p><w:p><w:pPr><w:pStyle w:val="Normal"/><w:widowControl/><w:shd w:val="clear" w:color="auto" w:fill="FFFFFF"/><w:overflowPunct w:val="true"/><w:snapToGrid w:val="false"/><w:spacing w:lineRule="atLeast" w:line="515"/><w:jc w:val="distribute"/><w:rPr><w:rFonts w:ascii="微軟正黑體" w:hAnsi="微軟正黑體" w:eastAsia="微軟正黑體"/><w:kern w:val="0"/></w:rPr></w:pPr><w:sdt><w:sdtPr><w:alias w:val=""/><w:dropDownList w:lastValue="3"><w:listItem w:value="選擇一個項目。第1行用於女性,第2行用於男性" w:displayText="選擇一個項目。第1行用於女性,第2行用於男性"/><w:listItem w:value="----二、在第二立約人分娩之日，其與第一立約人建立的勞動關係超過一年時，第二立約人方才有權收取產假期間的基本報酬。------------------------------------" w:displayText="----二、在第二立約人分娩之日，其與第一立約人建立的勞動關係超過一年時，第二立約人方才有權收取產假期間的基本報酬。------------------------------------"/><w:listItem w:value="----二、在第二立約人成為父親之日，其與第一立約人建立的勞動關係超過一年時，第二立約人才有權收取侍產假期間的基本報酬。---------------------------------" w:displayText="----二、在第二立約人成為父親之日，其與第一立約人建立的勞動關係超過一年時，第二立約人才有權收取侍產假期間的基本報酬。---------------------------------"/><w:listItem w:value="" w:displayText=""/></w:dropDownList></w:sdtPr><w:sdtContent><w:r><w:rPr></w:rPr></w:r><w:r><w:t></w:t></w:r></w:sdtContent></w:sdt><w:sdt><w:sdtPr><w:placeholder><w:docPart w:val="5E9BFBC3F27046399B70736D046CEB52"/></w:placeholder><w:showingPlcHdr/><w:dropDownList><w:listItem w:value="選擇一個項目。第1行用於女性,第2行用於男性"/><w:listItem w:displayText="----三、如第二立約人在享受產假期間，其與第一立約人建立的勞動關係才滿一年，則第二立約人有權收取在勞動關係滿一年後仍享受的產假期間的基本報酬。------" w:value="----三、如第二立約人在享受產假期間，其與第一立約人建立的勞動關係才滿一年，則第二立約人有權收取在勞動關係滿一年後仍享受的產假期間的基本報酬。------"/><w:listItem w:displayText="----三、如第二立約人方在享受侍產假期間，其與第一立約人建立的勞動關係才滿一年，則第二立約人有權收取在勞動關係滿一年後仍享受的侍產假期間的基本報酬，同時，第二立約人必須向第一立約人，提供由澳門民事登記局發出出生證明或同等證明書，方可享有上述之侍產假。-------------------------------------------" w:value="----三、如第二立約人方在享受侍產假期間，其與第一立約人建立的勞動關係才滿一年，則第二立約人有權收取在勞動關係滿一年後仍享受的侍產假期間的基本報酬，同時，第二立約人必須向第一立約人，提供由澳門民事登記局發出出生證明或同等證明書，方可享有上述之侍產假。-------------------------------------------"/></w:dropDownList></w:sdtPr><w:sdtContent><w:r><w:rPr></w:rPr></w:r><w:r><w:rPr><w:rStyle w:val="PlaceholderText"/><w:rFonts w:ascii="微軟正黑體" w:hAnsi="微軟正黑體" w:eastAsia="微軟正黑體"/></w:rPr><w:t>選擇一個項目。</w:t></w:r></w:sdtContent></w:sdt></w:p><w:p><w:pPr><w:pStyle w:val="Normal"/><w:widowControl/><w:shd w:val="clear" w:color="auto" w:fill="FFFFFF"/><w:overflowPunct w:val="true"/><w:snapToGrid w:val="false"/><w:spacing w:lineRule="atLeast" w:line="515"/><w:jc w:val="distribute"/><w:rPr><w:rFonts w:ascii="微軟正黑體" w:hAnsi="微軟正黑體" w:eastAsia="微軟正黑體"/><w:kern w:val="0"/></w:rPr></w:pPr><w:r><w:rPr><w:rFonts w:eastAsia="微軟正黑體" w:ascii="微軟正黑體" w:hAnsi="微軟正黑體"/><w:b/><w:bCs/><w:kern w:val="0"/></w:rPr><w:t>----------------</w:t></w:r><w:r><w:rPr><w:rFonts w:ascii="微軟正黑體" w:hAnsi="微軟正黑體" w:eastAsia="微軟正黑體"/><w:b/><w:bCs/><w:kern w:val="0"/></w:rPr><w:t>第十六條 非由工作導致的因病或意外受傷之缺勤</w:t></w:r><w:sdt><w:sdtPr><w:id w:val="352124429"/><w:placeholder><w:docPart w:val="2D03CF6A48384B4A92A7591420E3A517"/></w:placeholder><w:text/></w:sdtPr><w:sdtContent><w:r><w:rPr></w:rPr><w:t>----------------</w:t></w:r></w:sdtContent></w:sdt><w:r><w:rPr><w:rFonts w:eastAsia="微軟正黑體" w:ascii="微軟正黑體" w:hAnsi="微軟正黑體"/><w:kern w:val="0"/></w:rPr><w:t xml:space="preserve"> </w:t></w:r></w:p><w:p><w:pPr><w:pStyle w:val="Normal"/><w:widowControl/><w:shd w:val="clear" w:color="auto" w:fill="FFFFFF"/><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一、完成試用期後，第二立約人於每一曆年內因病或意外受傷缺勤而有權收取報酬的日數為</w:t></w:r><w:r><w:fldChar w:fldCharType="begin"><w:ffData><w:name w:val="Bookmark Copy 39"/><w:enabled/><w:calcOnExit w:val="0"/><w:helpText w:type="text" w:val="法定的日數是六日，且應遵守《勞動關係法》第53條的規定。"/><w:statusText w:type="text" w:val="說明:請按F1鍵"/><w:textInput><w:default w:val="6"/></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t>6</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日。</w:t></w:r><w:sdt><w:sdtPr><w:id w:val="1516141378"/><w:placeholder><w:docPart w:val="D8D66C66F02043F790A00429F97FDCCB"/></w:placeholder><w:text/></w:sdtPr><w:sdtContent><w:r><w:rPr></w:rPr><w:t>-------------------------------------------------------------</w:t></w:r></w:sdtContent></w:sdt><w:r><w:rPr><w:rFonts w:eastAsia="微軟正黑體" w:ascii="微軟正黑體" w:hAnsi="微軟正黑體"/><w:kern w:val="0"/></w:rPr><w:t xml:space="preserve"> </w:t></w:r></w:p><w:p><w:pPr><w:pStyle w:val="Normal"/><w:widowControl/><w:shd w:val="clear" w:color="auto" w:fill="FFFFFF"/><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二、病假須有澳門註冊醫生證明，若病假超過</w:t></w:r><w:r><w:rPr><w:rFonts w:eastAsia="微軟正黑體" w:ascii="微軟正黑體" w:hAnsi="微軟正黑體"/><w:kern w:val="0"/></w:rPr><w:t>3</w:t></w:r><w:r><w:rPr><w:rFonts w:ascii="微軟正黑體" w:hAnsi="微軟正黑體" w:eastAsia="微軟正黑體"/><w:kern w:val="0"/></w:rPr><w:t>天者，必須有澳門醫院證明書方可，否則，</w:t></w:r><w:r><w:rPr><w:rFonts w:ascii="微軟正黑體" w:hAnsi="微軟正黑體" w:eastAsia="微軟正黑體"/><w:color w:val="000000"/><w:kern w:val="0"/></w:rPr><w:t>按不合理缺勤論。</w:t></w:r><w:sdt><w:sdtPr><w:id w:val="1412426370"/><w:placeholder><w:docPart w:val="42E06C1079F242B88919696188A2A930"/></w:placeholder><w:text/></w:sdtPr><w:sdtContent><w:r><w:rPr></w:rPr><w:t>-------------------------------------------------------</w:t></w:r></w:sdtContent></w:sdt><w:r><w:rPr><w:rFonts w:eastAsia="微軟正黑體" w:ascii="微軟正黑體" w:hAnsi="微軟正黑體"/><w:kern w:val="0"/></w:rPr><w:t xml:space="preserve"> </w:t></w:r></w:p><w:p><w:pPr><w:pStyle w:val="Normal"/><w:widowControl/><w:shd w:val="clear" w:color="auto" w:fill="FFFFFF"/><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b/><w:kern w:val="0"/></w:rPr><w:t>第十七條  請假、不合理缺勤</w:t></w:r><w:sdt><w:sdtPr><w:id w:val="1157174227"/><w:placeholder><w:docPart w:val="DCCADA376E5F4AD68A0D9E196D931425"/></w:placeholder><w:text/></w:sdtPr><w:sdtContent><w:r><w:rPr></w:rPr><w:t>-------------------------</w:t></w:r></w:sdtContent></w:sdt></w:p><w:p><w:pPr><w:pStyle w:val="Normal"/><w:widowControl/><w:shd w:val="clear" w:color="auto" w:fill="FFFFFF"/><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一、第二立約人不得遲到早退，必須依規定上班時間最少提前</w:t></w:r><w:r><w:rPr><w:rFonts w:eastAsia="微軟正黑體" w:ascii="微軟正黑體" w:hAnsi="微軟正黑體"/><w:kern w:val="0"/></w:rPr><w:t>5</w:t></w:r><w:r><w:rPr><w:rFonts w:ascii="微軟正黑體" w:hAnsi="微軟正黑體" w:eastAsia="微軟正黑體"/><w:kern w:val="0"/></w:rPr><w:t>分鐘上班。若需請事假必須事前得第一立約人許可，請事假當日</w:t></w:r><w:bookmarkStart w:id="27" w:name="_Hlk111107076"/><w:r><w:rPr><w:rFonts w:ascii="微軟正黑體" w:hAnsi="微軟正黑體" w:eastAsia="微軟正黑體"/><w:kern w:val="0"/></w:rPr><w:t>，會使第一立約人經營上受到損失者，第一立約人即可拒絕申請</w:t></w:r><w:r><w:rPr><w:rFonts w:ascii="微軟正黑體" w:hAnsi="微軟正黑體" w:eastAsia="微軟正黑體"/><w:color w:val="000000"/><w:kern w:val="0"/></w:rPr><w:t>。</w:t></w:r><w:sdt><w:sdtPr><w:id w:val="554924185"/><w:placeholder><w:docPart w:val="0A5F71771CF643BB82985503B8C13B6D"/></w:placeholder><w:text/></w:sdtPr><w:sdtContent><w:bookmarkEnd w:id="27"/><w:r><w:rPr></w:rPr><w:t>-----------------------------------------------</w:t></w:r></w:sdtContent></w:sdt><w:r><w:rPr><w:rFonts w:eastAsia="微軟正黑體" w:ascii="微軟正黑體" w:hAnsi="微軟正黑體"/><w:kern w:val="0"/></w:rPr><w:t xml:space="preserve"> </w:t></w:r></w:p><w:p><w:pPr><w:pStyle w:val="Normal"/><w:widowControl/><w:shd w:val="clear" w:color="auto" w:fill="FFFFFF"/><w:overflowPunct w:val="true"/><w:snapToGrid w:val="false"/><w:spacing w:lineRule="atLeast" w:line="515"/><w:jc w:val="distribute"/><w:rPr><w:rFonts w:ascii="微軟正黑體" w:hAnsi="微軟正黑體" w:eastAsia="微軟正黑體"/><w:bCs/><w:kern w:val="0"/></w:rPr></w:pPr><w:r><w:rPr><w:rFonts w:eastAsia="微軟正黑體" w:ascii="微軟正黑體" w:hAnsi="微軟正黑體"/><w:kern w:val="0"/></w:rPr><w:t>----</w:t></w:r><w:r><w:rPr><w:rFonts w:ascii="微軟正黑體" w:hAnsi="微軟正黑體" w:eastAsia="微軟正黑體"/><w:kern w:val="0"/></w:rPr><w:t>二、第二立約人每月的不合理缺勤累計不得超過</w:t></w:r><w:r><w:fldChar w:fldCharType="begin"><w:ffData><w:name w:val="Bookmark Copy 40"/><w:enabled/><w:calcOnExit w:val="0"/><w:statusText w:type="text" w:val="自行設定"/><w:textInput><w:default w:val="6天"/></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t>6</w:t></w:r><w:r><w:rPr><w:rFonts w:ascii="微軟正黑體" w:hAnsi="微軟正黑體" w:eastAsia="微軟正黑體"/><w:kern w:val="0"/></w:rPr><w:t>天</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或連續</w:t></w:r><w:r><w:fldChar w:fldCharType="begin"><w:ffData><w:name w:val="Bookmark Copy 41"/><w:enabled/><w:calcOnExit w:val="0"/><w:statusText w:type="text" w:val="自行設定"/><w:textInput><w:default w:val="3天"/></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t>3</w:t></w:r><w:r><w:rPr><w:rFonts w:ascii="微軟正黑體" w:hAnsi="微軟正黑體" w:eastAsia="微軟正黑體"/><w:kern w:val="0"/></w:rPr><w:t>天</w:t></w:r><w:r><w:rPr><w:rFonts w:eastAsia="微軟正黑體" w:ascii="微軟正黑體" w:hAnsi="微軟正黑體"/><w:kern w:val="0"/></w:rPr></w:r><w:r><w:rPr><w:kern w:val="0"/><w:rFonts w:eastAsia="微軟正黑體" w:ascii="微軟正黑體" w:hAnsi="微軟正黑體"/></w:rPr><w:fldChar w:fldCharType="end"/></w:r><w:r><w:rPr><w:rFonts w:ascii="微軟正黑體" w:hAnsi="微軟正黑體" w:eastAsia="微軟正黑體"/><w:kern w:val="0"/></w:rPr><w:t>，否則，</w:t></w:r><w:r><w:rPr><w:rFonts w:ascii="微軟正黑體" w:hAnsi="微軟正黑體" w:cs="Arial" w:eastAsia="微軟正黑體"/><w:kern w:val="0"/></w:rPr><w:t>第一立約人得單方終止勞動關係，且毋須向第二立約人作出預先通知或賠償</w:t></w:r><w:r><w:rPr><w:rFonts w:ascii="微軟正黑體" w:hAnsi="微軟正黑體" w:eastAsia="微軟正黑體"/><w:kern w:val="0"/></w:rPr><w:t>。</w:t></w:r><w:sdt><w:sdtPr><w:id w:val="1065239428"/><w:placeholder><w:docPart w:val="F2C346E0F9B8498EA605786024074913"/></w:placeholder><w:text/></w:sdtPr><w:sdtContent><w:r><w:rPr></w:rPr><w:t>--------</w:t></w:r></w:sdtContent></w:sdt></w:p><w:p><w:pPr><w:pStyle w:val="Normal"/><w:widowControl/><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三、第一立約人對第二立約人的不合理缺勤、事假及超出法定的病假，是否扣除工資，有絕對的決定權。</w:t></w:r><w:sdt><w:sdtPr><w:id w:val="1984680539"/><w:placeholder><w:docPart w:val="FB2C2BF715FE4941B11B929C4F43FAD4"/></w:placeholder><w:text/></w:sdtPr><w:sdtContent><w:r><w:rPr></w:rPr><w:t>------------------------------------------------------</w:t></w:r></w:sdtContent></w:sdt><w:r><w:rPr><w:rFonts w:eastAsia="微軟正黑體" w:ascii="微軟正黑體" w:hAnsi="微軟正黑體"/><w:kern w:val="0"/></w:rPr><w:t xml:space="preserve"> </w:t></w:r></w:p><w:p><w:pPr><w:pStyle w:val="Normal"/><w:widowControl/><w:overflowPunct w:val="true"/><w:snapToGrid w:val="false"/><w:spacing w:lineRule="atLeast" w:line="515"/><w:jc w:val="distribute"/><w:rPr><w:rFonts w:ascii="微軟正黑體" w:hAnsi="微軟正黑體" w:eastAsia="微軟正黑體"/><w:kern w:val="0"/></w:rPr></w:pPr><w:r><w:rPr><w:rFonts w:eastAsia="微軟正黑體" w:ascii="微軟正黑體" w:hAnsi="微軟正黑體"/><w:b/><w:bCs/><w:kern w:val="0"/></w:rPr><w:t>------------------------</w:t></w:r><w:r><w:rPr><w:rFonts w:ascii="微軟正黑體" w:hAnsi="微軟正黑體" w:eastAsia="微軟正黑體"/><w:b/><w:kern w:val="0"/></w:rPr><w:t>第十八條  智慧財產權和保密義務</w:t></w:r><w:sdt><w:sdtPr><w:id w:val="1932573403"/><w:placeholder><w:docPart w:val="F4BEF1C2164D494E83E3ECE21F5B9C8E"/></w:placeholder><w:text/></w:sdtPr><w:sdtContent><w:r><w:rPr></w:rPr><w:t>-----------------------</w:t></w:r></w:sdtContent></w:sdt></w:p><w:p><w:pPr><w:pStyle w:val="Normal"/><w:widowControl/><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一、第二立約人同意於任職期間，不得從事與第一立約人營業範圍相同、近似或競爭之服務，包括受聘於第三者或和他人有任何方式之合作行為，不論是否有報酬。</w:t></w:r><w:sdt><w:sdtPr><w:id w:val="628317369"/><w:placeholder><w:docPart w:val="02E5396B35FC4BF69528710AAE8A47FB"/></w:placeholder><w:text/></w:sdtPr><w:sdtContent><w:r><w:rPr></w:rPr><w:t>----</w:t></w:r></w:sdtContent></w:sdt><w:r><w:rPr><w:rFonts w:eastAsia="微軟正黑體" w:ascii="微軟正黑體" w:hAnsi="微軟正黑體"/><w:kern w:val="0"/></w:rPr><w:t xml:space="preserve"> </w:t></w:r></w:p><w:p><w:pPr><w:pStyle w:val="Normal"/><w:widowControl/><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二、第二立約人同意於任職期間，基於職務、技術與市場資源皆為第一立約人所提供，因此 工作上任何書信、筆記、企劃案、電腦程式設計等以及各種第一立約人業務上相關之衍生或編輯著作等，皆以第一立約人或其代表人為著作人，相關之著作財產權等皆歸屬於第一立約人自始擁有，第二立約人同意放棄且不得異議。</w:t></w:r><w:sdt><w:sdtPr><w:id w:val="424433870"/><w:placeholder><w:docPart w:val="8FF70FA504AE4A6A9220AD83C877F65F"/></w:placeholder><w:text/></w:sdtPr><w:sdtContent><w:r><w:rPr></w:rPr><w:t>----------</w:t></w:r></w:sdtContent></w:sdt></w:p><w:p><w:pPr><w:pStyle w:val="Normal"/><w:widowControl/><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三、第二立約人同意第一立約人，對於包含上述所述之各項著作及第一立約人各種相關之技術、人事、財務、計畫、客戶資料、應用版本、工作指南、經營策略、重要行事曆（不論是第一、第二立約人雙方或第一立約人任一職員所開發或撰擬）、日常事務等必須保密，第二立約人不得在未經第一立約人代表人授權下洩露予第三者，或非供職務目的而加以使用、烤貝、隱藏、外帶。本條規定，於第二立約人離職後二年內仍然有效。</w:t></w:r><w:sdt><w:sdtPr><w:id w:val="417840952"/><w:placeholder><w:docPart w:val="F2ED333F8341400E944F4DD9EE4090BF"/></w:placeholder><w:text/></w:sdtPr><w:sdtContent><w:r><w:rPr></w:rPr><w:t>--------------------------------------------------------------</w:t></w:r></w:sdtContent></w:sdt><w:r><w:rPr><w:rFonts w:eastAsia="微軟正黑體" w:ascii="微軟正黑體" w:hAnsi="微軟正黑體"/><w:kern w:val="0"/></w:rPr><w:t xml:space="preserve"> </w:t></w:r></w:p><w:p><w:pPr><w:pStyle w:val="Normal"/><w:widowControl/><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四、第二立約人同意如有違反本條項之規定，第一立約人除得無須負擔任何條件，據以終止雙方聘僱關係外，同時第二立約人對於第一立約人負有因此遭致之損害賠償、費用支出之責任，及負澳門法律 第</w:t></w:r><w:r><w:rPr><w:rFonts w:eastAsia="微軟正黑體" w:ascii="微軟正黑體" w:hAnsi="微軟正黑體"/><w:kern w:val="0"/></w:rPr><w:t>58/95/M</w:t></w:r><w:r><w:rPr><w:rFonts w:ascii="微軟正黑體" w:hAnsi="微軟正黑體" w:eastAsia="微軟正黑體"/><w:kern w:val="0"/></w:rPr><w:t>號十一月十四日《刑法典》第</w:t></w:r><w:r><w:rPr><w:rFonts w:eastAsia="微軟正黑體" w:ascii="微軟正黑體" w:hAnsi="微軟正黑體"/><w:kern w:val="0"/></w:rPr><w:t>189</w:t></w:r><w:r><w:rPr><w:rFonts w:ascii="微軟正黑體" w:hAnsi="微軟正黑體" w:eastAsia="微軟正黑體"/><w:kern w:val="0"/></w:rPr><w:t>條和第</w:t></w:r><w:r><w:rPr><w:rFonts w:eastAsia="微軟正黑體" w:ascii="微軟正黑體" w:hAnsi="微軟正黑體"/><w:kern w:val="0"/></w:rPr><w:t>190</w:t></w:r><w:r><w:rPr><w:rFonts w:ascii="微軟正黑體" w:hAnsi="微軟正黑體" w:eastAsia="微軟正黑體"/><w:kern w:val="0"/></w:rPr><w:t>條 「違反保密」和「不當利用秘密」刑責</w:t></w:r><w:r><w:fldChar w:fldCharType="begin"><w:ffData><w:name w:val="Text53"/><w:enabled/><w:calcOnExit w:val="0"/><w:helpText w:type="text" w:val="第一百八十九條 （違反保密）&#10;未經同意，洩漏因自己之身分、工作、受僱、職業或技藝而知悉之他人秘密者，處最高一年徒刑，或科最高二百四十日罰金。&#10;第一百九十條  （不當利用秘密）&#10;未經同意，利用因自己之身分、工作、受僱、職業或技藝而知悉之有關他人之商業、工業、職業或藝術等活動之秘密，而造成他人或本地區有所損失者，處最高一年徒刑，或科最高二百四十日罰金。&#10;&#10;"/><w:statusText w:type="text" w:val="法律F1"/><w:textInput><w:default w:val="。"/></w:textInput></w:ffData></w:fldChar></w:r><w:r><w:rPr><w:kern w:val="0"/><w:rFonts w:eastAsia="微軟正黑體" w:ascii="微軟正黑體" w:hAnsi="微軟正黑體"/></w:rPr><w:instrText xml:space="preserve"> FORMTEXT </w:instrText></w:r><w:bookmarkStart w:id="28" w:name="Text53_Copy_1"/><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r><w:r><w:rPr><w:rFonts w:ascii="微軟正黑體" w:hAnsi="微軟正黑體" w:eastAsia="微軟正黑體"/><w:kern w:val="0"/></w:rPr><w:t>。</w:t></w:r><w:r><w:rPr><w:rFonts w:eastAsia="微軟正黑體" w:ascii="微軟正黑體" w:hAnsi="微軟正黑體"/><w:kern w:val="0"/></w:rPr></w:r><w:r><w:rPr><w:kern w:val="0"/><w:rFonts w:eastAsia="微軟正黑體" w:ascii="微軟正黑體" w:hAnsi="微軟正黑體"/></w:rPr><w:fldChar w:fldCharType="end"/></w:r><w:bookmarkEnd w:id="28"/><w:r><w:rPr><w:rFonts w:eastAsia="微軟正黑體" w:ascii="微軟正黑體" w:hAnsi="微軟正黑體"/><w:kern w:val="0"/></w:rPr><w:t xml:space="preserve"> </w:t></w:r><w:sdt><w:sdtPr><w:id w:val="1831919782"/><w:placeholder><w:docPart w:val="7D8E3C8A2BD14A4EBA505D416767BA37"/></w:placeholder><w:text/></w:sdtPr><w:sdtContent><w:r><w:rPr></w:rPr><w:t>----------------</w:t></w:r></w:sdtContent></w:sdt></w:p><w:p><w:pPr><w:pStyle w:val="Normal"/><w:widowControl/><w:shd w:val="clear" w:color="auto" w:fill="FFFFFF"/><w:tabs><w:tab w:val="clear" w:pos="480"/><w:tab w:val="left" w:pos="3600" w:leader="none"/><w:tab w:val="left" w:pos="4140" w:leader="none"/></w:tabs><w:overflowPunct w:val="true"/><w:snapToGrid w:val="false"/><w:spacing w:lineRule="atLeast" w:line="515"/><w:jc w:val="distribute"/><w:rPr><w:rFonts w:ascii="微軟正黑體" w:hAnsi="微軟正黑體" w:eastAsia="微軟正黑體"/><w:b/><w:b/><w:bCs/><w:kern w:val="0"/></w:rPr></w:pPr><w:bookmarkStart w:id="29" w:name="_Hlk111107587"/><w:r><w:rPr><w:rFonts w:eastAsia="微軟正黑體" w:ascii="微軟正黑體" w:hAnsi="微軟正黑體"/><w:b/><w:bCs/><w:kern w:val="0"/></w:rPr><w:t>----------------------</w:t></w:r><w:r><w:rPr><w:rFonts w:ascii="微軟正黑體" w:hAnsi="微軟正黑體" w:eastAsia="微軟正黑體"/><w:b/><w:bCs/><w:kern w:val="0"/></w:rPr><w:t>第十九條 颱風及突發公共事件下</w:t></w:r><w:sdt><w:sdtPr><w:id w:val="1314458252"/><w:placeholder><w:docPart w:val="B7421EC1DE124300A7C69EDA852BD2E7"/></w:placeholder><w:text/></w:sdtPr><w:sdtContent><w:r><w:rPr></w:rPr><w:t>--------------------------</w:t></w:r></w:sdtContent></w:sdt><w:bookmarkEnd w:id="29"/></w:p><w:p><w:pPr><w:pStyle w:val="Normal"/><w:widowControl/><w:shd w:val="clear" w:color="auto" w:fill="FFFFFF"/><w:tabs><w:tab w:val="clear" w:pos="480"/><w:tab w:val="left" w:pos="3600" w:leader="none"/><w:tab w:val="left" w:pos="4140" w:leader="none"/></w:tabs><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當澳門氣象局發出八號或以上颱風信號或行政當局命令時，在第一立約人經營上不受到損失者，第二立約人即可不用上班，而第二立約人必須依下列情況復工，否則，依不合理缺勤論。</w:t></w:r><w:sdt><w:sdtPr><w:id w:val="871404443"/><w:placeholder><w:docPart w:val="606DEC5BF511432E94D074669596C10A"/></w:placeholder><w:text/></w:sdtPr><w:sdtContent><w:r><w:rPr></w:rPr><w:t>----------------------------------------------------</w:t></w:r></w:sdtContent></w:sdt><w:r><w:rPr><w:rFonts w:eastAsia="微軟正黑體" w:ascii="微軟正黑體" w:hAnsi="微軟正黑體"/><w:kern w:val="0"/></w:rPr><w:t xml:space="preserve"> </w:t></w:r></w:p><w:p><w:pPr><w:pStyle w:val="Normal"/><w:widowControl/><w:shd w:val="clear" w:color="auto" w:fill="FFFFFF"/><w:tabs><w:tab w:val="clear" w:pos="480"/><w:tab w:val="left" w:pos="3600" w:leader="none"/><w:tab w:val="left" w:pos="4140" w:leader="none"/></w:tabs><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一、八號或以上颱風信號或行政當局命令在僱員正常工作時間開始前</w:t></w:r><w:r><w:rPr><w:rFonts w:eastAsia="微軟正黑體" w:ascii="微軟正黑體" w:hAnsi="微軟正黑體"/><w:kern w:val="0"/></w:rPr><w:t>1</w:t></w:r><w:r><w:rPr><w:rFonts w:ascii="微軟正黑體" w:hAnsi="微軟正黑體" w:eastAsia="微軟正黑體"/><w:kern w:val="0"/></w:rPr><w:t xml:space="preserve">小時 </w:t></w:r><w:r><w:rPr><w:rFonts w:eastAsia="微軟正黑體" w:ascii="微軟正黑體" w:hAnsi="微軟正黑體"/><w:kern w:val="0"/></w:rPr><w:t>30</w:t></w:r><w:r><w:rPr><w:rFonts w:ascii="微軟正黑體" w:hAnsi="微軟正黑體" w:eastAsia="微軟正黑體"/><w:kern w:val="0"/></w:rPr><w:t>分鐘或以上取消，</w:t></w:r><w:bookmarkStart w:id="30" w:name="_Hlk111107501"/><w:r><w:rPr><w:rFonts w:ascii="微軟正黑體" w:hAnsi="微軟正黑體" w:eastAsia="微軟正黑體"/><w:kern w:val="0"/></w:rPr><w:t>第二立約人</w:t></w:r><w:bookmarkEnd w:id="30"/><w:r><w:rPr><w:rFonts w:ascii="微軟正黑體" w:hAnsi="微軟正黑體" w:eastAsia="微軟正黑體"/><w:kern w:val="0"/></w:rPr><w:t>必須正常上班。</w:t></w:r><w:sdt><w:sdtPr><w:id w:val="987638172"/><w:placeholder><w:docPart w:val="429E673EF1474C0DA5216C18C1B50F20"/></w:placeholder><w:text/></w:sdtPr><w:sdtContent><w:r><w:rPr></w:rPr><w:t>---------------------------------</w:t></w:r></w:sdtContent></w:sdt><w:r><w:rPr><w:rFonts w:eastAsia="微軟正黑體" w:ascii="微軟正黑體" w:hAnsi="微軟正黑體"/><w:kern w:val="0"/></w:rPr><w:t xml:space="preserve"> </w:t></w:r></w:p><w:p><w:pPr><w:pStyle w:val="Normal"/><w:widowControl/><w:shd w:val="clear" w:color="auto" w:fill="FFFFFF"/><w:tabs><w:tab w:val="clear" w:pos="480"/><w:tab w:val="left" w:pos="3600" w:leader="none"/><w:tab w:val="left" w:pos="4140" w:leader="none"/></w:tabs><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二、八號或以上颱風信號或行政當局命令在僱員正常工作時間開始前不足</w:t></w:r><w:r><w:rPr><w:rFonts w:eastAsia="微軟正黑體" w:ascii="微軟正黑體" w:hAnsi="微軟正黑體"/><w:kern w:val="0"/></w:rPr><w:t>1</w:t></w:r><w:r><w:rPr><w:rFonts w:ascii="微軟正黑體" w:hAnsi="微軟正黑體" w:eastAsia="微軟正黑體"/><w:kern w:val="0"/></w:rPr><w:t>小時</w:t></w:r><w:r><w:rPr><w:rFonts w:eastAsia="微軟正黑體" w:ascii="微軟正黑體" w:hAnsi="微軟正黑體"/><w:kern w:val="0"/></w:rPr><w:t>30</w:t></w:r><w:r><w:rPr><w:rFonts w:ascii="微軟正黑體" w:hAnsi="微軟正黑體" w:eastAsia="微軟正黑體"/><w:kern w:val="0"/></w:rPr><w:t>分鐘取消，第二立約人在八號或以上颱風信號或行政當局命令取消後</w:t></w:r><w:r><w:rPr><w:rFonts w:eastAsia="微軟正黑體" w:ascii="微軟正黑體" w:hAnsi="微軟正黑體"/><w:kern w:val="0"/></w:rPr><w:t>1</w:t></w:r><w:r><w:rPr><w:rFonts w:ascii="微軟正黑體" w:hAnsi="微軟正黑體" w:eastAsia="微軟正黑體"/><w:kern w:val="0"/></w:rPr><w:t xml:space="preserve">小時 </w:t></w:r><w:r><w:rPr><w:rFonts w:eastAsia="微軟正黑體" w:ascii="微軟正黑體" w:hAnsi="微軟正黑體"/><w:kern w:val="0"/></w:rPr><w:t>30</w:t></w:r><w:r><w:rPr><w:rFonts w:ascii="微軟正黑體" w:hAnsi="微軟正黑體" w:eastAsia="微軟正黑體"/><w:kern w:val="0"/></w:rPr><w:t>分鐘內上班。</w:t></w:r><w:sdt><w:sdtPr><w:id w:val="1572294054"/><w:placeholder><w:docPart w:val="8DAEBEB0D810481686BFEDFAFD3AEDAB"/></w:placeholder><w:text/></w:sdtPr><w:sdtContent><w:r><w:rPr></w:rPr><w:t>-----------------------------------------------------------------</w:t></w:r></w:sdtContent></w:sdt><w:r><w:rPr><w:rFonts w:eastAsia="微軟正黑體" w:ascii="微軟正黑體" w:hAnsi="微軟正黑體"/><w:kern w:val="0"/></w:rPr><w:t xml:space="preserve"> </w:t></w:r></w:p><w:p><w:pPr><w:pStyle w:val="Normal"/><w:widowControl/><w:shd w:val="clear" w:color="auto" w:fill="FFFFFF"/><w:tabs><w:tab w:val="clear" w:pos="480"/><w:tab w:val="left" w:pos="3600" w:leader="none"/><w:tab w:val="left" w:pos="4140" w:leader="none"/></w:tabs><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三、八號或以上颱風信號或行政當局命令在距工作時間結束前</w:t></w:r><w:r><w:rPr><w:rFonts w:eastAsia="微軟正黑體" w:ascii="微軟正黑體" w:hAnsi="微軟正黑體"/><w:kern w:val="0"/></w:rPr><w:t>3</w:t></w:r><w:r><w:rPr><w:rFonts w:ascii="微軟正黑體" w:hAnsi="微軟正黑體" w:eastAsia="微軟正黑體"/><w:kern w:val="0"/></w:rPr><w:t>小時或以上取消，第二立約人在八號或以上颱風信號或行政當局命令取消後</w:t></w:r><w:r><w:rPr><w:rFonts w:eastAsia="微軟正黑體" w:ascii="微軟正黑體" w:hAnsi="微軟正黑體"/><w:kern w:val="0"/></w:rPr><w:t>1</w:t></w:r><w:r><w:rPr><w:rFonts w:ascii="微軟正黑體" w:hAnsi="微軟正黑體" w:eastAsia="微軟正黑體"/><w:kern w:val="0"/></w:rPr><w:t>小時</w:t></w:r><w:r><w:rPr><w:rFonts w:eastAsia="微軟正黑體" w:ascii="微軟正黑體" w:hAnsi="微軟正黑體"/><w:kern w:val="0"/></w:rPr><w:t>30</w:t></w:r><w:r><w:rPr><w:rFonts w:ascii="微軟正黑體" w:hAnsi="微軟正黑體" w:eastAsia="微軟正黑體"/><w:kern w:val="0"/></w:rPr><w:t>分鐘內上班。</w:t></w:r><w:sdt><w:sdtPr><w:id w:val="1882934679"/><w:placeholder><w:docPart w:val="92D215386A7F452D823CB855F816DDC6"/></w:placeholder><w:text/></w:sdtPr><w:sdtContent><w:r><w:rPr></w:rPr><w:t>-----</w:t></w:r></w:sdtContent></w:sdt></w:p><w:p><w:pPr><w:pStyle w:val="Normal"/><w:widowControl/><w:shd w:val="clear" w:color="auto" w:fill="FFFFFF"/><w:tabs><w:tab w:val="clear" w:pos="480"/><w:tab w:val="left" w:pos="3600" w:leader="none"/><w:tab w:val="left" w:pos="4140" w:leader="none"/></w:tabs><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四、八號或以上颱風信號或行政當局命令在距工作時間結束前不足</w:t></w:r><w:r><w:rPr><w:rFonts w:eastAsia="微軟正黑體" w:ascii="微軟正黑體" w:hAnsi="微軟正黑體"/><w:kern w:val="0"/></w:rPr><w:t>3</w:t></w:r><w:r><w:rPr><w:rFonts w:ascii="微軟正黑體" w:hAnsi="微軟正黑體" w:eastAsia="微軟正黑體"/><w:kern w:val="0"/></w:rPr><w:t>小時取消，第二立約人不用上班。</w:t></w:r><w:sdt><w:sdtPr><w:id w:val="1923368573"/><w:placeholder><w:docPart w:val="7BC0F3F4FD1B4E0A896677DF44875A5C"/></w:placeholder><w:text/></w:sdtPr><w:sdtContent><w:r><w:rPr></w:rPr><w:t>------------------------------------------------------</w:t></w:r></w:sdtContent></w:sdt><w:r><w:rPr><w:rFonts w:eastAsia="微軟正黑體" w:ascii="微軟正黑體" w:hAnsi="微軟正黑體"/><w:kern w:val="0"/></w:rPr><w:t xml:space="preserve"> </w:t></w:r></w:p><w:p><w:pPr><w:pStyle w:val="Normal"/><w:widowControl/><w:shd w:val="clear" w:color="auto" w:fill="FFFFFF"/><w:tabs><w:tab w:val="clear" w:pos="480"/><w:tab w:val="left" w:pos="3600" w:leader="none"/><w:tab w:val="left" w:pos="4140" w:leader="none"/></w:tabs><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eastAsia="微軟正黑體" w:ascii="微軟正黑體" w:hAnsi="微軟正黑體"/><w:b/><w:bCs/><w:kern w:val="0"/></w:rPr><w:t>-------------------------------</w:t></w:r><w:r><w:rPr><w:rFonts w:ascii="微軟正黑體" w:hAnsi="微軟正黑體" w:eastAsia="微軟正黑體"/><w:b/><w:bCs/><w:kern w:val="0"/></w:rPr><w:t>第二十條 疫情之下</w:t></w:r><w:sdt><w:sdtPr><w:id w:val="793020295"/><w:placeholder><w:docPart w:val="853114E85F9841C6A181E2A5F31C1D7E"/></w:placeholder><w:text/></w:sdtPr><w:sdtContent><w:r><w:rPr></w:rPr><w:t>-------------------------------</w:t></w:r></w:sdtContent></w:sdt><w:r><w:rPr><w:rFonts w:eastAsia="微軟正黑體" w:ascii="微軟正黑體" w:hAnsi="微軟正黑體"/><w:b/><w:bCs/><w:kern w:val="0"/></w:rPr><w:t xml:space="preserve"> </w:t></w:r></w:p><w:p><w:pPr><w:pStyle w:val="Normal"/><w:widowControl/><w:shd w:val="clear" w:color="auto" w:fill="FFFFFF"/><w:tabs><w:tab w:val="clear" w:pos="480"/><w:tab w:val="left" w:pos="3600" w:leader="none"/><w:tab w:val="left" w:pos="4140" w:leader="none"/></w:tabs><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一、</w:t></w:r><w:bookmarkStart w:id="31" w:name="_Hlk111107827"/><w:r><w:rPr><w:rFonts w:ascii="微軟正黑體" w:hAnsi="微軟正黑體" w:eastAsia="微軟正黑體"/><w:kern w:val="0"/></w:rPr><w:t>第二立約人</w:t></w:r><w:bookmarkEnd w:id="31"/><w:r><w:rPr><w:rFonts w:ascii="微軟正黑體" w:hAnsi="微軟正黑體" w:eastAsia="微軟正黑體"/><w:kern w:val="0"/></w:rPr><w:t>不遵守《關於工作人員接種新冠病毒疫苗及接受新冠病毒核酸檢測的指引》及第二立約人制定的落實方案要求而未能上班，屬於不合理缺勤。</w:t></w:r><w:sdt><w:sdtPr><w:id w:val="140012987"/><w:placeholder><w:docPart w:val="7B4CF187319E4E428B91ACC48811B7A9"/></w:placeholder><w:text/></w:sdtPr><w:sdtContent><w:r><w:rPr></w:rPr><w:t>-</w:t></w:r></w:sdtContent></w:sdt></w:p><w:p><w:pPr><w:pStyle w:val="Normal"/><w:widowControl/><w:shd w:val="clear" w:color="auto" w:fill="FFFFFF"/><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二、第二立約人於工作時間內進行接種新冠疫苗或核酸檢測，必須先獲第一立約人同意，不能自行決定離開工作崗位。獲第一立約人同意於工作時間內進行，屬於《勞動關係法》規定的合理缺勤。</w:t></w:r><w:sdt><w:sdtPr><w:id w:val="1146154878"/><w:placeholder><w:docPart w:val="E8C9A7648987495F96778CBC30DBADA7"/></w:placeholder><w:text/></w:sdtPr><w:sdtContent><w:r><w:rPr></w:rPr><w:t>--------------------------------------------</w:t></w:r></w:sdtContent></w:sdt></w:p><w:p><w:pPr><w:pStyle w:val="Normal"/><w:widowControl/><w:shd w:val="clear" w:color="auto" w:fill="FFFFFF"/><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三、特區政府基於防疫需要，在執行各項防疫措施下，第二立約人健康碼為紅碼、黃碼或須被隔離，此屬合理缺勤，第一立約人沒有支付工資的義務。</w:t></w:r><w:sdt><w:sdtPr><w:id w:val="1188529455"/><w:placeholder><w:docPart w:val="69DBA933D74B41538F9F5DBFDEF2D1FC"/></w:placeholder><w:text/></w:sdtPr><w:sdtContent><w:r><w:rPr></w:rPr><w:t>--------</w:t></w:r></w:sdtContent></w:sdt></w:p><w:p><w:pPr><w:pStyle w:val="Normal"/><w:widowControl/><w:shd w:val="clear" w:color="auto" w:fill="FFFFFF"/><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四、第二立約人應向第一立約人提供相關缺勤證明文件，例如：健康碼紅碼、黃碼或居住處於封鎖區域等。就缺勤的解釋作虛假聲明，屬可被合理解僱的理由。</w:t></w:r></w:p><w:p><w:pPr><w:pStyle w:val="Normal"/><w:widowControl/><w:shd w:val="clear" w:color="auto" w:fill="FFFFFF"/><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五、</w:t></w:r><w:bookmarkStart w:id="32" w:name="_Hlk111107751"/><w:r><w:rPr><w:rFonts w:ascii="微軟正黑體" w:hAnsi="微軟正黑體" w:eastAsia="微軟正黑體"/><w:kern w:val="0"/></w:rPr><w:t>疫情</w:t></w:r><w:bookmarkEnd w:id="32"/><w:r><w:rPr><w:rFonts w:ascii="微軟正黑體" w:hAnsi="微軟正黑體" w:eastAsia="微軟正黑體"/><w:kern w:val="0"/></w:rPr><w:t>期間，在特區政府實行各項防疫措施下，第二立約人因自身原因到過某些地區，導致健康碼為紅碼、黃碼或受出入境限制等防疫措施而無法提供工作，屬第二立約人自行作出的行為，故此，第一立約人沒有支付工資的義務。</w:t></w:r><w:sdt><w:sdtPr><w:id w:val="882783041"/><w:placeholder><w:docPart w:val="24BC3733FF97497EACAFFB4A5A8F0CA0"/></w:placeholder><w:text/></w:sdtPr><w:sdtContent><w:r><w:rPr></w:rPr><w:t>--------</w:t></w:r></w:sdtContent></w:sdt></w:p><w:p><w:pPr><w:pStyle w:val="Normal"/><w:widowControl/><w:shd w:val="clear" w:color="auto" w:fill="FFFFFF"/><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六、第二立約人因疫情防疫措施，原收取住宿津貼並在澳門地區以外居住，現選擇留澳居住，有關費用由第二立約人自行負責。</w:t></w:r><w:sdt><w:sdtPr><w:id w:val="1633985493"/><w:placeholder><w:docPart w:val="1773F07D1CF6439AAC6A535B0F98BFEB"/></w:placeholder><w:text/></w:sdtPr><w:sdtContent><w:r><w:rPr></w:rPr><w:t>-------------------------------</w:t></w:r></w:sdtContent></w:sdt></w:p><w:p><w:pPr><w:pStyle w:val="Normal"/><w:widowControl/><w:shd w:val="clear" w:color="auto" w:fill="FFFFFF"/><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七、特區政府因防疫需要而要求場所關閉導致企業停止營運，因屬不可抗力情況，停業並非由於第一立約人或第二立約人引起，在這種情況下，第一立約人沒有支付工資的義務；</w:t></w:r><w:sdt><w:sdtPr><w:id w:val="1921182670"/><w:placeholder><w:docPart w:val="E3EF4EA8AFE343EB84CF582AAD52F91D"/></w:placeholder><w:text/></w:sdtPr><w:sdtContent><w:r><w:rPr></w:rPr><w:t>----------------------------------------------------------</w:t></w:r></w:sdtContent></w:sdt></w:p><w:p><w:pPr><w:pStyle w:val="Normal"/><w:widowControl/><w:shd w:val="clear" w:color="auto" w:fill="FFFFFF"/><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八、第二立約人因患新型冠狀病毒肺炎或屬密切接觸者被強制隔離而無法返回工作崗位屬於合理缺勤，除法律有規定的有薪病假外，第一立約人沒有支付工資的義務。另外，倘若企業因上述情況而與第二立約人終止工作關係，第一立約人需遵守預先通知期的規定（隔離的期間可計入預先通知期），及支付相應的解僱賠償</w:t></w:r><w:sdt><w:sdtPr><w:id w:val="416688357"/><w:placeholder><w:docPart w:val="F18C7C3F6CD2402BAB1F39F7D8B52303"/></w:placeholder><w:text/></w:sdtPr><w:sdtContent><w:r><w:rPr></w:rPr><w:t>。------------</w:t></w:r></w:sdtContent></w:sdt><w:sdt><w:sdtPr><w:id w:val="1524034742"/><w:placeholder><w:docPart w:val="F18C7C3F6CD2402BAB1F39F7D8B52303"/></w:placeholder><w:text/></w:sdtPr><w:sdtContent><w:r><w:rPr></w:rPr><w:t>。</w:t><w:t>。------------</w:t></w:r></w:sdtContent></w:sdt><w:sdt><w:sdtPr><w:id w:val="486025044"/><w:placeholder><w:docPart w:val="F18C7C3F6CD2402BAB1F39F7D8B52303"/></w:placeholder><w:text/></w:sdtPr><w:sdtContent><w:r><w:rPr></w:rPr><w:t>------------</w:t><w:t>。------------</w:t></w:r></w:sdtContent></w:sdt></w:p><w:p><w:pPr><w:pStyle w:val="Normal"/><w:widowControl/><w:shd w:val="clear" w:color="auto" w:fill="FFFFFF"/><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九、第二立約人離澳到國內後回澳需在指定地點隔離，第二立約人因此措施而未能提供工作，有關情況屬第二立約人自行作出的行為，因此，第一立約人沒有支付工資的義務。</w:t></w:r><w:sdt><w:sdtPr><w:id w:val="2133062185"/><w:placeholder><w:docPart w:val="AAC1927A23EE4DFFADFF31B2FC972B2B"/></w:placeholder><w:text/></w:sdtPr><w:sdtContent><w:r><w:rPr></w:rPr><w:t>---------------------------------------------------------------</w:t></w:r></w:sdtContent></w:sdt><w:r><w:rPr><w:rFonts w:eastAsia="微軟正黑體" w:ascii="微軟正黑體" w:hAnsi="微軟正黑體"/><w:kern w:val="0"/></w:rPr><w:t xml:space="preserve"> </w:t></w:r></w:p><w:p><w:pPr><w:pStyle w:val="Normal"/><w:widowControl/><w:shd w:val="clear" w:color="auto" w:fill="FFFFFF"/><w:overflowPunct w:val="true"/><w:snapToGrid w:val="false"/><w:spacing w:lineRule="atLeast" w:line="515"/><w:jc w:val="distribute"/><w:rPr><w:rFonts w:ascii="微軟正黑體" w:hAnsi="微軟正黑體" w:eastAsia="微軟正黑體"/><w:b/><w:b/><w:bCs/><w:kern w:val="0"/></w:rPr></w:pPr><w:r><w:rPr><w:rFonts w:eastAsia="微軟正黑體" w:ascii="微軟正黑體" w:hAnsi="微軟正黑體"/><w:b/><w:bCs/><w:kern w:val="0"/></w:rPr><w:t>---------------</w:t></w:r><w:r><w:rPr><w:rFonts w:ascii="微軟正黑體" w:hAnsi="微軟正黑體" w:eastAsia="微軟正黑體"/><w:b/><w:kern w:val="0"/></w:rPr><w:t>第二十一條  不以合理理由解除合同的預先通知期</w:t></w:r><w:sdt><w:sdtPr><w:id w:val="546595179"/><w:placeholder><w:docPart w:val="6BDE2063B4DB490C8483206E28B8E576"/></w:placeholder><w:text/></w:sdtPr><w:sdtContent><w:r><w:rPr></w:rPr><w:t>---------------</w:t></w:r></w:sdtContent></w:sdt></w:p><w:p><w:pPr><w:pStyle w:val="Normal"/><w:widowControl/><w:shd w:val="clear" w:color="auto" w:fill="FFFFFF"/><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在本合同期限未屆滿前，第一、第二立約人任一方均不可以合理理由主動提出解除本合同，但提出解除的一方須遵守以下規定︰</w:t></w:r><w:sdt><w:sdtPr><w:id w:val="1907978538"/><w:placeholder><w:docPart w:val="20231DC1FBFC4B7AB7CCCABE208E2CB7"/></w:placeholder><w:text/></w:sdtPr><w:sdtContent><w:r><w:rPr></w:rPr><w:t>------------------------------</w:t></w:r></w:sdtContent></w:sdt><w:r><w:rPr><w:rFonts w:eastAsia="微軟正黑體" w:ascii="微軟正黑體" w:hAnsi="微軟正黑體"/><w:kern w:val="0"/></w:rPr><w:t xml:space="preserve"> </w:t></w:r></w:p><w:p><w:pPr><w:pStyle w:val="Normal"/><w:widowControl/><w:shd w:val="clear" w:color="auto" w:fill="FFFFFF"/><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一、屬第一立約人主動提出解除本合同，第一立約人須提前</w:t></w:r><w:r><w:fldChar w:fldCharType="begin"><w:ffData><w:name w:val="Text38"/><w:enabled/><w:calcOnExit w:val="0"/><w:helpText w:type="text" w:val="甲方須遵守的預先通知期可透過與乙方協議而訂定；如合同中沒有規定預先通知期或所定的預先通知期少於十五日，則甲方須遵守的預先通知期為十五日(見第72條第3款第1項)。 "/><w:statusText w:type="text" w:val="說明:請按F1鍵"/><w:textInput><w:default w:val="15"/></w:textInput></w:ffData></w:fldChar></w:r><w:r><w:rPr><w:kern w:val="0"/><w:rFonts w:eastAsia="微軟正黑體" w:ascii="微軟正黑體" w:hAnsi="微軟正黑體"/></w:rPr><w:instrText xml:space="preserve"> FORMTEXT </w:instrText></w:r><w:bookmarkStart w:id="33" w:name="Text38_Copy_1"/><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r><w:r><w:rPr><w:rFonts w:eastAsia="微軟正黑體" w:ascii="微軟正黑體" w:hAnsi="微軟正黑體"/><w:color w:val="000000"/><w:kern w:val="0"/></w:rPr><w:t>15</w:t></w:r><w:r><w:rPr><w:rFonts w:eastAsia="微軟正黑體" w:ascii="微軟正黑體" w:hAnsi="微軟正黑體"/><w:kern w:val="0"/></w:rPr></w:r><w:r><w:rPr><w:kern w:val="0"/><w:rFonts w:eastAsia="微軟正黑體" w:ascii="微軟正黑體" w:hAnsi="微軟正黑體"/></w:rPr><w:fldChar w:fldCharType="end"/></w:r><w:bookmarkEnd w:id="33"/><w:r><w:rPr><w:rFonts w:ascii="微軟正黑體" w:hAnsi="微軟正黑體" w:eastAsia="微軟正黑體"/><w:kern w:val="0"/></w:rPr><w:t>日通知第二立約人，如是第二立約人違反本合同或員工守則，即不在此限；</w:t></w:r><w:sdt><w:sdtPr><w:id w:val="242898721"/><w:placeholder><w:docPart w:val="275327BD3178418B91A2BE40E20A0F2C"/></w:placeholder><w:text/></w:sdtPr><w:sdtContent><w:r><w:rPr></w:rPr><w:t>-------------------</w:t></w:r></w:sdtContent></w:sdt></w:p><w:p><w:pPr><w:pStyle w:val="Normal"/><w:widowControl/><w:shd w:val="clear" w:color="auto" w:fill="FFFFFF"/><w:overflowPunct w:val="true"/><w:snapToGrid w:val="false"/><w:spacing w:lineRule="atLeast" w:line="515"/><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二、屬第二立約人主動提出解除本合同，第二立約人須提前</w:t></w:r><w:r><w:fldChar w:fldCharType="begin"><w:ffData><w:name w:val="Text39"/><w:enabled/><w:calcOnExit w:val="0"/><w:helpText w:type="text" w:val="乙方須遵守的預先通知期可透過與甲方協議而訂定，但乙方須遵守的預先通知期間不應超過甲方須遵守的期間；如合同中沒有規定預先通知期或所定的預先通知期少於七日，則乙方須遵守的預先通知期為七日(見第72條第3款第2項)。"/><w:statusText w:type="text" w:val="說明:請按F1鍵"/><w:textInput><w:default w:val="7"/></w:textInput></w:ffData></w:fldChar></w:r><w:r><w:rPr><w:kern w:val="0"/><w:rFonts w:eastAsia="微軟正黑體" w:ascii="微軟正黑體" w:hAnsi="微軟正黑體"/></w:rPr><w:instrText xml:space="preserve"> FORMTEXT </w:instrText></w:r><w:bookmarkStart w:id="34" w:name="Text39_Copy_1"/><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r><w:r><w:rPr><w:rFonts w:eastAsia="微軟正黑體" w:ascii="微軟正黑體" w:hAnsi="微軟正黑體"/><w:color w:val="000000"/><w:kern w:val="0"/></w:rPr><w:t>7</w:t></w:r><w:r><w:rPr><w:rFonts w:eastAsia="微軟正黑體" w:ascii="微軟正黑體" w:hAnsi="微軟正黑體"/><w:kern w:val="0"/></w:rPr></w:r><w:r><w:rPr><w:kern w:val="0"/><w:rFonts w:eastAsia="微軟正黑體" w:ascii="微軟正黑體" w:hAnsi="微軟正黑體"/></w:rPr><w:fldChar w:fldCharType="end"/></w:r><w:bookmarkEnd w:id="34"/><w:r><w:rPr><w:rFonts w:ascii="微軟正黑體" w:hAnsi="微軟正黑體" w:eastAsia="微軟正黑體"/><w:kern w:val="0"/></w:rPr><w:t>日通知第一立約人</w:t></w:r><w:sdt><w:sdtPr><w:id w:val="1510172477"/><w:placeholder><w:docPart w:val="A1A93AC65D554F1CBF556274286558EB"/></w:placeholder><w:text/></w:sdtPr><w:sdtContent><w:r><w:rPr></w:rPr><w:t>。</w:t></w:r></w:sdtContent></w:sdt><w:sdt><w:sdtPr><w:id w:val="1058068188"/><w:placeholder><w:docPart w:val="A1A93AC65D554F1CBF556274286558EB"/></w:placeholder><w:text/></w:sdtPr><w:sdtContent><w:r><w:rPr></w:rPr><w:t>。</w:t><w:t>。</w:t></w:r></w:sdtContent></w:sdt><w:sdt><w:sdtPr><w:id w:val="1667457890"/><w:placeholder><w:docPart w:val="A1A93AC65D554F1CBF556274286558EB"/></w:placeholder><w:text/></w:sdtPr><w:sdtContent><w:r><w:rPr></w:rPr><w:t>。</w:t></w:r></w:sdtContent></w:sdt><w:r><w:rPr><w:rFonts w:eastAsia="微軟正黑體" w:ascii="微軟正黑體" w:hAnsi="微軟正黑體"/><w:kern w:val="0"/></w:rPr><w:t xml:space="preserve"> </w:t></w:r></w:p><w:p><w:pPr><w:pStyle w:val="Normal"/><w:widowControl/><w:shd w:val="clear" w:color="auto" w:fill="FFFFFF"/><w:overflowPunct w:val="true"/><w:snapToGrid w:val="false"/><w:spacing w:lineRule="atLeast" w:line="515"/><w:jc w:val="distribute"/><w:rPr><w:rFonts w:ascii="微軟正黑體" w:hAnsi="微軟正黑體" w:eastAsia="微軟正黑體" w:cs="Arial"/><w:kern w:val="0"/></w:rPr></w:pPr><w:r><w:rPr><w:rFonts w:eastAsia="微軟正黑體" w:ascii="微軟正黑體" w:hAnsi="微軟正黑體"/><w:b/><w:bCs/><w:kern w:val="0"/></w:rPr><w:t>------------------------</w:t></w:r><w:r><w:rPr><w:rFonts w:ascii="微軟正黑體" w:hAnsi="微軟正黑體" w:eastAsia="微軟正黑體"/><w:b/><w:kern w:val="0"/></w:rPr><w:t xml:space="preserve">第二十二條  </w:t></w:r><w:r><w:rPr><w:rFonts w:ascii="微軟正黑體" w:hAnsi="微軟正黑體" w:cs="Arial" w:eastAsia="微軟正黑體"/><w:b/><w:bCs/><w:kern w:val="0"/></w:rPr><w:t>以合理理由解除合同</w:t></w:r><w:sdt><w:sdtPr><w:id w:val="1177161104"/><w:placeholder><w:docPart w:val="E1B69FC9B9AF4C9185C6A9AC0709F5C5"/></w:placeholder><w:text/></w:sdtPr><w:sdtContent><w:r><w:rPr></w:rPr><w:t>-----------------------</w:t></w:r></w:sdtContent></w:sdt><w:r><w:rPr><w:rFonts w:eastAsia="微軟正黑體" w:cs="Arial" w:ascii="微軟正黑體" w:hAnsi="微軟正黑體"/><w:b/><w:bCs/><w:kern w:val="0"/></w:rPr><w:t xml:space="preserve"> </w:t></w:r></w:p><w:p><w:pPr><w:pStyle w:val="Normal"/><w:widowControl/><w:shd w:val="clear" w:color="auto" w:fill="FFFFFF"/><w:overflowPunct w:val="true"/><w:snapToGrid w:val="false"/><w:spacing w:lineRule="atLeast" w:line="515"/><w:jc w:val="distribute"/><w:rPr><w:rFonts w:ascii="微軟正黑體" w:hAnsi="微軟正黑體" w:eastAsia="微軟正黑體"/><w:kern w:val="0"/></w:rPr></w:pPr><w:r><w:rPr><w:rFonts w:eastAsia="微軟正黑體" w:cs="Arial" w:ascii="微軟正黑體" w:hAnsi="微軟正黑體"/><w:kern w:val="0"/></w:rPr><w:t>----</w:t></w:r><w:r><w:rPr><w:rFonts w:ascii="微軟正黑體" w:hAnsi="微軟正黑體" w:cs="Arial" w:eastAsia="微軟正黑體"/><w:kern w:val="0"/></w:rPr><w:t>倘第二立約人</w:t></w:r><w:r><w:rPr><w:rFonts w:ascii="微軟正黑體" w:hAnsi="微軟正黑體" w:eastAsia="微軟正黑體"/><w:kern w:val="0"/></w:rPr><w:t>若違反澳門特別行政區法律，被列為嫌疑犯或違反本合同或員工守則，及</w:t></w:r><w:r><w:rPr><w:rFonts w:ascii="微軟正黑體" w:hAnsi="微軟正黑體" w:cs="Arial" w:eastAsia="微軟正黑體"/><w:kern w:val="0"/></w:rPr><w:t>不遵守</w:t></w:r><w:r><w:rPr><w:rFonts w:ascii="微軟正黑體" w:hAnsi="微軟正黑體" w:eastAsia="微軟正黑體"/><w:kern w:val="0"/></w:rPr><w:t>《勞動關係法》第十一條「</w:t></w:r><w:r><w:rPr><w:rFonts w:ascii="微軟正黑體" w:hAnsi="微軟正黑體" w:cs="新細明體" w:eastAsia="微軟正黑體"/><w:bCs/><w:kern w:val="0"/></w:rPr><w:t>僱員的義務</w:t></w:r><w:r><w:rPr><w:rFonts w:ascii="微軟正黑體" w:hAnsi="微軟正黑體" w:eastAsia="微軟正黑體"/><w:kern w:val="0"/></w:rPr><w:t>」</w:t></w:r><w:r><w:rPr><w:rFonts w:ascii="微軟正黑體" w:hAnsi="微軟正黑體" w:cs="Arial" w:eastAsia="微軟正黑體"/><w:kern w:val="0"/></w:rPr><w:t>，特別是行為不當或欠缺忠誠，以及本合同的相關條款，第一立約人得單方終止勞動關係，且毋須向第二立約人作出預先通知或賠償。</w:t></w:r><w:sdt><w:sdtPr><w:id w:val="1685350656"/><w:placeholder><w:docPart w:val="08E0CFC6086C4968B380AFD3A3C0EAFD"/></w:placeholder><w:text/></w:sdtPr><w:sdtContent><w:r><w:rPr></w:rPr><w:t>-------------------------------------------------------------</w:t></w:r></w:sdtContent></w:sdt><w:r><w:rPr><w:rFonts w:eastAsia="微軟正黑體" w:ascii="微軟正黑體" w:hAnsi="微軟正黑體"/><w:kern w:val="0"/></w:rPr><w:t xml:space="preserve"> </w:t></w:r></w:p><w:p><w:pPr><w:pStyle w:val="Normal"/><w:widowControl/><w:shd w:val="clear" w:color="auto" w:fill="FFFFFF"/><w:snapToGrid w:val="false"/><w:spacing w:lineRule="atLeast" w:line="510"/><w:jc w:val="distribute"/><w:rPr><w:rFonts w:ascii="微軟正黑體" w:hAnsi="微軟正黑體" w:eastAsia="微軟正黑體"/><w:kern w:val="0"/></w:rPr></w:pPr><w:r><w:rPr><w:rFonts w:eastAsia="微軟正黑體" w:ascii="微軟正黑體" w:hAnsi="微軟正黑體"/><w:b/><w:bCs/><w:kern w:val="0"/></w:rPr><w:t>--------------------</w:t></w:r><w:r><w:rPr><w:rFonts w:ascii="微軟正黑體" w:hAnsi="微軟正黑體" w:eastAsia="微軟正黑體"/><w:b/><w:bCs/><w:kern w:val="0"/></w:rPr><w:t>第二十三條 合同失效及失效的預先通知期</w:t></w:r><w:sdt><w:sdtPr><w:id w:val="1449378756"/><w:placeholder><w:docPart w:val="0B313BB6BA9C40B2A69B0F89007E4845"/></w:placeholder><w:text/></w:sdtPr><w:sdtContent><w:r><w:rPr></w:rPr><w:t>-----------------------</w:t></w:r></w:sdtContent></w:sdt><w:r><w:rPr><w:rFonts w:eastAsia="微軟正黑體" w:ascii="微軟正黑體" w:hAnsi="微軟正黑體"/><w:kern w:val="0"/></w:rPr><w:t xml:space="preserve"> </w:t></w:r></w:p><w:p><w:pPr><w:pStyle w:val="Normal"/><w:widowControl/><w:shd w:val="clear" w:color="auto" w:fill="FFFFFF"/><w:snapToGrid w:val="false"/><w:spacing w:lineRule="atLeast" w:line="510"/><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一、本合同因“合同標的”完成而失效，且第一、第二立約人雙方均無權因終止勞動關係而收取任何賠償。</w:t></w:r><w:sdt><w:sdtPr><w:id w:val="855789155"/><w:placeholder><w:docPart w:val="99742F3C0BD142E88EF4B63EDE3D78C0"/></w:placeholder><w:text/></w:sdtPr><w:sdtContent><w:r><w:rPr></w:rPr><w:t>--------------------------------------------------------------</w:t></w:r></w:sdtContent></w:sdt></w:p><w:p><w:pPr><w:pStyle w:val="Normal"/><w:widowControl/><w:shd w:val="clear" w:color="auto" w:fill="FFFFFF"/><w:snapToGrid w:val="false"/><w:spacing w:lineRule="atLeast" w:line="510"/><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二、第一立約人在得知完成“合同標的”的預計日期時，須遵守本合同第二十一條一</w:t></w:r><w:r><w:rPr><w:rFonts w:eastAsia="微軟正黑體" w:ascii="微軟正黑體" w:hAnsi="微軟正黑體"/><w:kern w:val="0"/></w:rPr><w:t>)</w:t></w:r><w:r><w:rPr><w:rFonts w:ascii="微軟正黑體" w:hAnsi="微軟正黑體" w:eastAsia="微軟正黑體"/><w:kern w:val="0"/></w:rPr><w:t>項規定的預先通知期，以書面方式提前通知第二立約人，否則，第一立約人須向第二立約人支付一項相應於所欠的預先通知期日數的基本報酬。</w:t></w:r><w:sdt><w:sdtPr><w:id w:val="1298062511"/><w:placeholder><w:docPart w:val="FC92DA9B231841A485BBB075192874D2"/></w:placeholder><w:text/></w:sdtPr><w:sdtContent><w:r><w:rPr></w:rPr><w:t>---------------------------</w:t></w:r></w:sdtContent></w:sdt></w:p><w:p><w:pPr><w:pStyle w:val="Normal"/><w:widowControl/><w:shd w:val="clear" w:color="auto" w:fill="FFFFFF"/><w:snapToGrid w:val="false"/><w:spacing w:lineRule="atLeast" w:line="510"/><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三、倘在本條第二款規定的預先通知期過後，第二立約人在第一立約人的指示下繼續提供工作，則本合同將轉換成不具期限的勞動合同。</w:t></w:r><w:sdt><w:sdtPr><w:id w:val="741118630"/><w:placeholder><w:docPart w:val="396E2F7712914146A190E2E63D6750B6"/></w:placeholder><w:text/></w:sdtPr><w:sdtContent><w:r><w:rPr></w:rPr><w:t>-------------------------------</w:t></w:r></w:sdtContent></w:sdt></w:p><w:p><w:pPr><w:pStyle w:val="Normal"/><w:widowControl/><w:shd w:val="clear" w:color="auto" w:fill="FFFFFF"/><w:snapToGrid w:val="false"/><w:spacing w:lineRule="atLeast" w:line="510"/><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四、倘欠缺本條第二款所指的預先通知，在本合同標的完成十五日後，第二立約人在第一立約人的指示下繼續提供工作，則本合同將轉換成不具期限的勞動合同。</w:t></w:r><w:sdt><w:sdtPr><w:id w:val="2091121574"/><w:placeholder><w:docPart w:val="8F6B9B9DABEC4648B9EEFB269F90A382"/></w:placeholder><w:text/></w:sdtPr><w:sdtContent><w:r><w:rPr></w:rPr><w:t>-------</w:t></w:r></w:sdtContent></w:sdt></w:p><w:p><w:pPr><w:pStyle w:val="Normal"/><w:widowControl/><w:shd w:val="clear" w:color="auto" w:fill="FFFFFF"/><w:snapToGrid w:val="false"/><w:spacing w:lineRule="atLeast" w:line="510"/><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b/><w:kern w:val="0"/></w:rPr><w:t>第二十四條  其他條款</w:t></w:r><w:sdt><w:sdtPr><w:id w:val="1330309051"/><w:placeholder><w:docPart w:val="05892F87FEAE407A80AE1B880CFBA3DD"/></w:placeholder><w:text/></w:sdtPr><w:sdtContent><w:r><w:rPr></w:rPr><w:t>---------------------------------</w:t></w:r></w:sdtContent></w:sdt></w:p><w:p><w:pPr><w:pStyle w:val="Normal"/><w:widowControl/><w:shd w:val="clear" w:color="auto" w:fill="FFFFFF"/><w:snapToGrid w:val="false"/><w:spacing w:lineRule="atLeast" w:line="510"/><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一、第二立約人必須忠誠於第一立約人，維護第一立約人聲譽，保護第一立約人利益，不得營私舞弊，愛護第一立約人的財物，不浪費，不化公為私，保持工作環境衛生</w:t></w:r><w:sdt><w:sdtPr><w:id w:val="1456187864"/><w:placeholder><w:docPart w:val="07FCCFE3FF5640EC8A1ED44DDA888947"/></w:placeholder><w:text/></w:sdtPr><w:sdtContent><w:r><w:rPr></w:rPr><w:t>。</w:t></w:r></w:sdtContent></w:sdt><w:sdt><w:sdtPr><w:id w:val="987695355"/><w:placeholder><w:docPart w:val="07FCCFE3FF5640EC8A1ED44DDA888947"/></w:placeholder><w:text/></w:sdtPr><w:sdtContent><w:r><w:rPr></w:rPr><w:t>。</w:t><w:t>。</w:t></w:r></w:sdtContent></w:sdt><w:sdt><w:sdtPr><w:id w:val="1897165629"/><w:placeholder><w:docPart w:val="07FCCFE3FF5640EC8A1ED44DDA888947"/></w:placeholder><w:text/></w:sdtPr><w:sdtContent><w:r><w:rPr></w:rPr><w:t>。</w:t></w:r></w:sdtContent></w:sdt></w:p><w:p><w:pPr><w:pStyle w:val="Normal"/><w:widowControl/><w:shd w:val="clear" w:color="auto" w:fill="FFFFFF"/><w:snapToGrid w:val="false"/><w:spacing w:lineRule="atLeast" w:line="510"/><w:jc w:val="distribute"/><w:rPr><w:rFonts w:ascii="微軟正黑體" w:hAnsi="微軟正黑體" w:eastAsia="微軟正黑體"/><w:kern w:val="0"/></w:rPr></w:pPr><w:r><w:rPr><w:rFonts w:eastAsia="微軟正黑體" w:ascii="微軟正黑體" w:hAnsi="微軟正黑體"/><w:kern w:val="0"/></w:rPr><w:t>----</w:t></w:r><w:bookmarkStart w:id="35" w:name="_Hlk43808073"/><w:r><w:rPr><w:rFonts w:ascii="微軟正黑體" w:hAnsi="微軟正黑體" w:eastAsia="微軟正黑體"/><w:kern w:val="0"/></w:rPr><w:t>二</w:t></w:r><w:bookmarkEnd w:id="35"/><w:r><w:rPr><w:rFonts w:ascii="微軟正黑體" w:hAnsi="微軟正黑體" w:eastAsia="微軟正黑體"/><w:kern w:val="0"/></w:rPr><w:t>、第二立約人同意接受第一立約人已在工作地點安裝之監察系統</w:t></w:r><w:r><w:rPr><w:rFonts w:eastAsia="微軟正黑體" w:ascii="微軟正黑體" w:hAnsi="微軟正黑體"/><w:kern w:val="0"/></w:rPr><w:t>(</w:t></w:r><w:r><w:rPr><w:rFonts w:ascii="微軟正黑體" w:hAnsi="微軟正黑體" w:eastAsia="微軟正黑體"/><w:kern w:val="0"/></w:rPr><w:t>閉路電視</w:t></w:r><w:r><w:rPr><w:rFonts w:eastAsia="微軟正黑體" w:ascii="微軟正黑體" w:hAnsi="微軟正黑體"/><w:kern w:val="0"/></w:rPr><w:t>)</w:t></w:r><w:r><w:rPr><w:rFonts w:ascii="微軟正黑體" w:hAnsi="微軟正黑體" w:eastAsia="微軟正黑體"/><w:kern w:val="0"/></w:rPr><w:t>。</w:t></w:r><w:sdt><w:sdtPr><w:id w:val="1657616724"/><w:placeholder><w:docPart w:val="091D5E3A840447B0B3997AD454FE3ADC"/></w:placeholder><w:text/></w:sdtPr><w:sdtContent><w:r><w:rPr></w:rPr><w:t>---</w:t></w:r></w:sdtContent></w:sdt></w:p><w:p><w:pPr><w:pStyle w:val="Normal"/><w:widowControl/><w:shd w:val="clear" w:color="auto" w:fill="FFFFFF"/><w:snapToGrid w:val="false"/><w:spacing w:lineRule="atLeast" w:line="510"/><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三、如需外出工作時，不得從事工作需要以外的事項。</w:t></w:r><w:r><w:fldChar w:fldCharType="begin"><w:ffData><w:name w:val="Bookmark Copy 42"/><w:enabled/><w:calcOnExit w:val="0"/><w:textInput><w:default w:val="----------------------------"/></w:textInput></w:ffData></w:fldChar></w:r><w:r><w:rPr><w:kern w:val="0"/><w:rFonts w:eastAsia="微軟正黑體" w:ascii="微軟正黑體" w:hAnsi="微軟正黑體"/></w:rPr><w:instrText xml:space="preserve"> FORMTEXT </w:instrText></w:r><w:r><w:rPr><w:rFonts w:eastAsia="微軟正黑體" w:ascii="微軟正黑體" w:hAnsi="微軟正黑體"/><w:kern w:val="0"/></w:rPr></w:r><w:r><w:rPr><w:kern w:val="0"/><w:rFonts w:eastAsia="微軟正黑體" w:ascii="微軟正黑體" w:hAnsi="微軟正黑體"/></w:rPr><w:fldChar w:fldCharType="separate"/></w:r><w:r><w:rPr><w:rFonts w:eastAsia="微軟正黑體" w:ascii="微軟正黑體" w:hAnsi="微軟正黑體"/><w:kern w:val="0"/></w:rPr></w:r><w:r><w:rPr><w:rFonts w:eastAsia="微軟正黑體" w:ascii="微軟正黑體" w:hAnsi="微軟正黑體"/><w:bCs/><w:kern w:val="0"/></w:rPr><w:t>----------------------------</w:t></w:r><w:r></w:r><w:r><w:rPr><w:kern w:val="0"/><w:rFonts w:eastAsia="微軟正黑體" w:ascii="微軟正黑體" w:hAnsi="微軟正黑體"/></w:rPr><w:fldChar w:fldCharType="end"/></w:r><w:r><w:rPr><w:rFonts w:eastAsia="微軟正黑體" w:ascii="微軟正黑體" w:hAnsi="微軟正黑體"/><w:kern w:val="0"/></w:rPr></w:r></w:p><w:p><w:pPr><w:pStyle w:val="Normal"/><w:widowControl/><w:shd w:val="clear" w:color="auto" w:fill="FFFFFF"/><w:snapToGrid w:val="false"/><w:spacing w:lineRule="atLeast" w:line="510"/><w:jc w:val="distribute"/><w:rPr><w:rFonts w:ascii="微軟正黑體" w:hAnsi="微軟正黑體" w:eastAsia="微軟正黑體"/><w:b/><w:b/><w:bCs/><w:kern w:val="0"/></w:rPr></w:pPr><w:r><w:rPr><w:rFonts w:eastAsia="微軟正黑體" w:ascii="微軟正黑體" w:hAnsi="微軟正黑體"/><w:b/><w:bCs/><w:kern w:val="0"/></w:rPr><w:t>------------------------------</w:t></w:r><w:r><w:rPr><w:rFonts w:ascii="微軟正黑體" w:hAnsi="微軟正黑體" w:eastAsia="微軟正黑體"/><w:b/><w:bCs/><w:kern w:val="0"/></w:rPr><w:t>第二十五條  法律的適用</w:t></w:r><w:sdt><w:sdtPr><w:id w:val="827170086"/><w:placeholder><w:docPart w:val="86B6204B96AF4B31B9F7FED246954E1E"/></w:placeholder><w:text/></w:sdtPr><w:sdtContent><w:r><w:rPr></w:rPr><w:t>---------------------------</w:t></w:r></w:sdtContent></w:sdt></w:p><w:p><w:pPr><w:pStyle w:val="Normal"/><w:snapToGrid w:val="false"/><w:spacing w:lineRule="atLeast" w:line="510"/><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一、對於在本合同未被列明的事項及情況，雙方另有約定且不與其他法律或法規相抵觸者，按約定處理；雙方沒有約定，則按澳門特別行政區現行勞動範疇法律法規處理</w:t></w:r><w:sdt><w:sdtPr><w:id w:val="1894253879"/><w:placeholder><w:docPart w:val="E1A51EE1E8B64329B1DB00C9AD8382C4"/></w:placeholder><w:text/></w:sdtPr><w:sdtContent><w:r><w:rPr></w:rPr><w:t>。</w:t></w:r></w:sdtContent></w:sdt><w:sdt><w:sdtPr><w:id w:val="1044870977"/><w:placeholder><w:docPart w:val="E1A51EE1E8B64329B1DB00C9AD8382C4"/></w:placeholder><w:text/></w:sdtPr><w:sdtContent><w:r><w:rPr></w:rPr><w:t>。</w:t><w:t>。</w:t></w:r></w:sdtContent></w:sdt><w:sdt><w:sdtPr><w:id w:val="609429898"/><w:placeholder><w:docPart w:val="E1A51EE1E8B64329B1DB00C9AD8382C4"/></w:placeholder><w:text/></w:sdtPr><w:sdtContent><w:r><w:rPr></w:rPr><w:t>。</w:t></w:r></w:sdtContent></w:sdt></w:p><w:p><w:pPr><w:pStyle w:val="Normal"/><w:snapToGrid w:val="false"/><w:spacing w:lineRule="atLeast" w:line="510"/><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二、對於本合同已列明的事項及情況，若對第二立約人之保障較雙方另有約定的內容為低，則以雙方另有約定的內容為準。</w:t></w:r><w:sdt><w:sdtPr><w:id w:val="902124533"/><w:placeholder><w:docPart w:val="E42747C7B6814F229BBC1751E98A95D5"/></w:placeholder><w:text/></w:sdtPr><w:sdtContent><w:r><w:rPr></w:rPr><w:t>-----------------------------------</w:t></w:r></w:sdtContent></w:sdt><w:r><w:rPr><w:rFonts w:eastAsia="微軟正黑體" w:ascii="微軟正黑體" w:hAnsi="微軟正黑體"/><w:kern w:val="0"/></w:rPr><w:t xml:space="preserve"> </w:t></w:r></w:p><w:p><w:pPr><w:pStyle w:val="Normal"/><w:snapToGrid w:val="false"/><w:spacing w:lineRule="atLeast" w:line="510"/><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三、對於本合同已列明的事項及情況，若對第二立約人之保障較雙方另有約定的內容為高，則以本合同內相關條文為準。</w:t></w:r><w:sdt><w:sdtPr><w:id w:val="640691108"/><w:placeholder><w:docPart w:val="6E99A83399484446B02BA01273C211B1"/></w:placeholder><w:text/></w:sdtPr><w:sdtContent><w:r><w:rPr></w:rPr><w:t>-------------------------------------</w:t></w:r></w:sdtContent></w:sdt><w:r><w:rPr><w:rFonts w:eastAsia="微軟正黑體" w:ascii="微軟正黑體" w:hAnsi="微軟正黑體"/><w:kern w:val="0"/></w:rPr><w:t xml:space="preserve"> </w:t></w:r></w:p><w:p><w:pPr><w:pStyle w:val="Normal"/><w:snapToGrid w:val="false"/><w:spacing w:lineRule="atLeast" w:line="510"/><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四、對於本合同已列明或雙方另有約定的事項及情況，若有關內容與澳門特別行政區現行勞動範疇法律法規相抵觸，則以澳門特別行政區現行勞動範疇法律法規為準</w:t></w:r><w:sdt><w:sdtPr><w:id w:val="144586770"/><w:placeholder><w:docPart w:val="1E80FFF7F4D84F97AE8DCD05CD2B8AAD"/></w:placeholder><w:text/></w:sdtPr><w:sdtContent><w:r><w:rPr></w:rPr><w:t>。-</w:t></w:r></w:sdtContent></w:sdt><w:sdt><w:sdtPr><w:id w:val="1400881159"/><w:placeholder><w:docPart w:val="1E80FFF7F4D84F97AE8DCD05CD2B8AAD"/></w:placeholder><w:text/></w:sdtPr><w:sdtContent><w:r><w:rPr></w:rPr><w:t>。</w:t><w:t>。-</w:t></w:r></w:sdtContent></w:sdt><w:sdt><w:sdtPr><w:id w:val="478741189"/><w:placeholder><w:docPart w:val="1E80FFF7F4D84F97AE8DCD05CD2B8AAD"/></w:placeholder><w:text/></w:sdtPr><w:sdtContent><w:r><w:rPr></w:rPr><w:t>-</w:t><w:t>。-</w:t></w:r></w:sdtContent></w:sdt></w:p><w:p><w:pPr><w:pStyle w:val="Normal"/><w:snapToGrid w:val="false"/><w:spacing w:lineRule="atLeast" w:line="510"/><w:jc w:val="distribute"/><w:rPr><w:rFonts w:ascii="微軟正黑體" w:hAnsi="微軟正黑體" w:eastAsia="微軟正黑體" w:cs="Arial"/><w:b/><w:b/><w:bCs/><w:kern w:val="0"/></w:rPr></w:pPr><w:r><w:rPr><w:rFonts w:eastAsia="微軟正黑體" w:ascii="微軟正黑體" w:hAnsi="微軟正黑體"/><w:b/><w:bCs/><w:kern w:val="0"/></w:rPr><w:t>--------------------------------</w:t></w:r><w:r><w:rPr><w:rFonts w:ascii="微軟正黑體" w:hAnsi="微軟正黑體" w:eastAsia="微軟正黑體"/><w:b/><w:bCs/><w:kern w:val="0"/></w:rPr><w:t xml:space="preserve">第二十六條  </w:t></w:r><w:r><w:rPr><w:rFonts w:ascii="微軟正黑體" w:hAnsi="微軟正黑體" w:cs="Arial" w:eastAsia="微軟正黑體"/><w:b/><w:bCs/><w:kern w:val="0"/></w:rPr><w:t>最後條款</w:t></w:r><w:sdt><w:sdtPr><w:id w:val="19999198"/><w:placeholder><w:docPart w:val="0218709D79BF449BA447225CCA1C6C8A"/></w:placeholder><w:text/></w:sdtPr><w:sdtContent><w:r><w:rPr></w:rPr><w:t>--------------------------------</w:t></w:r></w:sdtContent></w:sdt><w:r><w:rPr><w:rFonts w:eastAsia="微軟正黑體" w:cs="Arial" w:ascii="微軟正黑體" w:hAnsi="微軟正黑體"/><w:b/><w:bCs/><w:kern w:val="0"/></w:rPr><w:t xml:space="preserve"> </w:t></w:r></w:p><w:p><w:pPr><w:pStyle w:val="Normal"/><w:snapToGrid w:val="false"/><w:spacing w:lineRule="atLeast" w:line="510"/><w:jc w:val="distribute"/><w:rPr><w:rFonts w:ascii="微軟正黑體" w:hAnsi="微軟正黑體" w:eastAsia="微軟正黑體"/><w:bCs/><w:kern w:val="0"/></w:rPr></w:pPr><w:r><w:rPr><w:rFonts w:eastAsia="微軟正黑體" w:ascii="微軟正黑體" w:hAnsi="微軟正黑體"/><w:color w:val="000000"/><w:kern w:val="0"/><w:lang w:val="pt-PT"/></w:rPr><w:t>----</w:t></w:r><w:r><w:rPr><w:rFonts w:ascii="微軟正黑體" w:hAnsi="微軟正黑體" w:eastAsia="微軟正黑體"/><w:kern w:val="0"/></w:rPr><w:t>一、本合同內容如有變動，或要重新簽訂合同，或附加文件等，所有增加之附件和《員工守則》，均為合同之不可分割的組成部份，同具法律效力，若有未列明之事項，即依澳門</w:t></w:r><w:r><w:rPr><w:rFonts w:ascii="微軟正黑體" w:hAnsi="微軟正黑體" w:cs="Arial" w:eastAsia="微軟正黑體"/><w:kern w:val="0"/></w:rPr><w:t>特別行政區</w:t></w:r><w:r><w:rPr><w:rFonts w:ascii="微軟正黑體" w:hAnsi="微軟正黑體" w:eastAsia="微軟正黑體"/><w:color w:val="000000"/><w:kern w:val="0"/><w:lang w:val="pt-PT"/></w:rPr><w:t>現行勞動法例規範，第一立約即可依需要而進行修改本合同。</w:t></w:r><w:sdt><w:sdtPr><w:id w:val="1648062917"/><w:placeholder><w:docPart w:val="F00356C549D24FD3B66F7F5A5BEEC7D1"/></w:placeholder><w:text/></w:sdtPr><w:sdtContent><w:r><w:rPr></w:rPr><w:t>----</w:t></w:r></w:sdtContent></w:sdt></w:p><w:p><w:pPr><w:pStyle w:val="Normal"/><w:snapToGrid w:val="false"/><w:spacing w:lineRule="atLeast" w:line="510"/><w:jc w:val="distribute"/><w:rPr><w:rFonts w:ascii="微軟正黑體" w:hAnsi="微軟正黑體" w:eastAsia="微軟正黑體"/><w:kern w:val="0"/></w:rPr></w:pPr><w:r><w:rPr><w:rFonts w:eastAsia="微軟正黑體" w:ascii="微軟正黑體" w:hAnsi="微軟正黑體"/><w:kern w:val="0"/></w:rPr><w:t>----</w:t></w:r><w:r><w:rPr><w:rFonts w:ascii="微軟正黑體" w:hAnsi="微軟正黑體" w:eastAsia="微軟正黑體"/><w:kern w:val="0"/></w:rPr><w:t>二、本合同一式兩份，經第一、第二立約人雙方簽署作實後，各執一份為據。</w:t></w:r><w:sdt><w:sdtPr><w:id w:val="1916651780"/><w:placeholder><w:docPart w:val="B317CD5BE2654BF0B9DF8B53A83C5F2B"/></w:placeholder><w:text/></w:sdtPr><w:sdtContent><w:r><w:rPr></w:rPr><w:t>-----</w:t></w:r></w:sdtContent></w:sdt></w:p><w:p><w:pPr><w:pStyle w:val="Normal"/><w:widowControl/><w:shd w:val="clear" w:color="auto" w:fill="FFFFFF"/><w:tabs><w:tab w:val="clear" w:pos="480"/><w:tab w:val="left" w:pos="4536" w:leader="none"/><w:tab w:val="left" w:pos="6480" w:leader="none"/></w:tabs><w:snapToGrid w:val="false"/><w:spacing w:lineRule="atLeast" w:line="515"/><w:jc w:val="distribute"/><w:rPr><w:rFonts w:ascii="微軟正黑體" w:hAnsi="微軟正黑體" w:eastAsia="微軟正黑體"/><w:kern w:val="0"/></w:rPr></w:pPr><w:r><w:fldChar w:fldCharType="begin"><w:ffData><w:name w:val="Text52"/><w:enabled/><w:calcOnExit w:val="0"/><w:textInput></w:textInput></w:ffData></w:fldChar></w:r><w:r><w:rPr><w:rFonts w:ascii="微軟正黑體" w:hAnsi="微軟正黑體"/></w:rPr><w:instrText xml:space="preserve"> FORMTEXT </w:instrText></w:r><w:r><w:rPr><w:rFonts w:ascii="微軟正黑體" w:hAnsi="微軟正黑體"/></w:rPr></w:r><w:r><w:rPr><w:rFonts w:ascii="微軟正黑體" w:hAnsi="微軟正黑體"/></w:rPr><w:fldChar w:fldCharType="separate"/></w:r><w:r><w:rPr><w:rFonts w:ascii="微軟正黑體" w:hAnsi="微軟正黑體"/></w:rPr></w:r><w:r><w:rPr><w:rFonts w:eastAsia="微軟正黑體" w:ascii="微軟正黑體" w:hAnsi="微軟正黑體"/><w:kern w:val="0"/></w:rPr><w:t>     </w:t></w:r></w:p><w:p><w:pPr><w:pStyle w:val="Normal"/><w:widowControl/><w:shd w:val="clear" w:color="auto" w:fill="FFFFFF"/><w:tabs><w:tab w:val="clear" w:pos="480"/><w:tab w:val="left" w:pos="4536" w:leader="none"/><w:tab w:val="left" w:pos="6480" w:leader="none"/></w:tabs><w:snapToGrid w:val="false"/><w:spacing w:lineRule="atLeast" w:line="515"/><w:jc w:val="distribute"/><w:rPr><w:rFonts w:ascii="微軟正黑體" w:hAnsi="微軟正黑體" w:eastAsia="微軟正黑體"/><w:kern w:val="0"/></w:rPr></w:pPr><w:r></w:r><w:r><w:rPr><w:rFonts w:ascii="微軟正黑體" w:hAnsi="微軟正黑體"/></w:rPr><w:fldChar w:fldCharType="end"/></w:r><w:r><w:rPr><w:rFonts w:ascii="微軟正黑體" w:hAnsi="微軟正黑體"/></w:rPr></w:r></w:p><w:tbl><w:tblPr><w:tblStyle w:val="af4"/><w:tblW w:w="9060" w:type="dxa"/><w:jc w:val="left"/><w:tblInd w:w="0" w:type="dxa"/><w:tblLayout w:type="fixed"/><w:tblCellMar><w:top w:w="0" w:type="dxa"/><w:left w:w="108" w:type="dxa"/><w:bottom w:w="0" w:type="dxa"/><w:right w:w="108" w:type="dxa"/></w:tblCellMar><w:tblLook w:val="04a0" w:noHBand="0" w:noVBand="1" w:firstColumn="1" w:lastRow="0" w:lastColumn="0" w:firstRow="1"/></w:tblPr><w:tblGrid><w:gridCol w:w="4530"/><w:gridCol w:w="4529"/></w:tblGrid><w:tr><w:trPr></w:trPr><w:tc><w:tcPr><w:tcW w:w="4530" w:type="dxa"/><w:tcBorders><w:top w:val="nil"/><w:left w:val="nil"/><w:bottom w:val="nil"/><w:right w:val="nil"/></w:tcBorders></w:tcPr><w:p><w:pPr><w:pStyle w:val="Normal"/><w:widowControl w:val="false"/><w:tabs><w:tab w:val="clear" w:pos="480"/><w:tab w:val="left" w:pos="4536" w:leader="none"/><w:tab w:val="left" w:pos="6480" w:leader="none"/></w:tabs><w:snapToGrid w:val="false"/><w:spacing w:lineRule="atLeast" w:line="515" w:before="0" w:after="0"/><w:jc w:val="left"/><w:rPr><w:rFonts w:ascii="微軟正黑體" w:hAnsi="微軟正黑體" w:eastAsia="微軟正黑體"/><w:kern w:val="0"/><w:sz w:val="18"/><w:szCs w:val="18"/></w:rPr></w:pPr><w:r><w:rPr><w:rFonts w:ascii="微軟正黑體" w:hAnsi="微軟正黑體" w:cs="Times New Roman" w:eastAsia="微軟正黑體"/><w:kern w:val="0"/><w:sz w:val="18"/><w:szCs w:val="18"/><w:lang w:val="en-US" w:eastAsia="zh-TW" w:bidi="ar-SA"/></w:rPr><w:t>第一立約人：</w:t></w:r><w:bookmarkStart w:id="36" w:name="_Hlk111215925"/><w:r><w:rPr><w:rFonts w:ascii="微軟正黑體" w:hAnsi="微軟正黑體" w:cs="Times New Roman" w:eastAsia="微軟正黑體"/><w:kern w:val="0"/><w:sz w:val="18"/><w:szCs w:val="18"/><w:lang w:val="en-US" w:eastAsia="zh-TW" w:bidi="ar-SA"/></w:rPr><w:fldChar w:fldCharType="begin"></w:fldChar></w:r><w:r><w:rPr><w:kern w:val="0"/><w:sz w:val="18"/><w:szCs w:val="18"/><w:rFonts w:ascii="微軟正黑體" w:hAnsi="微軟正黑體" w:cs="Times New Roman" w:eastAsia="微軟正黑體"/><w:lang w:val="en-US" w:eastAsia="zh-TW" w:bidi="ar-SA"/></w:rPr><w:instrText xml:space="preserve"> REF aa1 \h </w:instrText></w:r><w:r><w:rPr><w:kern w:val="0"/><w:sz w:val="18"/><w:szCs w:val="18"/><w:rFonts w:ascii="微軟正黑體" w:hAnsi="微軟正黑體" w:cs="Times New Roman" w:eastAsia="微軟正黑體"/><w:lang w:val="en-US" w:eastAsia="zh-TW" w:bidi="ar-SA"/></w:rPr><w:fldChar w:fldCharType="separate"/></w:r><w:r><w:rPr><w:kern w:val="0"/><w:sz w:val="18"/><w:szCs w:val="18"/><w:rFonts w:ascii="微軟正黑體" w:hAnsi="微軟正黑體" w:cs="Times New Roman" w:eastAsia="微軟正黑體"/><w:lang w:val="en-US" w:eastAsia="zh-TW" w:bidi="ar-SA"/></w:rPr><w:t>Error: Reference source not found</w:t></w:r><w:r><w:rPr><w:kern w:val="0"/><w:sz w:val="18"/><w:szCs w:val="18"/><w:rFonts w:ascii="微軟正黑體" w:hAnsi="微軟正黑體" w:cs="Times New Roman" w:eastAsia="微軟正黑體"/><w:lang w:val="en-US" w:eastAsia="zh-TW" w:bidi="ar-SA"/></w:rPr><w:fldChar w:fldCharType="end"/></w:r><w:bookmarkEnd w:id="36"/></w:p></w:tc><w:tc><w:tcPr><w:tcW w:w="4529" w:type="dxa"/><w:tcBorders><w:top w:val="nil"/><w:left w:val="nil"/><w:bottom w:val="nil"/><w:right w:val="nil"/></w:tcBorders></w:tcPr><w:p><w:pPr><w:pStyle w:val="Normal"/><w:widowControl w:val="false"/><w:tabs><w:tab w:val="clear" w:pos="480"/><w:tab w:val="left" w:pos="4536" w:leader="none"/><w:tab w:val="left" w:pos="6480" w:leader="none"/></w:tabs><w:snapToGrid w:val="false"/><w:spacing w:lineRule="atLeast" w:line="515" w:before="0" w:after="0"/><w:jc w:val="left"/><w:rPr><w:rFonts w:ascii="微軟正黑體" w:hAnsi="微軟正黑體" w:eastAsia="微軟正黑體"/><w:kern w:val="0"/><w:sz w:val="18"/><w:szCs w:val="18"/></w:rPr></w:pPr><w:r><w:rPr><w:rFonts w:eastAsia="微軟正黑體" w:cs="Times New Roman" w:ascii="微軟正黑體" w:hAnsi="微軟正黑體"/><w:color w:val="FFFFFF"/><w:kern w:val="0"/><w:sz w:val="18"/><w:szCs w:val="18"/><w:lang w:val="en-US" w:eastAsia="zh-TW" w:bidi="ar-SA"/></w:rPr><w:t xml:space="preserve">  </w:t></w:r><w:r><w:rPr><w:rFonts w:ascii="微軟正黑體" w:hAnsi="微軟正黑體" w:cs="Times New Roman" w:eastAsia="微軟正黑體"/><w:kern w:val="0"/><w:sz w:val="18"/><w:szCs w:val="18"/><w:lang w:val="en-US" w:eastAsia="zh-TW" w:bidi="ar-SA"/></w:rPr><w:t>第二立約人︰</w:t></w:r><w:r><w:rPr><w:rFonts w:ascii="微軟正黑體" w:hAnsi="微軟正黑體" w:cs="Times New Roman" w:eastAsia="微軟正黑體"/><w:b/><w:bCs/><w:kern w:val="0"/><w:sz w:val="18"/><w:szCs w:val="18"/><w:lang w:val="en-US" w:eastAsia="zh-TW" w:bidi="ar-SA"/></w:rPr><w:fldChar w:fldCharType="begin"></w:fldChar></w:r><w:r><w:rPr><w:sz w:val="18"/><w:b/><w:kern w:val="0"/><w:szCs w:val="18"/><w:bCs/><w:rFonts w:eastAsia="微軟正黑體" w:cs="Times New Roman" w:ascii="微軟正黑體" w:hAnsi="微軟正黑體"/><w:lang w:val="en-US" w:eastAsia="zh-TW" w:bidi="ar-SA"/></w:rPr><w:instrText xml:space="preserve"> REF b2 \h </w:instrText></w:r><w:r><w:rPr><w:sz w:val="18"/><w:b/><w:kern w:val="0"/><w:szCs w:val="18"/><w:bCs/><w:rFonts w:eastAsia="微軟正黑體" w:cs="Times New Roman" w:ascii="微軟正黑體" w:hAnsi="微軟正黑體"/><w:lang w:val="en-US" w:eastAsia="zh-TW" w:bidi="ar-SA"/></w:rPr><w:fldChar w:fldCharType="separate"/></w:r><w:r><w:rPr><w:sz w:val="18"/><w:b/><w:kern w:val="0"/><w:szCs w:val="18"/><w:bCs/><w:rFonts w:eastAsia="微軟正黑體" w:cs="Times New Roman" w:ascii="微軟正黑體" w:hAnsi="微軟正黑體"/><w:lang w:val="en-US" w:eastAsia="zh-TW" w:bidi="ar-SA"/></w:rPr><w:t>     </w:t></w:r><w:r><w:rPr><w:sz w:val="18"/><w:b/><w:kern w:val="0"/><w:szCs w:val="18"/><w:bCs/><w:rFonts w:eastAsia="微軟正黑體" w:cs="Times New Roman" w:ascii="微軟正黑體" w:hAnsi="微軟正黑體"/><w:lang w:val="en-US" w:eastAsia="zh-TW" w:bidi="ar-SA"/></w:rPr><w:fldChar w:fldCharType="end"/></w:r></w:p></w:tc></w:tr><w:tr><w:trPr></w:trPr><w:tc><w:tcPr><w:tcW w:w="4530" w:type="dxa"/><w:tcBorders><w:top w:val="nil"/><w:left w:val="nil"/><w:bottom w:val="nil"/><w:right w:val="nil"/></w:tcBorders></w:tcPr><w:p><w:pPr><w:pStyle w:val="Normal"/><w:widowControl w:val="false"/><w:tabs><w:tab w:val="clear" w:pos="480"/><w:tab w:val="left" w:pos="4536" w:leader="none"/><w:tab w:val="left" w:pos="6480" w:leader="none"/></w:tabs><w:snapToGrid w:val="false"/><w:spacing w:lineRule="atLeast" w:line="515" w:before="0" w:after="0"/><w:jc w:val="left"/><w:rPr><w:rFonts w:ascii="微軟正黑體" w:hAnsi="微軟正黑體" w:eastAsia="微軟正黑體"/><w:kern w:val="0"/><w:sz w:val="18"/><w:szCs w:val="18"/></w:rPr></w:pPr><w:r><w:rPr><w:rFonts w:ascii="微軟正黑體" w:hAnsi="微軟正黑體" w:cs="Times New Roman" w:eastAsia="微軟正黑體"/><w:kern w:val="0"/><w:sz w:val="18"/><w:szCs w:val="18"/><w:lang w:val="en-US" w:eastAsia="zh-TW" w:bidi="ar-SA"/></w:rPr><w:t>代表人︰</w:t></w:r><w:r><w:fldChar w:fldCharType="begin"><w:ffData><w:name w:val="Text50"/><w:enabled/><w:calcOnExit w:val="0"/><w:helpText w:type="text" w:val="代表人姓名"/><w:textInput></w:textInput></w:ffData></w:fldChar></w:r><w:r><w:rPr><w:kern w:val="0"/><w:sz w:val="18"/><w:szCs w:val="18"/><w:rFonts w:ascii="微軟正黑體" w:hAnsi="微軟正黑體" w:cs="Times New Roman" w:eastAsia="微軟正黑體"/><w:lang w:val="en-US" w:eastAsia="zh-TW" w:bidi="ar-SA"/></w:rPr><w:instrText xml:space="preserve"> FORMTEXT </w:instrText></w:r><w:r><w:rPr><w:rFonts w:eastAsia="微軟正黑體" w:cs="Times New Roman" w:ascii="微軟正黑體" w:hAnsi="微軟正黑體"/><w:kern w:val="0"/><w:sz w:val="18"/><w:szCs w:val="18"/><w:lang w:val="en-US" w:eastAsia="zh-TW" w:bidi="ar-SA"/></w:rPr></w:r><w:r><w:rPr><w:kern w:val="0"/><w:sz w:val="18"/><w:szCs w:val="18"/><w:rFonts w:ascii="微軟正黑體" w:hAnsi="微軟正黑體" w:cs="Times New Roman" w:eastAsia="微軟正黑體"/><w:lang w:val="en-US" w:eastAsia="zh-TW" w:bidi="ar-SA"/></w:rPr><w:fldChar w:fldCharType="separate"/></w:r><w:r><w:rPr><w:rFonts w:eastAsia="微軟正黑體" w:cs="Times New Roman" w:ascii="微軟正黑體" w:hAnsi="微軟正黑體"/><w:kern w:val="0"/><w:sz w:val="18"/><w:szCs w:val="18"/><w:lang w:val="en-US" w:eastAsia="zh-TW" w:bidi="ar-SA"/></w:rPr><w:t>     </w:t></w:r><w:r><w:rPr><w:rFonts w:eastAsia="微軟正黑體" w:cs="Times New Roman" w:ascii="微軟正黑體" w:hAnsi="微軟正黑體"/><w:kern w:val="0"/><w:sz w:val="18"/><w:szCs w:val="18"/><w:lang w:val="en-US" w:eastAsia="zh-TW" w:bidi="ar-SA"/></w:rPr></w:r><w:r><w:rPr><w:kern w:val="0"/><w:sz w:val="18"/><w:szCs w:val="18"/><w:rFonts w:ascii="微軟正黑體" w:hAnsi="微軟正黑體" w:cs="Times New Roman" w:eastAsia="微軟正黑體"/><w:lang w:val="en-US" w:eastAsia="zh-TW" w:bidi="ar-SA"/></w:rPr><w:fldChar w:fldCharType="end"/></w:r><w:r><w:rPr><w:rFonts w:ascii="微軟正黑體" w:hAnsi="微軟正黑體" w:cs="Times New Roman" w:eastAsia="微軟正黑體"/><w:kern w:val="0"/><w:sz w:val="18"/><w:szCs w:val="18"/><w:lang w:val="en-US" w:eastAsia="zh-TW" w:bidi="ar-SA"/></w:rPr><w:t>職位：</w:t></w:r><w:r><w:fldChar w:fldCharType="begin"><w:ffData><w:name w:val="Bookmark Copy 43"/><w:enabled/><w:calcOnExit w:val="0"/><w:helpText w:type="text" w:val="代表人公司職位"/><w:textInput></w:textInput></w:ffData></w:fldChar></w:r><w:r><w:rPr><w:kern w:val="0"/><w:sz w:val="18"/><w:szCs w:val="18"/><w:rFonts w:ascii="微軟正黑體" w:hAnsi="微軟正黑體" w:cs="Times New Roman" w:eastAsia="微軟正黑體"/><w:lang w:val="en-US" w:eastAsia="zh-TW" w:bidi="ar-SA"/></w:rPr><w:instrText xml:space="preserve"> FORMTEXT </w:instrText></w:r><w:r><w:rPr><w:rFonts w:eastAsia="微軟正黑體" w:cs="Times New Roman" w:ascii="微軟正黑體" w:hAnsi="微軟正黑體"/><w:kern w:val="0"/><w:sz w:val="18"/><w:szCs w:val="18"/><w:lang w:val="en-US" w:eastAsia="zh-TW" w:bidi="ar-SA"/></w:rPr></w:r><w:r><w:rPr><w:kern w:val="0"/><w:sz w:val="18"/><w:szCs w:val="18"/><w:rFonts w:ascii="微軟正黑體" w:hAnsi="微軟正黑體" w:cs="Times New Roman" w:eastAsia="微軟正黑體"/><w:lang w:val="en-US" w:eastAsia="zh-TW" w:bidi="ar-SA"/></w:rPr><w:fldChar w:fldCharType="separate"/></w:r><w:r><w:rPr><w:rFonts w:eastAsia="微軟正黑體" w:cs="Times New Roman" w:ascii="微軟正黑體" w:hAnsi="微軟正黑體"/><w:kern w:val="0"/><w:sz w:val="18"/><w:szCs w:val="18"/><w:lang w:val="en-US" w:eastAsia="zh-TW" w:bidi="ar-SA"/></w:rPr><w:t>     </w:t></w:r><w:r><w:rPr><w:rFonts w:eastAsia="微軟正黑體" w:cs="Times New Roman" w:ascii="微軟正黑體" w:hAnsi="微軟正黑體"/><w:kern w:val="0"/><w:sz w:val="18"/><w:szCs w:val="18"/><w:lang w:val="en-US" w:eastAsia="zh-TW" w:bidi="ar-SA"/></w:rPr></w:r><w:r><w:rPr><w:kern w:val="0"/><w:sz w:val="18"/><w:szCs w:val="18"/><w:rFonts w:ascii="微軟正黑體" w:hAnsi="微軟正黑體" w:cs="Times New Roman" w:eastAsia="微軟正黑體"/><w:lang w:val="en-US" w:eastAsia="zh-TW" w:bidi="ar-SA"/></w:rPr><w:fldChar w:fldCharType="end"/></w:r><w:r><w:rPr><w:rFonts w:eastAsia="微軟正黑體" w:cs="Times New Roman" w:ascii="微軟正黑體" w:hAnsi="微軟正黑體"/><w:kern w:val="0"/><w:sz w:val="18"/><w:szCs w:val="18"/><w:lang w:val="en-US" w:eastAsia="zh-TW" w:bidi="ar-SA"/></w:rPr><w:t xml:space="preserve">  </w:t></w:r></w:p></w:tc><w:tc><w:tcPr><w:tcW w:w="4529" w:type="dxa"/><w:tcBorders><w:top w:val="nil"/><w:left w:val="nil"/><w:bottom w:val="nil"/><w:right w:val="nil"/></w:tcBorders></w:tcPr><w:p><w:pPr><w:pStyle w:val="Normal"/><w:widowControl w:val="false"/><w:tabs><w:tab w:val="clear" w:pos="480"/><w:tab w:val="left" w:pos="4536" w:leader="none"/><w:tab w:val="left" w:pos="6480" w:leader="none"/></w:tabs><w:snapToGrid w:val="false"/><w:spacing w:lineRule="atLeast" w:line="515" w:before="0" w:after="0"/><w:jc w:val="left"/><w:rPr><w:rFonts w:ascii="微軟正黑體" w:hAnsi="微軟正黑體" w:eastAsia="微軟正黑體"/><w:kern w:val="0"/><w:sz w:val="18"/><w:szCs w:val="18"/></w:rPr></w:pPr><w:r><w:rPr><w:rFonts w:eastAsia="微軟正黑體" w:cs="Times New Roman" w:ascii="微軟正黑體" w:hAnsi="微軟正黑體"/><w:kern w:val="0"/><w:sz w:val="18"/><w:szCs w:val="18"/><w:lang w:val="en-US" w:eastAsia="zh-TW" w:bidi="ar-SA"/></w:rPr></w:r></w:p></w:tc></w:tr><w:tr><w:trPr></w:trPr><w:tc><w:tcPr><w:tcW w:w="4530" w:type="dxa"/><w:tcBorders><w:top w:val="nil"/><w:left w:val="nil"/><w:bottom w:val="nil"/><w:right w:val="nil"/></w:tcBorders></w:tcPr><w:p><w:pPr><w:pStyle w:val="Normal"/><w:widowControl w:val="false"/><w:tabs><w:tab w:val="clear" w:pos="480"/><w:tab w:val="left" w:pos="4536" w:leader="none"/><w:tab w:val="left" w:pos="6480" w:leader="none"/></w:tabs><w:snapToGrid w:val="false"/><w:spacing w:lineRule="atLeast" w:line="515" w:before="0" w:after="0"/><w:jc w:val="left"/><w:rPr><w:rFonts w:ascii="微軟正黑體" w:hAnsi="微軟正黑體" w:eastAsia="微軟正黑體"/><w:kern w:val="0"/><w:sz w:val="18"/><w:szCs w:val="18"/></w:rPr></w:pPr><w:r><w:rPr><w:rFonts w:eastAsia="微軟正黑體" w:cs="Times New Roman" w:ascii="微軟正黑體" w:hAnsi="微軟正黑體"/><w:kern w:val="0"/><w:sz w:val="18"/><w:szCs w:val="18"/><w:lang w:val="en-US" w:eastAsia="zh-TW" w:bidi="ar-SA"/></w:rPr></w:r></w:p></w:tc><w:tc><w:tcPr><w:tcW w:w="4529" w:type="dxa"/><w:tcBorders><w:top w:val="nil"/><w:left w:val="nil"/><w:bottom w:val="nil"/><w:right w:val="nil"/></w:tcBorders></w:tcPr><w:p><w:pPr><w:pStyle w:val="Normal"/><w:widowControl w:val="false"/><w:tabs><w:tab w:val="clear" w:pos="480"/><w:tab w:val="left" w:pos="4536" w:leader="none"/><w:tab w:val="left" w:pos="6480" w:leader="none"/></w:tabs><w:snapToGrid w:val="false"/><w:spacing w:lineRule="atLeast" w:line="515" w:before="0" w:after="0"/><w:jc w:val="left"/><w:rPr><w:rFonts w:ascii="微軟正黑體" w:hAnsi="微軟正黑體" w:eastAsia="微軟正黑體"/><w:kern w:val="0"/><w:sz w:val="18"/><w:szCs w:val="18"/></w:rPr></w:pPr><w:r><w:rPr><w:rFonts w:eastAsia="微軟正黑體" w:cs="Times New Roman" w:ascii="微軟正黑體" w:hAnsi="微軟正黑體"/><w:kern w:val="0"/><w:sz w:val="18"/><w:szCs w:val="18"/><w:lang w:val="en-US" w:eastAsia="zh-TW" w:bidi="ar-SA"/></w:rPr></w:r></w:p></w:tc></w:tr><w:tr><w:trPr></w:trPr><w:tc><w:tcPr><w:tcW w:w="4530" w:type="dxa"/><w:tcBorders><w:top w:val="nil"/><w:left w:val="nil"/><w:bottom w:val="nil"/><w:right w:val="nil"/></w:tcBorders></w:tcPr><w:p><w:pPr><w:pStyle w:val="Normal"/><w:widowControl w:val="false"/><w:tabs><w:tab w:val="clear" w:pos="480"/><w:tab w:val="left" w:pos="4536" w:leader="none"/><w:tab w:val="left" w:pos="6480" w:leader="none"/></w:tabs><w:snapToGrid w:val="false"/><w:spacing w:lineRule="atLeast" w:line="515" w:before="0" w:after="0"/><w:jc w:val="left"/><w:rPr><w:rFonts w:ascii="微軟正黑體" w:hAnsi="微軟正黑體" w:eastAsia="微軟正黑體"/><w:kern w:val="0"/><w:sz w:val="18"/><w:szCs w:val="18"/><w:u w:val="thick"/></w:rPr></w:pPr><w:r><w:rPr><w:rFonts w:ascii="微軟正黑體" w:hAnsi="微軟正黑體" w:cs="Times New Roman" w:eastAsia="微軟正黑體"/><w:kern w:val="0"/><w:sz w:val="18"/><w:szCs w:val="18"/><w:u w:val="thick"/><w:lang w:val="en-US" w:eastAsia="zh-TW" w:bidi="ar-SA"/></w:rPr><w:t>　　　　　　                　　　　    　</w:t></w:r></w:p></w:tc><w:tc><w:tcPr><w:tcW w:w="4529" w:type="dxa"/><w:tcBorders><w:top w:val="nil"/><w:left w:val="nil"/><w:bottom w:val="nil"/><w:right w:val="nil"/></w:tcBorders></w:tcPr><w:p><w:pPr><w:pStyle w:val="Normal"/><w:widowControl w:val="false"/><w:tabs><w:tab w:val="clear" w:pos="480"/><w:tab w:val="left" w:pos="4536" w:leader="none"/><w:tab w:val="left" w:pos="6480" w:leader="none"/></w:tabs><w:snapToGrid w:val="false"/><w:spacing w:lineRule="atLeast" w:line="515" w:before="0" w:after="0"/><w:jc w:val="left"/><w:rPr><w:rFonts w:ascii="微軟正黑體" w:hAnsi="微軟正黑體" w:eastAsia="微軟正黑體"/><w:kern w:val="0"/><w:sz w:val="18"/><w:szCs w:val="18"/><w:u w:val="thick"/></w:rPr></w:pPr><w:r><w:rPr><w:rFonts w:ascii="微軟正黑體" w:hAnsi="微軟正黑體" w:cs="Times New Roman" w:eastAsia="微軟正黑體"/><w:kern w:val="0"/><w:sz w:val="18"/><w:szCs w:val="18"/><w:u w:val="thick"/><w:lang w:val="en-US" w:eastAsia="zh-TW" w:bidi="ar-SA"/></w:rPr><w:t>　　　　                          　　　　</w:t></w:r></w:p></w:tc></w:tr><w:tr><w:trPr></w:trPr><w:tc><w:tcPr><w:tcW w:w="4530" w:type="dxa"/><w:tcBorders><w:top w:val="nil"/><w:left w:val="nil"/><w:bottom w:val="nil"/><w:right w:val="nil"/></w:tcBorders></w:tcPr><w:p><w:pPr><w:pStyle w:val="Normal"/><w:widowControl w:val="false"/><w:tabs><w:tab w:val="clear" w:pos="480"/><w:tab w:val="left" w:pos="4536" w:leader="none"/><w:tab w:val="left" w:pos="6480" w:leader="none"/></w:tabs><w:snapToGrid w:val="false"/><w:spacing w:lineRule="atLeast" w:line="515" w:before="0" w:after="0"/><w:jc w:val="left"/><w:rPr><w:rFonts w:ascii="微軟正黑體" w:hAnsi="微軟正黑體" w:eastAsia="微軟正黑體"/><w:kern w:val="0"/><w:sz w:val="18"/><w:szCs w:val="18"/></w:rPr></w:pPr><w:r><w:rPr><w:rFonts w:ascii="微軟正黑體" w:hAnsi="微軟正黑體" w:cs="Times New Roman" w:eastAsia="微軟正黑體"/><w:kern w:val="0"/><w:sz w:val="18"/><w:szCs w:val="18"/><w:lang w:val="en-US" w:eastAsia="zh-TW" w:bidi="ar-SA"/></w:rPr><w:t>公元</w:t></w:r><w:r><w:rPr><w:rFonts w:eastAsia="微軟正黑體" w:cs="Times New Roman" w:ascii="微軟正黑體" w:hAnsi="微軟正黑體"/><w:kern w:val="0"/><w:sz w:val="18"/><w:szCs w:val="18"/><w:lang w:val="en-US" w:eastAsia="zh-TW" w:bidi="ar-SA"/></w:rPr><w:t xml:space="preserve">: </w:t></w:r><w:sdt><w:sdtPr><w:placeholder><w:docPart w:val="DefaultPlaceholder_-1854013437"/></w:placeholder><w:showingPlcHdr/><w:date><w:dateFormat w:val="d/M/yyyy"/><w:lid w:val="zh-MO"/></w:date></w:sdtPr><w:sdtContent><w:r><w:rPr><w:rFonts w:eastAsia="微軟正黑體" w:cs="Times New Roman" w:ascii="微軟正黑體" w:hAnsi="微軟正黑體"/><w:kern w:val="0"/><w:sz w:val="18"/><w:szCs w:val="18"/><w:lang w:val="en-US" w:eastAsia="zh-TW" w:bidi="ar-SA"/></w:rPr></w:r><w:r><w:rPr><w:rStyle w:val="PlaceholderText"/><w:rFonts w:ascii="微軟正黑體" w:hAnsi="微軟正黑體" w:cs="Times New Roman" w:eastAsia="微軟正黑體"/><w:lang w:val="en-US" w:eastAsia="zh-TW" w:bidi="ar-SA"/></w:rPr><w:t>按一下或點選以輸入日期。</w:t></w:r></w:sdtContent></w:sdt><w:r><w:rPr><w:rFonts w:ascii="微軟正黑體" w:hAnsi="微軟正黑體" w:cs="Times New Roman" w:eastAsia="微軟正黑體"/><w:kern w:val="0"/><w:sz w:val="18"/><w:szCs w:val="18"/><w:lang w:val="en-US" w:eastAsia="zh-TW" w:bidi="ar-SA"/></w:rPr><w:t xml:space="preserve">澳門  </w:t></w:r></w:p></w:tc><w:tc><w:tcPr><w:tcW w:w="4529" w:type="dxa"/><w:tcBorders><w:top w:val="nil"/><w:left w:val="nil"/><w:bottom w:val="nil"/><w:right w:val="nil"/></w:tcBorders></w:tcPr><w:p><w:pPr><w:pStyle w:val="Normal"/><w:widowControl w:val="false"/><w:tabs><w:tab w:val="clear" w:pos="480"/><w:tab w:val="left" w:pos="4536" w:leader="none"/><w:tab w:val="left" w:pos="6480" w:leader="none"/></w:tabs><w:snapToGrid w:val="false"/><w:spacing w:lineRule="atLeast" w:line="515" w:before="0" w:after="0"/><w:jc w:val="left"/><w:rPr><w:rFonts w:ascii="微軟正黑體" w:hAnsi="微軟正黑體" w:eastAsia="微軟正黑體"/><w:kern w:val="0"/><w:sz w:val="18"/><w:szCs w:val="18"/></w:rPr></w:pPr><w:r><w:rPr><w:rFonts w:ascii="微軟正黑體" w:hAnsi="微軟正黑體" w:cs="Times New Roman" w:eastAsia="微軟正黑體"/><w:kern w:val="0"/><w:sz w:val="18"/><w:szCs w:val="18"/><w:lang w:val="en-US" w:eastAsia="zh-TW" w:bidi="ar-SA"/></w:rPr><w:t>公元</w:t></w:r><w:r><w:rPr><w:rFonts w:eastAsia="微軟正黑體" w:cs="Times New Roman" w:ascii="微軟正黑體" w:hAnsi="微軟正黑體"/><w:kern w:val="0"/><w:sz w:val="18"/><w:szCs w:val="18"/><w:lang w:val="en-US" w:eastAsia="zh-TW" w:bidi="ar-SA"/></w:rPr><w:t xml:space="preserve">: </w:t></w:r><w:sdt><w:sdtPr><w:placeholder><w:docPart w:val="DefaultPlaceholder_-1854013437"/></w:placeholder><w:showingPlcHdr/><w:date><w:dateFormat w:val="d/M/yyyy"/><w:lid w:val="zh-MO"/></w:date></w:sdtPr><w:sdtContent><w:r><w:rPr><w:rFonts w:eastAsia="微軟正黑體" w:cs="Times New Roman" w:ascii="微軟正黑體" w:hAnsi="微軟正黑體"/><w:kern w:val="0"/><w:sz w:val="18"/><w:szCs w:val="18"/><w:lang w:val="en-US" w:eastAsia="zh-TW" w:bidi="ar-SA"/></w:rPr></w:r><w:r><w:rPr><w:rStyle w:val="PlaceholderText"/><w:rFonts w:ascii="微軟正黑體" w:hAnsi="微軟正黑體" w:cs="Times New Roman" w:eastAsia="微軟正黑體"/><w:lang w:val="en-US" w:eastAsia="zh-TW" w:bidi="ar-SA"/></w:rPr><w:t>按一下或點選以輸入日期。</w:t></w:r></w:sdtContent></w:sdt><w:r><w:rPr><w:rFonts w:ascii="微軟正黑體" w:hAnsi="微軟正黑體" w:cs="Times New Roman" w:eastAsia="微軟正黑體"/><w:kern w:val="0"/><w:sz w:val="18"/><w:szCs w:val="18"/><w:lang w:val="en-US" w:eastAsia="zh-TW" w:bidi="ar-SA"/></w:rPr><w:t>澳門</w:t></w:r></w:p></w:tc></w:tr></w:tbl><w:p><w:pPr><w:pStyle w:val="Normal"/><w:widowControl/><w:shd w:val="clear" w:color="auto" w:fill="FFFFFF"/><w:tabs><w:tab w:val="clear" w:pos="480"/><w:tab w:val="left" w:pos="4536" w:leader="none"/><w:tab w:val="left" w:pos="6480" w:leader="none"/></w:tabs><w:snapToGrid w:val="false"/><w:spacing w:lineRule="atLeast" w:line="515"/><w:jc w:val="distribute"/><w:rPr><w:rFonts w:ascii="微軟正黑體" w:hAnsi="微軟正黑體" w:eastAsia="微軟正黑體"/><w:kern w:val="0"/></w:rPr></w:pPr><w:r><w:rPr></w:rPr></w:r></w:p><w:sectPr><w:footerReference w:type="even" r:id="rId4"/><w:footerReference w:type="default" r:id="rId5"/><w:footerReference w:type="first" r:id="rId6"/><w:type w:val="nextPage"/><w:pgSz w:w="11906" w:h="16838"/><w:pgMar w:left="1418" w:right="1418" w:gutter="0" w:header="0" w:top="3119" w:footer="403" w:bottom="567"/><w:pgNumType w:start="1" w:fmt="decimal"/><w:formProt w:val="true"/><w:textDirection w:val="lrTb"/><w:docGrid w:type="lines" w:linePitch="515" w:charSpace="0"/></w:sectPr></w:body></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景耀 施" w:date="2022-08-12T13:06:00Z" w:initials="景耀">
    <w:p>
      <w:r>
        <w:rPr>
          <w:rFonts w:ascii="Liberation Serif" w:hAnsi="Liberation Serif" w:eastAsia="DejaVu Sans" w:cs="DejaVu Sans"/>
          <w:kern w:val="0"/>
          <w:lang w:val="en-US" w:eastAsia="en-US" w:bidi="en-US"/>
        </w:rPr>
        <w:t>辦理外地逗留許可證(屬稱:藍咭)日期。</w:t>
      </w:r>
    </w:p>
    <w:p>
      <w:r>
        <w:rPr>
          <w:rFonts w:ascii="Liberation Serif" w:hAnsi="Liberation Serif" w:eastAsia="DejaVu Sans" w:cs="DejaVu Sans"/>
          <w:kern w:val="0"/>
          <w:lang w:val="en-US" w:eastAsia="en-US" w:bidi="en-US"/>
        </w:rPr>
        <w:t>---------------------------------</w:t>
      </w:r>
    </w:p>
    <w:p w14:paraId="01000000">
      <w:r>
        <w:rPr>
          <w:rFonts w:ascii="Liberation Serif" w:hAnsi="Liberation Serif" w:eastAsia="DejaVu Sans" w:cs="DejaVu Sans"/>
          <w:kern w:val="0"/>
          <w:lang w:val="en-US" w:eastAsia="en-US" w:bidi="en-US"/>
        </w:rPr>
        <w:t>外地僱員的勞動合同可在僱主獲給予聘用許可前或非本地居民獲給予以僱員身份逗留的許可前訂立，但僅在同時具備兩者許可的情況下，合同方可產生效力。</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新細明體">
    <w:charset w:val="01"/>
    <w:family w:val="roman"/>
    <w:pitch w:val="variable"/>
  </w:font>
  <w:font w:name="Liberation Sans">
    <w:altName w:val="Arial"/>
    <w:charset w:val="01"/>
    <w:family w:val="swiss"/>
    <w:pitch w:val="variable"/>
  </w:font>
  <w:font w:name="Verdana">
    <w:charset w:val="01"/>
    <w:family w:val="roman"/>
    <w:pitch w:val="variable"/>
  </w:font>
  <w:font w:name="微軟正黑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val="clear" w:color="auto" w:fill="FFFFFF"/>
      <w:spacing w:lineRule="atLeast" w:line="0" w:before="0" w:after="0"/>
      <w:contextualSpacing/>
      <w:mirrorIndents/>
      <w:jc w:val="right"/>
      <w:rPr/>
    </w:pPr>
    <w:r>
      <w:rPr>
        <w:sz w:val="16"/>
        <w:szCs w:val="16"/>
        <w:lang w:val="zh-TW"/>
      </w:rPr>
      <w:t>《</w:t>
    </w:r>
    <w:r>
      <w:rPr>
        <w:rFonts w:ascii="微軟正黑體" w:hAnsi="微軟正黑體" w:cs="DFLiHeiHK-W5" w:eastAsia="微軟正黑體"/>
        <w:b/>
        <w:kern w:val="0"/>
        <w:sz w:val="16"/>
        <w:szCs w:val="16"/>
      </w:rPr>
      <w:t>不具限期勞動合同</w:t>
    </w:r>
    <w:r>
      <w:rPr>
        <w:sz w:val="16"/>
        <w:szCs w:val="16"/>
        <w:lang w:val="zh-TW"/>
      </w:rPr>
      <w:t>》</w:t>
    </w:r>
    <w:r>
      <w:rPr>
        <w:color w:val="FFFFFF"/>
        <w:sz w:val="16"/>
        <w:szCs w:val="16"/>
        <w:lang w:val="zh-TW"/>
      </w:rPr>
      <w:t>------------</w:t>
    </w:r>
    <w:r>
      <w:rPr>
        <w:sz w:val="16"/>
        <w:szCs w:val="16"/>
        <w:lang w:val="zh-TW"/>
      </w:rPr>
      <w:t>第</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lang w:val="zh-TW"/>
      </w:rPr>
      <w:t xml:space="preserve">頁 共 </w:t>
    </w:r>
    <w:r>
      <w:rPr>
        <w:sz w:val="16"/>
        <w:szCs w:val="16"/>
      </w:rPr>
      <w:fldChar w:fldCharType="begin"/>
    </w:r>
    <w:r>
      <w:rPr>
        <w:sz w:val="16"/>
        <w:szCs w:val="16"/>
      </w:rPr>
      <w:instrText xml:space="preserve"> NUMPAGES </w:instrText>
    </w:r>
    <w:r>
      <w:rPr>
        <w:sz w:val="16"/>
        <w:szCs w:val="16"/>
      </w:rPr>
      <w:fldChar w:fldCharType="separate"/>
    </w:r>
    <w:r>
      <w:rPr>
        <w:sz w:val="16"/>
        <w:szCs w:val="16"/>
      </w:rPr>
      <w:t>6</w:t>
    </w:r>
    <w:r>
      <w:rPr>
        <w:sz w:val="16"/>
        <w:szCs w:val="16"/>
      </w:rPr>
      <w:fldChar w:fldCharType="end"/>
    </w:r>
    <w:r>
      <w:rPr>
        <w:sz w:val="16"/>
        <w:szCs w:val="16"/>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val="clear" w:color="auto" w:fill="FFFFFF"/>
      <w:spacing w:lineRule="atLeast" w:line="0" w:before="0" w:after="0"/>
      <w:contextualSpacing/>
      <w:mirrorIndents/>
      <w:jc w:val="right"/>
      <w:rPr/>
    </w:pPr>
    <w:r>
      <w:rPr>
        <w:sz w:val="16"/>
        <w:szCs w:val="16"/>
        <w:lang w:val="zh-TW"/>
      </w:rPr>
      <w:t>《</w:t>
    </w:r>
    <w:r>
      <w:rPr>
        <w:rFonts w:ascii="微軟正黑體" w:hAnsi="微軟正黑體" w:cs="DFLiHeiHK-W5" w:eastAsia="微軟正黑體"/>
        <w:b/>
        <w:kern w:val="0"/>
        <w:sz w:val="16"/>
        <w:szCs w:val="16"/>
      </w:rPr>
      <w:t>不具限期勞動合同</w:t>
    </w:r>
    <w:r>
      <w:rPr>
        <w:sz w:val="16"/>
        <w:szCs w:val="16"/>
        <w:lang w:val="zh-TW"/>
      </w:rPr>
      <w:t>》</w:t>
    </w:r>
    <w:r>
      <w:rPr>
        <w:color w:val="FFFFFF"/>
        <w:sz w:val="16"/>
        <w:szCs w:val="16"/>
        <w:lang w:val="zh-TW"/>
      </w:rPr>
      <w:t>------------</w:t>
    </w:r>
    <w:r>
      <w:rPr>
        <w:sz w:val="16"/>
        <w:szCs w:val="16"/>
        <w:lang w:val="zh-TW"/>
      </w:rPr>
      <w:t>第</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lang w:val="zh-TW"/>
      </w:rPr>
      <w:t xml:space="preserve">頁 共 </w:t>
    </w:r>
    <w:r>
      <w:rPr>
        <w:sz w:val="16"/>
        <w:szCs w:val="16"/>
      </w:rPr>
      <w:fldChar w:fldCharType="begin"/>
    </w:r>
    <w:r>
      <w:rPr>
        <w:sz w:val="16"/>
        <w:szCs w:val="16"/>
      </w:rPr>
      <w:instrText xml:space="preserve"> NUMPAGES </w:instrText>
    </w:r>
    <w:r>
      <w:rPr>
        <w:sz w:val="16"/>
        <w:szCs w:val="16"/>
      </w:rPr>
      <w:fldChar w:fldCharType="separate"/>
    </w:r>
    <w:r>
      <w:rPr>
        <w:sz w:val="16"/>
        <w:szCs w:val="16"/>
      </w:rPr>
      <w:t>6</w:t>
    </w:r>
    <w:r>
      <w:rPr>
        <w:sz w:val="16"/>
        <w:szCs w:val="16"/>
      </w:rPr>
      <w:fldChar w:fldCharType="end"/>
    </w:r>
    <w:r>
      <w:rPr>
        <w:sz w:val="16"/>
        <w:szCs w:val="16"/>
      </w:rPr>
      <w:t>頁</w:t>
    </w:r>
  </w:p>
</w:ftr>
</file>

<file path=word/settings.xml><?xml version="1.0" encoding="utf-8"?>
<w:settings xmlns:w="http://schemas.openxmlformats.org/wordprocessingml/2006/main">
  <w:zoom w:percent="100"/>
  <w:defaultTabStop w:val="480"/>
  <w:autoHyphenation w:val="true"/>
  <w:doNotHyphenateCaps/>
  <w:hyphenationZone w:val="357"/>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YOK0t/GyGowIsMJpBJwremp+Yna25iNB93gPnSTeaWOuF2+Nm1GluuWl8sPzWF9SY290c1/+fIJDlKO0LJrEAA==" w:salt="IyCvv5CwGTIayihifoT+Fw=="/>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d45ec"/>
    <w:pPr>
      <w:widowControl w:val="false"/>
      <w:suppressAutoHyphens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qFormat/>
    <w:rsid w:val="008665da"/>
    <w:pPr>
      <w:keepNext w:val="true"/>
      <w:spacing w:lineRule="exact" w:line="280"/>
      <w:jc w:val="both"/>
      <w:outlineLvl w:val="0"/>
    </w:pPr>
    <w:rPr>
      <w:rFonts w:ascii="Arial" w:hAnsi="Arial" w:eastAsia="華康粗圓體" w:cs="Arial"/>
      <w:b/>
      <w:bCs/>
      <w:sz w:val="18"/>
      <w:lang w:val="pt-PT"/>
    </w:rPr>
  </w:style>
  <w:style w:type="paragraph" w:styleId="Heading3">
    <w:name w:val="Heading 3"/>
    <w:basedOn w:val="Normal"/>
    <w:link w:val="3"/>
    <w:uiPriority w:val="9"/>
    <w:qFormat/>
    <w:rsid w:val="00bc0efb"/>
    <w:pPr>
      <w:widowControl/>
      <w:spacing w:beforeAutospacing="1" w:afterAutospacing="1"/>
      <w:jc w:val="center"/>
      <w:outlineLvl w:val="2"/>
    </w:pPr>
    <w:rPr>
      <w:rFonts w:ascii="新細明體" w:hAnsi="新細明體" w:cs="新細明體"/>
      <w:b/>
      <w:bCs/>
      <w:kern w:val="0"/>
    </w:rPr>
  </w:style>
  <w:style w:type="character" w:styleId="DefaultParagraphFont" w:default="1">
    <w:name w:val="Default Paragraph Font"/>
    <w:uiPriority w:val="1"/>
    <w:semiHidden/>
    <w:unhideWhenUsed/>
    <w:qFormat/>
    <w:rPr/>
  </w:style>
  <w:style w:type="character" w:styleId="InternetLink">
    <w:name w:val="Hyperlink"/>
    <w:rsid w:val="0045568b"/>
    <w:rPr>
      <w:strike w:val="false"/>
      <w:dstrike w:val="false"/>
      <w:color w:val="FF3399"/>
      <w:u w:val="none"/>
      <w:effect w:val="none"/>
    </w:rPr>
  </w:style>
  <w:style w:type="character" w:styleId="Strong">
    <w:name w:val="Strong"/>
    <w:qFormat/>
    <w:rsid w:val="0045568b"/>
    <w:rPr>
      <w:b/>
      <w:bCs/>
    </w:rPr>
  </w:style>
  <w:style w:type="character" w:styleId="Annotationreference">
    <w:name w:val="annotation reference"/>
    <w:semiHidden/>
    <w:qFormat/>
    <w:rsid w:val="007a6ebb"/>
    <w:rPr>
      <w:sz w:val="18"/>
      <w:szCs w:val="18"/>
    </w:rPr>
  </w:style>
  <w:style w:type="character" w:styleId="FootnoteCharacters">
    <w:name w:val="Footnote Characters"/>
    <w:semiHidden/>
    <w:qFormat/>
    <w:rsid w:val="007a6ebb"/>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85485f"/>
    <w:rPr/>
  </w:style>
  <w:style w:type="character" w:styleId="Style12" w:customStyle="1">
    <w:name w:val="頁尾 字元"/>
    <w:link w:val="Footer"/>
    <w:uiPriority w:val="99"/>
    <w:qFormat/>
    <w:rsid w:val="00cb5f9c"/>
    <w:rPr>
      <w:kern w:val="2"/>
    </w:rPr>
  </w:style>
  <w:style w:type="character" w:styleId="3" w:customStyle="1">
    <w:name w:val="標題 3 字元"/>
    <w:link w:val="Heading3"/>
    <w:uiPriority w:val="9"/>
    <w:qFormat/>
    <w:rsid w:val="00bc0efb"/>
    <w:rPr>
      <w:rFonts w:ascii="新細明體" w:hAnsi="新細明體" w:cs="新細明體"/>
      <w:b/>
      <w:bCs/>
      <w:sz w:val="24"/>
      <w:szCs w:val="24"/>
    </w:rPr>
  </w:style>
  <w:style w:type="character" w:styleId="Linenumber">
    <w:name w:val="line number"/>
    <w:basedOn w:val="DefaultParagraphFont"/>
    <w:qFormat/>
    <w:rsid w:val="00887f6a"/>
    <w:rPr/>
  </w:style>
  <w:style w:type="character" w:styleId="VisitedInternetLink">
    <w:name w:val="FollowedHyperlink"/>
    <w:rsid w:val="00e67422"/>
    <w:rPr>
      <w:color w:val="800080"/>
      <w:u w:val="single"/>
    </w:rPr>
  </w:style>
  <w:style w:type="character" w:styleId="1" w:customStyle="1">
    <w:name w:val="標題 1 字元"/>
    <w:link w:val="Heading1"/>
    <w:qFormat/>
    <w:rsid w:val="008665da"/>
    <w:rPr>
      <w:rFonts w:ascii="Arial" w:hAnsi="Arial" w:eastAsia="華康粗圓體" w:cs="Arial"/>
      <w:b/>
      <w:bCs/>
      <w:kern w:val="2"/>
      <w:sz w:val="18"/>
      <w:szCs w:val="24"/>
      <w:lang w:val="pt-PT"/>
    </w:rPr>
  </w:style>
  <w:style w:type="character" w:styleId="PlaceholderText">
    <w:name w:val="Placeholder Text"/>
    <w:basedOn w:val="DefaultParagraphFont"/>
    <w:uiPriority w:val="99"/>
    <w:semiHidden/>
    <w:qFormat/>
    <w:rsid w:val="0078465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708dd"/>
    <w:pPr/>
    <w:rPr>
      <w:rFonts w:ascii="Arial" w:hAnsi="Arial"/>
      <w:sz w:val="18"/>
      <w:szCs w:val="18"/>
    </w:rPr>
  </w:style>
  <w:style w:type="paragraph" w:styleId="Annotationtext">
    <w:name w:val="annotation text"/>
    <w:basedOn w:val="Normal"/>
    <w:semiHidden/>
    <w:qFormat/>
    <w:rsid w:val="007a6ebb"/>
    <w:pPr/>
    <w:rPr/>
  </w:style>
  <w:style w:type="paragraph" w:styleId="Annotationsubject">
    <w:name w:val="annotation subject"/>
    <w:basedOn w:val="Annotationtext"/>
    <w:next w:val="Annotationtext"/>
    <w:semiHidden/>
    <w:qFormat/>
    <w:rsid w:val="007a6ebb"/>
    <w:pPr/>
    <w:rPr>
      <w:b/>
      <w:bCs/>
    </w:rPr>
  </w:style>
  <w:style w:type="paragraph" w:styleId="Footnote">
    <w:name w:val="Footnote Text"/>
    <w:basedOn w:val="Normal"/>
    <w:semiHidden/>
    <w:rsid w:val="007a6ebb"/>
    <w:pPr>
      <w:snapToGrid w:val="false"/>
    </w:pPr>
    <w:rPr>
      <w:sz w:val="20"/>
      <w:szCs w:val="20"/>
    </w:rPr>
  </w:style>
  <w:style w:type="paragraph" w:styleId="HeaderandFooter">
    <w:name w:val="Header and Footer"/>
    <w:basedOn w:val="Normal"/>
    <w:qFormat/>
    <w:pPr/>
    <w:rPr/>
  </w:style>
  <w:style w:type="paragraph" w:styleId="Footer">
    <w:name w:val="Footer"/>
    <w:basedOn w:val="Normal"/>
    <w:link w:val="Style12"/>
    <w:uiPriority w:val="99"/>
    <w:rsid w:val="0085485f"/>
    <w:pPr>
      <w:tabs>
        <w:tab w:val="clear" w:pos="480"/>
        <w:tab w:val="center" w:pos="4153" w:leader="none"/>
        <w:tab w:val="right" w:pos="8306" w:leader="none"/>
      </w:tabs>
      <w:snapToGrid w:val="false"/>
    </w:pPr>
    <w:rPr>
      <w:sz w:val="20"/>
      <w:szCs w:val="20"/>
    </w:rPr>
  </w:style>
  <w:style w:type="paragraph" w:styleId="NoteHeading">
    <w:name w:val="Note Heading"/>
    <w:basedOn w:val="Normal"/>
    <w:next w:val="Normal"/>
    <w:qFormat/>
    <w:rsid w:val="005f2689"/>
    <w:pPr>
      <w:jc w:val="center"/>
    </w:pPr>
    <w:rPr>
      <w:rFonts w:ascii="Verdana" w:hAnsi="Verdana" w:cs="新細明體"/>
      <w:spacing w:val="20"/>
      <w:kern w:val="0"/>
      <w:sz w:val="25"/>
    </w:rPr>
  </w:style>
  <w:style w:type="paragraph" w:styleId="Closing">
    <w:name w:val="Closing"/>
    <w:basedOn w:val="Normal"/>
    <w:qFormat/>
    <w:rsid w:val="005f2689"/>
    <w:pPr>
      <w:ind w:left="100" w:hanging="0"/>
    </w:pPr>
    <w:rPr>
      <w:rFonts w:ascii="Verdana" w:hAnsi="Verdana" w:cs="新細明體"/>
      <w:spacing w:val="20"/>
      <w:kern w:val="0"/>
      <w:sz w:val="25"/>
    </w:rPr>
  </w:style>
  <w:style w:type="paragraph" w:styleId="Header">
    <w:name w:val="Header"/>
    <w:basedOn w:val="Normal"/>
    <w:rsid w:val="00e50c18"/>
    <w:pPr>
      <w:tabs>
        <w:tab w:val="clear" w:pos="480"/>
        <w:tab w:val="center" w:pos="4153" w:leader="none"/>
        <w:tab w:val="right" w:pos="8306" w:leader="none"/>
      </w:tabs>
      <w:snapToGrid w:val="false"/>
    </w:pPr>
    <w:rPr>
      <w:sz w:val="20"/>
      <w:szCs w:val="20"/>
    </w:rPr>
  </w:style>
  <w:style w:type="paragraph" w:styleId="NormalWeb">
    <w:name w:val="Normal (Web)"/>
    <w:basedOn w:val="Normal"/>
    <w:uiPriority w:val="99"/>
    <w:unhideWhenUsed/>
    <w:qFormat/>
    <w:rsid w:val="00bc0efb"/>
    <w:pPr>
      <w:widowControl/>
      <w:spacing w:beforeAutospacing="1" w:afterAutospacing="1"/>
    </w:pPr>
    <w:rPr>
      <w:rFonts w:ascii="新細明體" w:hAnsi="新細明體" w:cs="新細明體"/>
      <w:kern w:val="0"/>
    </w:rPr>
  </w:style>
  <w:style w:type="paragraph" w:styleId="Revision">
    <w:name w:val="Revision"/>
    <w:uiPriority w:val="99"/>
    <w:semiHidden/>
    <w:qFormat/>
    <w:rsid w:val="00db0968"/>
    <w:pPr>
      <w:widowControl/>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ListParagraph">
    <w:name w:val="List Paragraph"/>
    <w:basedOn w:val="Normal"/>
    <w:uiPriority w:val="34"/>
    <w:qFormat/>
    <w:rsid w:val="00590470"/>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rsid w:val="00bb0f7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comments" Target="comments.xml"/><Relationship Id="rId8" Type="http://schemas.microsoft.com/office/2011/relationships/commentsExtended" Target="commentsExtended.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一般"/>
          <w:gallery w:val="placeholder"/>
        </w:category>
        <w:types>
          <w:type w:val="bbPlcHdr"/>
        </w:types>
        <w:behaviors>
          <w:behavior w:val="content"/>
        </w:behaviors>
        <w:guid w:val="{C4E7EA02-5065-4B28-A328-F26F3E51B751}"/>
      </w:docPartPr>
      <w:docPartBody>
        <w:p w:rsidR="00763575" w:rsidRDefault="006F5B5E">
          <w:r w:rsidRPr="00F56E5C">
            <w:rPr>
              <w:rStyle w:val="a3"/>
              <w:rFonts w:hint="eastAsia"/>
            </w:rPr>
            <w:t>按一下或點選這裡以輸入文字。</w:t>
          </w:r>
        </w:p>
      </w:docPartBody>
    </w:docPart>
    <w:docPart>
      <w:docPartPr>
        <w:name w:val="0C777EB36468482180312BAACEA66ED7"/>
        <w:category>
          <w:name w:val="一般"/>
          <w:gallery w:val="placeholder"/>
        </w:category>
        <w:types>
          <w:type w:val="bbPlcHdr"/>
        </w:types>
        <w:behaviors>
          <w:behavior w:val="content"/>
        </w:behaviors>
        <w:guid w:val="{DC9BDE24-6513-48EB-BD31-B01BC2FC7623}"/>
      </w:docPartPr>
      <w:docPartBody>
        <w:p w:rsidR="00763575" w:rsidRDefault="006F5B5E" w:rsidP="006F5B5E">
          <w:pPr>
            <w:pStyle w:val="0C777EB36468482180312BAACEA66ED7"/>
          </w:pPr>
          <w:r w:rsidRPr="00F56E5C">
            <w:rPr>
              <w:rStyle w:val="a3"/>
              <w:rFonts w:hint="eastAsia"/>
            </w:rPr>
            <w:t>按一下或點選這裡以輸入文字。</w:t>
          </w:r>
        </w:p>
      </w:docPartBody>
    </w:docPart>
    <w:docPart>
      <w:docPartPr>
        <w:name w:val="8B513F5357B74E92B885695419D94198"/>
        <w:category>
          <w:name w:val="一般"/>
          <w:gallery w:val="placeholder"/>
        </w:category>
        <w:types>
          <w:type w:val="bbPlcHdr"/>
        </w:types>
        <w:behaviors>
          <w:behavior w:val="content"/>
        </w:behaviors>
        <w:guid w:val="{B85CA740-D351-432D-B145-44AFEEED0C0E}"/>
      </w:docPartPr>
      <w:docPartBody>
        <w:p w:rsidR="00763575" w:rsidRDefault="006F5B5E" w:rsidP="006F5B5E">
          <w:pPr>
            <w:pStyle w:val="8B513F5357B74E92B885695419D94198"/>
          </w:pPr>
          <w:r w:rsidRPr="00F56E5C">
            <w:rPr>
              <w:rStyle w:val="a3"/>
              <w:rFonts w:hint="eastAsia"/>
            </w:rPr>
            <w:t>按一下或點選這裡以輸入文字。</w:t>
          </w:r>
        </w:p>
      </w:docPartBody>
    </w:docPart>
    <w:docPart>
      <w:docPartPr>
        <w:name w:val="78FD6DC0F82E40099EEFE8DD13F9DF24"/>
        <w:category>
          <w:name w:val="一般"/>
          <w:gallery w:val="placeholder"/>
        </w:category>
        <w:types>
          <w:type w:val="bbPlcHdr"/>
        </w:types>
        <w:behaviors>
          <w:behavior w:val="content"/>
        </w:behaviors>
        <w:guid w:val="{E15AE19A-529A-4B8B-B93C-D57AEADF8D7D}"/>
      </w:docPartPr>
      <w:docPartBody>
        <w:p w:rsidR="00763575" w:rsidRDefault="006F5B5E" w:rsidP="006F5B5E">
          <w:pPr>
            <w:pStyle w:val="78FD6DC0F82E40099EEFE8DD13F9DF24"/>
          </w:pPr>
          <w:r w:rsidRPr="00F56E5C">
            <w:rPr>
              <w:rStyle w:val="a3"/>
              <w:rFonts w:hint="eastAsia"/>
            </w:rPr>
            <w:t>按一下或點選這裡以輸入文字。</w:t>
          </w:r>
        </w:p>
      </w:docPartBody>
    </w:docPart>
    <w:docPart>
      <w:docPartPr>
        <w:name w:val="D69D3BCB22EF4561A4A7FE98E2202844"/>
        <w:category>
          <w:name w:val="一般"/>
          <w:gallery w:val="placeholder"/>
        </w:category>
        <w:types>
          <w:type w:val="bbPlcHdr"/>
        </w:types>
        <w:behaviors>
          <w:behavior w:val="content"/>
        </w:behaviors>
        <w:guid w:val="{B75B8D9B-81B5-4EFB-B947-AA9E788E9DCB}"/>
      </w:docPartPr>
      <w:docPartBody>
        <w:p w:rsidR="00763575" w:rsidRDefault="006F5B5E" w:rsidP="006F5B5E">
          <w:pPr>
            <w:pStyle w:val="D69D3BCB22EF4561A4A7FE98E2202844"/>
          </w:pPr>
          <w:r w:rsidRPr="00F56E5C">
            <w:rPr>
              <w:rStyle w:val="a3"/>
              <w:rFonts w:hint="eastAsia"/>
            </w:rPr>
            <w:t>按一下或點選這裡以輸入文字。</w:t>
          </w:r>
        </w:p>
      </w:docPartBody>
    </w:docPart>
    <w:docPart>
      <w:docPartPr>
        <w:name w:val="23B116005608490EBE753BAA79656A19"/>
        <w:category>
          <w:name w:val="一般"/>
          <w:gallery w:val="placeholder"/>
        </w:category>
        <w:types>
          <w:type w:val="bbPlcHdr"/>
        </w:types>
        <w:behaviors>
          <w:behavior w:val="content"/>
        </w:behaviors>
        <w:guid w:val="{D1496FC5-E02B-4B99-B791-F9665722740F}"/>
      </w:docPartPr>
      <w:docPartBody>
        <w:p w:rsidR="00763575" w:rsidRDefault="006F5B5E" w:rsidP="006F5B5E">
          <w:pPr>
            <w:pStyle w:val="23B116005608490EBE753BAA79656A19"/>
          </w:pPr>
          <w:r w:rsidRPr="00F56E5C">
            <w:rPr>
              <w:rStyle w:val="a3"/>
              <w:rFonts w:hint="eastAsia"/>
            </w:rPr>
            <w:t>按一下或點選這裡以輸入文字。</w:t>
          </w:r>
        </w:p>
      </w:docPartBody>
    </w:docPart>
    <w:docPart>
      <w:docPartPr>
        <w:name w:val="79D54998645E47C1BA59C896B3317011"/>
        <w:category>
          <w:name w:val="一般"/>
          <w:gallery w:val="placeholder"/>
        </w:category>
        <w:types>
          <w:type w:val="bbPlcHdr"/>
        </w:types>
        <w:behaviors>
          <w:behavior w:val="content"/>
        </w:behaviors>
        <w:guid w:val="{BF071DDA-CB8B-4BD2-A3B8-8D8C06C42026}"/>
      </w:docPartPr>
      <w:docPartBody>
        <w:p w:rsidR="00763575" w:rsidRDefault="006F5B5E" w:rsidP="006F5B5E">
          <w:pPr>
            <w:pStyle w:val="79D54998645E47C1BA59C896B3317011"/>
          </w:pPr>
          <w:r w:rsidRPr="00F56E5C">
            <w:rPr>
              <w:rStyle w:val="a3"/>
              <w:rFonts w:hint="eastAsia"/>
            </w:rPr>
            <w:t>按一下或點選這裡以輸入文字。</w:t>
          </w:r>
        </w:p>
      </w:docPartBody>
    </w:docPart>
    <w:docPart>
      <w:docPartPr>
        <w:name w:val="227545F9F4D248E99E4EC55C85AD4C76"/>
        <w:category>
          <w:name w:val="一般"/>
          <w:gallery w:val="placeholder"/>
        </w:category>
        <w:types>
          <w:type w:val="bbPlcHdr"/>
        </w:types>
        <w:behaviors>
          <w:behavior w:val="content"/>
        </w:behaviors>
        <w:guid w:val="{0933786B-34DB-4F05-9DE5-87D63F6C759B}"/>
      </w:docPartPr>
      <w:docPartBody>
        <w:p w:rsidR="00763575" w:rsidRDefault="006F5B5E" w:rsidP="006F5B5E">
          <w:pPr>
            <w:pStyle w:val="227545F9F4D248E99E4EC55C85AD4C76"/>
          </w:pPr>
          <w:r w:rsidRPr="00F56E5C">
            <w:rPr>
              <w:rStyle w:val="a3"/>
              <w:rFonts w:hint="eastAsia"/>
            </w:rPr>
            <w:t>按一下或點選這裡以輸入文字。</w:t>
          </w:r>
        </w:p>
      </w:docPartBody>
    </w:docPart>
    <w:docPart>
      <w:docPartPr>
        <w:name w:val="DefaultPlaceholder_-1854013437"/>
        <w:category>
          <w:name w:val="一般"/>
          <w:gallery w:val="placeholder"/>
        </w:category>
        <w:types>
          <w:type w:val="bbPlcHdr"/>
        </w:types>
        <w:behaviors>
          <w:behavior w:val="content"/>
        </w:behaviors>
        <w:guid w:val="{43D7DA63-DDC9-4E2D-9DEB-58171D00C2B5}"/>
      </w:docPartPr>
      <w:docPartBody>
        <w:p w:rsidR="00763575" w:rsidRDefault="006F5B5E">
          <w:r w:rsidRPr="00F56E5C">
            <w:rPr>
              <w:rStyle w:val="a3"/>
              <w:rFonts w:hint="eastAsia"/>
            </w:rPr>
            <w:t>按一下或點選以輸入日期。</w:t>
          </w:r>
        </w:p>
      </w:docPartBody>
    </w:docPart>
    <w:docPart>
      <w:docPartPr>
        <w:name w:val="D8B4ABD34DBB46969ED14B3A1DD1263E"/>
        <w:category>
          <w:name w:val="一般"/>
          <w:gallery w:val="placeholder"/>
        </w:category>
        <w:types>
          <w:type w:val="bbPlcHdr"/>
        </w:types>
        <w:behaviors>
          <w:behavior w:val="content"/>
        </w:behaviors>
        <w:guid w:val="{034F4044-BCDF-4296-A29D-DC03D1F901AA}"/>
      </w:docPartPr>
      <w:docPartBody>
        <w:p w:rsidR="00763575" w:rsidRDefault="006F5B5E" w:rsidP="006F5B5E">
          <w:pPr>
            <w:pStyle w:val="D8B4ABD34DBB46969ED14B3A1DD1263E"/>
          </w:pPr>
          <w:r w:rsidRPr="00F56E5C">
            <w:rPr>
              <w:rStyle w:val="a3"/>
              <w:rFonts w:hint="eastAsia"/>
            </w:rPr>
            <w:t>按一下或點選這裡以輸入文字。</w:t>
          </w:r>
        </w:p>
      </w:docPartBody>
    </w:docPart>
    <w:docPart>
      <w:docPartPr>
        <w:name w:val="43AF7637E25240A395FF625766EB6A0E"/>
        <w:category>
          <w:name w:val="一般"/>
          <w:gallery w:val="placeholder"/>
        </w:category>
        <w:types>
          <w:type w:val="bbPlcHdr"/>
        </w:types>
        <w:behaviors>
          <w:behavior w:val="content"/>
        </w:behaviors>
        <w:guid w:val="{54FFA2BB-F5C3-43CE-B478-EA7786CA391E}"/>
      </w:docPartPr>
      <w:docPartBody>
        <w:p w:rsidR="00763575" w:rsidRDefault="006F5B5E" w:rsidP="006F5B5E">
          <w:pPr>
            <w:pStyle w:val="43AF7637E25240A395FF625766EB6A0E"/>
          </w:pPr>
          <w:r w:rsidRPr="00F56E5C">
            <w:rPr>
              <w:rStyle w:val="a3"/>
              <w:rFonts w:hint="eastAsia"/>
            </w:rPr>
            <w:t>按一下或點選這裡以輸入文字。</w:t>
          </w:r>
        </w:p>
      </w:docPartBody>
    </w:docPart>
    <w:docPart>
      <w:docPartPr>
        <w:name w:val="65EEAF99AD344E58906E334F4869A99C"/>
        <w:category>
          <w:name w:val="一般"/>
          <w:gallery w:val="placeholder"/>
        </w:category>
        <w:types>
          <w:type w:val="bbPlcHdr"/>
        </w:types>
        <w:behaviors>
          <w:behavior w:val="content"/>
        </w:behaviors>
        <w:guid w:val="{72411CEA-B364-4A00-82F8-8F57A5C08340}"/>
      </w:docPartPr>
      <w:docPartBody>
        <w:p w:rsidR="00763575" w:rsidRDefault="006F5B5E" w:rsidP="006F5B5E">
          <w:pPr>
            <w:pStyle w:val="65EEAF99AD344E58906E334F4869A99C"/>
          </w:pPr>
          <w:r w:rsidRPr="00F56E5C">
            <w:rPr>
              <w:rStyle w:val="a3"/>
              <w:rFonts w:hint="eastAsia"/>
            </w:rPr>
            <w:t>按一下或點選這裡以輸入文字。</w:t>
          </w:r>
        </w:p>
      </w:docPartBody>
    </w:docPart>
    <w:docPart>
      <w:docPartPr>
        <w:name w:val="8FB4A79CCD4A4A35B6A2A91B22DE649C"/>
        <w:category>
          <w:name w:val="一般"/>
          <w:gallery w:val="placeholder"/>
        </w:category>
        <w:types>
          <w:type w:val="bbPlcHdr"/>
        </w:types>
        <w:behaviors>
          <w:behavior w:val="content"/>
        </w:behaviors>
        <w:guid w:val="{9507FA4C-E44B-49D5-9682-D7FC8D6DF368}"/>
      </w:docPartPr>
      <w:docPartBody>
        <w:p w:rsidR="00763575" w:rsidRDefault="006F5B5E" w:rsidP="006F5B5E">
          <w:pPr>
            <w:pStyle w:val="8FB4A79CCD4A4A35B6A2A91B22DE649C"/>
          </w:pPr>
          <w:r w:rsidRPr="00F56E5C">
            <w:rPr>
              <w:rStyle w:val="a3"/>
              <w:rFonts w:hint="eastAsia"/>
            </w:rPr>
            <w:t>按一下或點選這裡以輸入文字。</w:t>
          </w:r>
        </w:p>
      </w:docPartBody>
    </w:docPart>
    <w:docPart>
      <w:docPartPr>
        <w:name w:val="FA7860531F1B426B909AF104AB1DEFF7"/>
        <w:category>
          <w:name w:val="一般"/>
          <w:gallery w:val="placeholder"/>
        </w:category>
        <w:types>
          <w:type w:val="bbPlcHdr"/>
        </w:types>
        <w:behaviors>
          <w:behavior w:val="content"/>
        </w:behaviors>
        <w:guid w:val="{E38FE602-9FB1-48D5-858B-D92C4DD28C0A}"/>
      </w:docPartPr>
      <w:docPartBody>
        <w:p w:rsidR="00763575" w:rsidRDefault="006F5B5E" w:rsidP="006F5B5E">
          <w:pPr>
            <w:pStyle w:val="FA7860531F1B426B909AF104AB1DEFF7"/>
          </w:pPr>
          <w:r w:rsidRPr="00F56E5C">
            <w:rPr>
              <w:rStyle w:val="a3"/>
              <w:rFonts w:hint="eastAsia"/>
            </w:rPr>
            <w:t>按一下或點選這裡以輸入文字。</w:t>
          </w:r>
        </w:p>
      </w:docPartBody>
    </w:docPart>
    <w:docPart>
      <w:docPartPr>
        <w:name w:val="B1624C044ED2419F8D222025B6C18033"/>
        <w:category>
          <w:name w:val="一般"/>
          <w:gallery w:val="placeholder"/>
        </w:category>
        <w:types>
          <w:type w:val="bbPlcHdr"/>
        </w:types>
        <w:behaviors>
          <w:behavior w:val="content"/>
        </w:behaviors>
        <w:guid w:val="{C9149BF0-DEA1-475C-9BD0-8DD34B409551}"/>
      </w:docPartPr>
      <w:docPartBody>
        <w:p w:rsidR="00763575" w:rsidRDefault="006F5B5E" w:rsidP="006F5B5E">
          <w:pPr>
            <w:pStyle w:val="B1624C044ED2419F8D222025B6C18033"/>
          </w:pPr>
          <w:r w:rsidRPr="00F56E5C">
            <w:rPr>
              <w:rStyle w:val="a3"/>
              <w:rFonts w:hint="eastAsia"/>
            </w:rPr>
            <w:t>按一下或點選這裡以輸入文字。</w:t>
          </w:r>
        </w:p>
      </w:docPartBody>
    </w:docPart>
    <w:docPart>
      <w:docPartPr>
        <w:name w:val="D7404379AB2E44AA9D9652048FFA1DB8"/>
        <w:category>
          <w:name w:val="一般"/>
          <w:gallery w:val="placeholder"/>
        </w:category>
        <w:types>
          <w:type w:val="bbPlcHdr"/>
        </w:types>
        <w:behaviors>
          <w:behavior w:val="content"/>
        </w:behaviors>
        <w:guid w:val="{689EE988-4502-4236-A8E7-8A699CFB59C7}"/>
      </w:docPartPr>
      <w:docPartBody>
        <w:p w:rsidR="00763575" w:rsidRDefault="006F5B5E" w:rsidP="006F5B5E">
          <w:pPr>
            <w:pStyle w:val="D7404379AB2E44AA9D9652048FFA1DB8"/>
          </w:pPr>
          <w:r w:rsidRPr="00F56E5C">
            <w:rPr>
              <w:rStyle w:val="a3"/>
              <w:rFonts w:hint="eastAsia"/>
            </w:rPr>
            <w:t>按一下或點選這裡以輸入文字。</w:t>
          </w:r>
        </w:p>
      </w:docPartBody>
    </w:docPart>
    <w:docPart>
      <w:docPartPr>
        <w:name w:val="DefaultPlaceholder_-1854013438"/>
        <w:category>
          <w:name w:val="一般"/>
          <w:gallery w:val="placeholder"/>
        </w:category>
        <w:types>
          <w:type w:val="bbPlcHdr"/>
        </w:types>
        <w:behaviors>
          <w:behavior w:val="content"/>
        </w:behaviors>
        <w:guid w:val="{E90657E6-3BFF-420C-9038-D0E75BA50CE8}"/>
      </w:docPartPr>
      <w:docPartBody>
        <w:p w:rsidR="00763575" w:rsidRDefault="006F5B5E">
          <w:r w:rsidRPr="00DA2305">
            <w:rPr>
              <w:rStyle w:val="a3"/>
              <w:rFonts w:hint="eastAsia"/>
            </w:rPr>
            <w:t>選擇一個項目。</w:t>
          </w:r>
        </w:p>
      </w:docPartBody>
    </w:docPart>
    <w:docPart>
      <w:docPartPr>
        <w:name w:val="E7AFDC28CF644B77A3CFA56D526823F6"/>
        <w:category>
          <w:name w:val="一般"/>
          <w:gallery w:val="placeholder"/>
        </w:category>
        <w:types>
          <w:type w:val="bbPlcHdr"/>
        </w:types>
        <w:behaviors>
          <w:behavior w:val="content"/>
        </w:behaviors>
        <w:guid w:val="{8C655041-A581-4D1A-9C00-468F79C2CB5C}"/>
      </w:docPartPr>
      <w:docPartBody>
        <w:p w:rsidR="00763575" w:rsidRDefault="006F5B5E" w:rsidP="006F5B5E">
          <w:pPr>
            <w:pStyle w:val="E7AFDC28CF644B77A3CFA56D526823F6"/>
          </w:pPr>
          <w:r w:rsidRPr="00F56E5C">
            <w:rPr>
              <w:rStyle w:val="a3"/>
              <w:rFonts w:hint="eastAsia"/>
            </w:rPr>
            <w:t>按一下或點選這裡以輸入文字。</w:t>
          </w:r>
        </w:p>
      </w:docPartBody>
    </w:docPart>
    <w:docPart>
      <w:docPartPr>
        <w:name w:val="8EC8022C01CD4984B79799CA4E374974"/>
        <w:category>
          <w:name w:val="一般"/>
          <w:gallery w:val="placeholder"/>
        </w:category>
        <w:types>
          <w:type w:val="bbPlcHdr"/>
        </w:types>
        <w:behaviors>
          <w:behavior w:val="content"/>
        </w:behaviors>
        <w:guid w:val="{BA2C980C-44A7-447F-B365-0D405BEBDA1A}"/>
      </w:docPartPr>
      <w:docPartBody>
        <w:p w:rsidR="00763575" w:rsidRDefault="006F5B5E" w:rsidP="006F5B5E">
          <w:pPr>
            <w:pStyle w:val="8EC8022C01CD4984B79799CA4E374974"/>
          </w:pPr>
          <w:r w:rsidRPr="00F56E5C">
            <w:rPr>
              <w:rStyle w:val="a3"/>
              <w:rFonts w:hint="eastAsia"/>
            </w:rPr>
            <w:t>按一下或點選這裡以輸入文字。</w:t>
          </w:r>
        </w:p>
      </w:docPartBody>
    </w:docPart>
    <w:docPart>
      <w:docPartPr>
        <w:name w:val="67F76A2289BB47FD938A74294F85E57E"/>
        <w:category>
          <w:name w:val="一般"/>
          <w:gallery w:val="placeholder"/>
        </w:category>
        <w:types>
          <w:type w:val="bbPlcHdr"/>
        </w:types>
        <w:behaviors>
          <w:behavior w:val="content"/>
        </w:behaviors>
        <w:guid w:val="{502B7A64-3CA8-4731-A01A-7FC19DB91DA8}"/>
      </w:docPartPr>
      <w:docPartBody>
        <w:p w:rsidR="00763575" w:rsidRDefault="006F5B5E" w:rsidP="006F5B5E">
          <w:pPr>
            <w:pStyle w:val="67F76A2289BB47FD938A74294F85E57E"/>
          </w:pPr>
          <w:r w:rsidRPr="00F56E5C">
            <w:rPr>
              <w:rStyle w:val="a3"/>
              <w:rFonts w:hint="eastAsia"/>
            </w:rPr>
            <w:t>按一下或點選這裡以輸入文字。</w:t>
          </w:r>
        </w:p>
      </w:docPartBody>
    </w:docPart>
    <w:docPart>
      <w:docPartPr>
        <w:name w:val="C2394969B2F44BB4A4614F4FEDDDF3DC"/>
        <w:category>
          <w:name w:val="一般"/>
          <w:gallery w:val="placeholder"/>
        </w:category>
        <w:types>
          <w:type w:val="bbPlcHdr"/>
        </w:types>
        <w:behaviors>
          <w:behavior w:val="content"/>
        </w:behaviors>
        <w:guid w:val="{BBB51A27-8E28-4482-8188-AFA3BDA46B1E}"/>
      </w:docPartPr>
      <w:docPartBody>
        <w:p w:rsidR="00763575" w:rsidRDefault="006F5B5E" w:rsidP="006F5B5E">
          <w:pPr>
            <w:pStyle w:val="C2394969B2F44BB4A4614F4FEDDDF3DC"/>
          </w:pPr>
          <w:r w:rsidRPr="00F56E5C">
            <w:rPr>
              <w:rStyle w:val="a3"/>
              <w:rFonts w:hint="eastAsia"/>
            </w:rPr>
            <w:t>按一下或點選這裡以輸入文字。</w:t>
          </w:r>
        </w:p>
      </w:docPartBody>
    </w:docPart>
    <w:docPart>
      <w:docPartPr>
        <w:name w:val="8D3B39FD2BF84B02978CD196E0405FD1"/>
        <w:category>
          <w:name w:val="一般"/>
          <w:gallery w:val="placeholder"/>
        </w:category>
        <w:types>
          <w:type w:val="bbPlcHdr"/>
        </w:types>
        <w:behaviors>
          <w:behavior w:val="content"/>
        </w:behaviors>
        <w:guid w:val="{C581122E-08C7-4A8E-B4BA-C6C69B7CEB25}"/>
      </w:docPartPr>
      <w:docPartBody>
        <w:p w:rsidR="00763575" w:rsidRDefault="006F5B5E" w:rsidP="006F5B5E">
          <w:pPr>
            <w:pStyle w:val="8D3B39FD2BF84B02978CD196E0405FD1"/>
          </w:pPr>
          <w:r w:rsidRPr="00F56E5C">
            <w:rPr>
              <w:rStyle w:val="a3"/>
              <w:rFonts w:hint="eastAsia"/>
            </w:rPr>
            <w:t>按一下或點選這裡以輸入文字。</w:t>
          </w:r>
        </w:p>
      </w:docPartBody>
    </w:docPart>
    <w:docPart>
      <w:docPartPr>
        <w:name w:val="B4E3CC81CA0B48C2B40B34A4EC582343"/>
        <w:category>
          <w:name w:val="一般"/>
          <w:gallery w:val="placeholder"/>
        </w:category>
        <w:types>
          <w:type w:val="bbPlcHdr"/>
        </w:types>
        <w:behaviors>
          <w:behavior w:val="content"/>
        </w:behaviors>
        <w:guid w:val="{22E35A29-CC83-4E1F-92FB-69B5AF447DEC}"/>
      </w:docPartPr>
      <w:docPartBody>
        <w:p w:rsidR="00763575" w:rsidRDefault="006F5B5E" w:rsidP="006F5B5E">
          <w:pPr>
            <w:pStyle w:val="B4E3CC81CA0B48C2B40B34A4EC582343"/>
          </w:pPr>
          <w:r w:rsidRPr="00F56E5C">
            <w:rPr>
              <w:rStyle w:val="a3"/>
              <w:rFonts w:hint="eastAsia"/>
            </w:rPr>
            <w:t>按一下或點選這裡以輸入文字。</w:t>
          </w:r>
        </w:p>
      </w:docPartBody>
    </w:docPart>
    <w:docPart>
      <w:docPartPr>
        <w:name w:val="1FDFBF1B7DA04933B8CAAAD6ADAA31BC"/>
        <w:category>
          <w:name w:val="一般"/>
          <w:gallery w:val="placeholder"/>
        </w:category>
        <w:types>
          <w:type w:val="bbPlcHdr"/>
        </w:types>
        <w:behaviors>
          <w:behavior w:val="content"/>
        </w:behaviors>
        <w:guid w:val="{D3B5B818-A8B3-4C0D-A009-CBFCC663A217}"/>
      </w:docPartPr>
      <w:docPartBody>
        <w:p w:rsidR="00763575" w:rsidRDefault="006F5B5E" w:rsidP="006F5B5E">
          <w:pPr>
            <w:pStyle w:val="1FDFBF1B7DA04933B8CAAAD6ADAA31BC"/>
          </w:pPr>
          <w:r w:rsidRPr="00F56E5C">
            <w:rPr>
              <w:rStyle w:val="a3"/>
              <w:rFonts w:hint="eastAsia"/>
            </w:rPr>
            <w:t>按一下或點選這裡以輸入文字。</w:t>
          </w:r>
        </w:p>
      </w:docPartBody>
    </w:docPart>
    <w:docPart>
      <w:docPartPr>
        <w:name w:val="DBD986C8552241E0B1040E09E84DCB1A"/>
        <w:category>
          <w:name w:val="一般"/>
          <w:gallery w:val="placeholder"/>
        </w:category>
        <w:types>
          <w:type w:val="bbPlcHdr"/>
        </w:types>
        <w:behaviors>
          <w:behavior w:val="content"/>
        </w:behaviors>
        <w:guid w:val="{97939374-B4A8-4EFC-91B8-60AB89753D35}"/>
      </w:docPartPr>
      <w:docPartBody>
        <w:p w:rsidR="00763575" w:rsidRDefault="006F5B5E" w:rsidP="006F5B5E">
          <w:pPr>
            <w:pStyle w:val="DBD986C8552241E0B1040E09E84DCB1A"/>
          </w:pPr>
          <w:r w:rsidRPr="00F56E5C">
            <w:rPr>
              <w:rStyle w:val="a3"/>
              <w:rFonts w:hint="eastAsia"/>
            </w:rPr>
            <w:t>按一下或點選這裡以輸入文字。</w:t>
          </w:r>
        </w:p>
      </w:docPartBody>
    </w:docPart>
    <w:docPart>
      <w:docPartPr>
        <w:name w:val="1B1BEEF2E8F9451DAD335B6033DFD95E"/>
        <w:category>
          <w:name w:val="一般"/>
          <w:gallery w:val="placeholder"/>
        </w:category>
        <w:types>
          <w:type w:val="bbPlcHdr"/>
        </w:types>
        <w:behaviors>
          <w:behavior w:val="content"/>
        </w:behaviors>
        <w:guid w:val="{57B6C838-7D26-4D30-A979-1FE5B35F0FF7}"/>
      </w:docPartPr>
      <w:docPartBody>
        <w:p w:rsidR="00763575" w:rsidRDefault="006F5B5E" w:rsidP="006F5B5E">
          <w:pPr>
            <w:pStyle w:val="1B1BEEF2E8F9451DAD335B6033DFD95E"/>
          </w:pPr>
          <w:r w:rsidRPr="00F56E5C">
            <w:rPr>
              <w:rStyle w:val="a3"/>
              <w:rFonts w:hint="eastAsia"/>
            </w:rPr>
            <w:t>按一下或點選這裡以輸入文字。</w:t>
          </w:r>
        </w:p>
      </w:docPartBody>
    </w:docPart>
    <w:docPart>
      <w:docPartPr>
        <w:name w:val="E3836E0E309D48F3BD11A5C8FE66879E"/>
        <w:category>
          <w:name w:val="一般"/>
          <w:gallery w:val="placeholder"/>
        </w:category>
        <w:types>
          <w:type w:val="bbPlcHdr"/>
        </w:types>
        <w:behaviors>
          <w:behavior w:val="content"/>
        </w:behaviors>
        <w:guid w:val="{C9FDD072-0C04-4F6C-A4CD-8E361820F1BB}"/>
      </w:docPartPr>
      <w:docPartBody>
        <w:p w:rsidR="00763575" w:rsidRDefault="006F5B5E" w:rsidP="006F5B5E">
          <w:pPr>
            <w:pStyle w:val="E3836E0E309D48F3BD11A5C8FE66879E"/>
          </w:pPr>
          <w:r w:rsidRPr="00F56E5C">
            <w:rPr>
              <w:rStyle w:val="a3"/>
              <w:rFonts w:hint="eastAsia"/>
            </w:rPr>
            <w:t>按一下或點選這裡以輸入文字。</w:t>
          </w:r>
        </w:p>
      </w:docPartBody>
    </w:docPart>
    <w:docPart>
      <w:docPartPr>
        <w:name w:val="29982D0127624098BB84B892DF27FFBF"/>
        <w:category>
          <w:name w:val="一般"/>
          <w:gallery w:val="placeholder"/>
        </w:category>
        <w:types>
          <w:type w:val="bbPlcHdr"/>
        </w:types>
        <w:behaviors>
          <w:behavior w:val="content"/>
        </w:behaviors>
        <w:guid w:val="{DD26EBA0-5EC6-4EE3-970B-14E66A03304C}"/>
      </w:docPartPr>
      <w:docPartBody>
        <w:p w:rsidR="00763575" w:rsidRDefault="006F5B5E" w:rsidP="006F5B5E">
          <w:pPr>
            <w:pStyle w:val="29982D0127624098BB84B892DF27FFBF"/>
          </w:pPr>
          <w:r w:rsidRPr="00F56E5C">
            <w:rPr>
              <w:rStyle w:val="a3"/>
              <w:rFonts w:hint="eastAsia"/>
            </w:rPr>
            <w:t>按一下或點選這裡以輸入文字。</w:t>
          </w:r>
        </w:p>
      </w:docPartBody>
    </w:docPart>
    <w:docPart>
      <w:docPartPr>
        <w:name w:val="5424D1D4DC15498DB991E956E4DD833C"/>
        <w:category>
          <w:name w:val="一般"/>
          <w:gallery w:val="placeholder"/>
        </w:category>
        <w:types>
          <w:type w:val="bbPlcHdr"/>
        </w:types>
        <w:behaviors>
          <w:behavior w:val="content"/>
        </w:behaviors>
        <w:guid w:val="{2AEBD4BA-A252-4CB9-A068-2BC73A950D87}"/>
      </w:docPartPr>
      <w:docPartBody>
        <w:p w:rsidR="00763575" w:rsidRDefault="006F5B5E" w:rsidP="006F5B5E">
          <w:pPr>
            <w:pStyle w:val="5424D1D4DC15498DB991E956E4DD833C"/>
          </w:pPr>
          <w:r w:rsidRPr="00F56E5C">
            <w:rPr>
              <w:rStyle w:val="a3"/>
              <w:rFonts w:hint="eastAsia"/>
            </w:rPr>
            <w:t>按一下或點選這裡以輸入文字。</w:t>
          </w:r>
        </w:p>
      </w:docPartBody>
    </w:docPart>
    <w:docPart>
      <w:docPartPr>
        <w:name w:val="2ED772BB6BA3470CA00B3E893B77B8EA"/>
        <w:category>
          <w:name w:val="一般"/>
          <w:gallery w:val="placeholder"/>
        </w:category>
        <w:types>
          <w:type w:val="bbPlcHdr"/>
        </w:types>
        <w:behaviors>
          <w:behavior w:val="content"/>
        </w:behaviors>
        <w:guid w:val="{0AA985B5-2750-44C4-98A9-5D844FA43493}"/>
      </w:docPartPr>
      <w:docPartBody>
        <w:p w:rsidR="00763575" w:rsidRDefault="006F5B5E" w:rsidP="006F5B5E">
          <w:pPr>
            <w:pStyle w:val="2ED772BB6BA3470CA00B3E893B77B8EA"/>
          </w:pPr>
          <w:r w:rsidRPr="000C483D">
            <w:rPr>
              <w:rStyle w:val="a3"/>
              <w:rFonts w:hint="eastAsia"/>
            </w:rPr>
            <w:t>按一下或點選這裡以輸入文字。</w:t>
          </w:r>
        </w:p>
      </w:docPartBody>
    </w:docPart>
    <w:docPart>
      <w:docPartPr>
        <w:name w:val="C6F6BD93F138498DB0BB9083DB1B66CF"/>
        <w:category>
          <w:name w:val="一般"/>
          <w:gallery w:val="placeholder"/>
        </w:category>
        <w:types>
          <w:type w:val="bbPlcHdr"/>
        </w:types>
        <w:behaviors>
          <w:behavior w:val="content"/>
        </w:behaviors>
        <w:guid w:val="{2FB88DE8-BE38-450A-9E8E-5779400A6CA9}"/>
      </w:docPartPr>
      <w:docPartBody>
        <w:p w:rsidR="00763575" w:rsidRDefault="006F5B5E" w:rsidP="006F5B5E">
          <w:pPr>
            <w:pStyle w:val="C6F6BD93F138498DB0BB9083DB1B66CF"/>
          </w:pPr>
          <w:r w:rsidRPr="000C483D">
            <w:rPr>
              <w:rStyle w:val="a3"/>
              <w:rFonts w:hint="eastAsia"/>
            </w:rPr>
            <w:t>選擇一個項目。</w:t>
          </w:r>
        </w:p>
      </w:docPartBody>
    </w:docPart>
    <w:docPart>
      <w:docPartPr>
        <w:name w:val="E411F5BA377C4059B593A3BFC935F84C"/>
        <w:category>
          <w:name w:val="一般"/>
          <w:gallery w:val="placeholder"/>
        </w:category>
        <w:types>
          <w:type w:val="bbPlcHdr"/>
        </w:types>
        <w:behaviors>
          <w:behavior w:val="content"/>
        </w:behaviors>
        <w:guid w:val="{4C92F9E2-777E-4899-8862-3CD174C1BAFB}"/>
      </w:docPartPr>
      <w:docPartBody>
        <w:p w:rsidR="00763575" w:rsidRDefault="006F5B5E" w:rsidP="006F5B5E">
          <w:pPr>
            <w:pStyle w:val="E411F5BA377C4059B593A3BFC935F84C"/>
          </w:pPr>
          <w:r w:rsidRPr="000C483D">
            <w:rPr>
              <w:rStyle w:val="a3"/>
              <w:rFonts w:hint="eastAsia"/>
            </w:rPr>
            <w:t>按一下或點選這裡以輸入文字。</w:t>
          </w:r>
        </w:p>
      </w:docPartBody>
    </w:docPart>
    <w:docPart>
      <w:docPartPr>
        <w:name w:val="4CCF822D75014422AE549F201048098E"/>
        <w:category>
          <w:name w:val="一般"/>
          <w:gallery w:val="placeholder"/>
        </w:category>
        <w:types>
          <w:type w:val="bbPlcHdr"/>
        </w:types>
        <w:behaviors>
          <w:behavior w:val="content"/>
        </w:behaviors>
        <w:guid w:val="{10EC807D-3BD3-4ABF-9FA6-31A9794CA9DE}"/>
      </w:docPartPr>
      <w:docPartBody>
        <w:p w:rsidR="00763575" w:rsidRDefault="006F5B5E" w:rsidP="006F5B5E">
          <w:pPr>
            <w:pStyle w:val="4CCF822D75014422AE549F201048098E"/>
          </w:pPr>
          <w:r w:rsidRPr="000C483D">
            <w:rPr>
              <w:rStyle w:val="a3"/>
              <w:rFonts w:hint="eastAsia"/>
            </w:rPr>
            <w:t>選擇一個項目。</w:t>
          </w:r>
        </w:p>
      </w:docPartBody>
    </w:docPart>
    <w:docPart>
      <w:docPartPr>
        <w:name w:val="B4F081414AEC4D2EA64A97F6101D408B"/>
        <w:category>
          <w:name w:val="一般"/>
          <w:gallery w:val="placeholder"/>
        </w:category>
        <w:types>
          <w:type w:val="bbPlcHdr"/>
        </w:types>
        <w:behaviors>
          <w:behavior w:val="content"/>
        </w:behaviors>
        <w:guid w:val="{5E16BF99-96F2-46D3-99A9-159EC84D0DAD}"/>
      </w:docPartPr>
      <w:docPartBody>
        <w:p w:rsidR="00763575" w:rsidRDefault="006F5B5E" w:rsidP="006F5B5E">
          <w:pPr>
            <w:pStyle w:val="B4F081414AEC4D2EA64A97F6101D408B"/>
          </w:pPr>
          <w:r w:rsidRPr="000C483D">
            <w:rPr>
              <w:rStyle w:val="a3"/>
              <w:rFonts w:hint="eastAsia"/>
            </w:rPr>
            <w:t>按一下或點選這裡以輸入文字。</w:t>
          </w:r>
        </w:p>
      </w:docPartBody>
    </w:docPart>
    <w:docPart>
      <w:docPartPr>
        <w:name w:val="5DC6804AED8E44B8A2A417613DF76B09"/>
        <w:category>
          <w:name w:val="一般"/>
          <w:gallery w:val="placeholder"/>
        </w:category>
        <w:types>
          <w:type w:val="bbPlcHdr"/>
        </w:types>
        <w:behaviors>
          <w:behavior w:val="content"/>
        </w:behaviors>
        <w:guid w:val="{931D8184-1417-4E11-AEAF-A5663A53CBFA}"/>
      </w:docPartPr>
      <w:docPartBody>
        <w:p w:rsidR="00763575" w:rsidRDefault="006F5B5E" w:rsidP="006F5B5E">
          <w:pPr>
            <w:pStyle w:val="5DC6804AED8E44B8A2A417613DF76B09"/>
          </w:pPr>
          <w:r w:rsidRPr="000C483D">
            <w:rPr>
              <w:rStyle w:val="a3"/>
              <w:rFonts w:hint="eastAsia"/>
            </w:rPr>
            <w:t>按一下或點選這裡以輸入文字。</w:t>
          </w:r>
        </w:p>
      </w:docPartBody>
    </w:docPart>
    <w:docPart>
      <w:docPartPr>
        <w:name w:val="4EACDDC271A44691B537F90A3A4F778A"/>
        <w:category>
          <w:name w:val="一般"/>
          <w:gallery w:val="placeholder"/>
        </w:category>
        <w:types>
          <w:type w:val="bbPlcHdr"/>
        </w:types>
        <w:behaviors>
          <w:behavior w:val="content"/>
        </w:behaviors>
        <w:guid w:val="{8C6F3A8D-E90E-4735-AEF1-82613A3BCFE1}"/>
      </w:docPartPr>
      <w:docPartBody>
        <w:p w:rsidR="00763575" w:rsidRDefault="006F5B5E" w:rsidP="006F5B5E">
          <w:pPr>
            <w:pStyle w:val="4EACDDC271A44691B537F90A3A4F778A"/>
          </w:pPr>
          <w:r w:rsidRPr="000C483D">
            <w:rPr>
              <w:rStyle w:val="a3"/>
              <w:rFonts w:hint="eastAsia"/>
            </w:rPr>
            <w:t>按一下或點選這裡以輸入文字。</w:t>
          </w:r>
        </w:p>
      </w:docPartBody>
    </w:docPart>
    <w:docPart>
      <w:docPartPr>
        <w:name w:val="900D21D50B3649749A63C4022A713DF8"/>
        <w:category>
          <w:name w:val="一般"/>
          <w:gallery w:val="placeholder"/>
        </w:category>
        <w:types>
          <w:type w:val="bbPlcHdr"/>
        </w:types>
        <w:behaviors>
          <w:behavior w:val="content"/>
        </w:behaviors>
        <w:guid w:val="{C44EC0F0-DC87-4D3E-A4E9-9676BEDB19AD}"/>
      </w:docPartPr>
      <w:docPartBody>
        <w:p w:rsidR="00763575" w:rsidRDefault="006F5B5E" w:rsidP="006F5B5E">
          <w:pPr>
            <w:pStyle w:val="900D21D50B3649749A63C4022A713DF8"/>
          </w:pPr>
          <w:r w:rsidRPr="000C483D">
            <w:rPr>
              <w:rStyle w:val="a3"/>
              <w:rFonts w:hint="eastAsia"/>
            </w:rPr>
            <w:t>按一下或點選這裡以輸入文字。</w:t>
          </w:r>
        </w:p>
      </w:docPartBody>
    </w:docPart>
    <w:docPart>
      <w:docPartPr>
        <w:name w:val="8CC32A9BB60C45B5AC51F032621F8E39"/>
        <w:category>
          <w:name w:val="一般"/>
          <w:gallery w:val="placeholder"/>
        </w:category>
        <w:types>
          <w:type w:val="bbPlcHdr"/>
        </w:types>
        <w:behaviors>
          <w:behavior w:val="content"/>
        </w:behaviors>
        <w:guid w:val="{D952ABD7-6601-48EB-8129-573DEA02D00C}"/>
      </w:docPartPr>
      <w:docPartBody>
        <w:p w:rsidR="00763575" w:rsidRDefault="006F5B5E" w:rsidP="006F5B5E">
          <w:pPr>
            <w:pStyle w:val="8CC32A9BB60C45B5AC51F032621F8E39"/>
          </w:pPr>
          <w:r w:rsidRPr="000C483D">
            <w:rPr>
              <w:rStyle w:val="a3"/>
              <w:rFonts w:hint="eastAsia"/>
            </w:rPr>
            <w:t>按一下或點選這裡以輸入文字。</w:t>
          </w:r>
        </w:p>
      </w:docPartBody>
    </w:docPart>
    <w:docPart>
      <w:docPartPr>
        <w:name w:val="2F56CB7552AC4ED6954B4C5DF822FA02"/>
        <w:category>
          <w:name w:val="一般"/>
          <w:gallery w:val="placeholder"/>
        </w:category>
        <w:types>
          <w:type w:val="bbPlcHdr"/>
        </w:types>
        <w:behaviors>
          <w:behavior w:val="content"/>
        </w:behaviors>
        <w:guid w:val="{A97171A8-5F4B-436D-87A8-96A7D824B944}"/>
      </w:docPartPr>
      <w:docPartBody>
        <w:p w:rsidR="00763575" w:rsidRDefault="006F5B5E" w:rsidP="006F5B5E">
          <w:pPr>
            <w:pStyle w:val="2F56CB7552AC4ED6954B4C5DF822FA02"/>
          </w:pPr>
          <w:r w:rsidRPr="000C483D">
            <w:rPr>
              <w:rStyle w:val="a3"/>
              <w:rFonts w:hint="eastAsia"/>
            </w:rPr>
            <w:t>按一下或點選這裡以輸入文字。</w:t>
          </w:r>
        </w:p>
      </w:docPartBody>
    </w:docPart>
    <w:docPart>
      <w:docPartPr>
        <w:name w:val="1173E9326BAD4105A955210C88FDBB63"/>
        <w:category>
          <w:name w:val="一般"/>
          <w:gallery w:val="placeholder"/>
        </w:category>
        <w:types>
          <w:type w:val="bbPlcHdr"/>
        </w:types>
        <w:behaviors>
          <w:behavior w:val="content"/>
        </w:behaviors>
        <w:guid w:val="{86F859D6-19E1-40E4-9E4A-B97AB12A69EA}"/>
      </w:docPartPr>
      <w:docPartBody>
        <w:p w:rsidR="00763575" w:rsidRDefault="006F5B5E" w:rsidP="006F5B5E">
          <w:pPr>
            <w:pStyle w:val="1173E9326BAD4105A955210C88FDBB63"/>
          </w:pPr>
          <w:r w:rsidRPr="000C483D">
            <w:rPr>
              <w:rStyle w:val="a3"/>
              <w:rFonts w:hint="eastAsia"/>
            </w:rPr>
            <w:t>按一下或點選這裡以輸入文字。</w:t>
          </w:r>
        </w:p>
      </w:docPartBody>
    </w:docPart>
    <w:docPart>
      <w:docPartPr>
        <w:name w:val="781C6E1E986E4899A13A5B5B3D30B63D"/>
        <w:category>
          <w:name w:val="一般"/>
          <w:gallery w:val="placeholder"/>
        </w:category>
        <w:types>
          <w:type w:val="bbPlcHdr"/>
        </w:types>
        <w:behaviors>
          <w:behavior w:val="content"/>
        </w:behaviors>
        <w:guid w:val="{9AB1ED37-F37F-4DFA-99E4-17855E49CC67}"/>
      </w:docPartPr>
      <w:docPartBody>
        <w:p w:rsidR="00763575" w:rsidRDefault="006F5B5E" w:rsidP="006F5B5E">
          <w:pPr>
            <w:pStyle w:val="781C6E1E986E4899A13A5B5B3D30B63D"/>
          </w:pPr>
          <w:r w:rsidRPr="000C483D">
            <w:rPr>
              <w:rStyle w:val="a3"/>
              <w:rFonts w:hint="eastAsia"/>
            </w:rPr>
            <w:t>按一下或點選這裡以輸入文字。</w:t>
          </w:r>
        </w:p>
      </w:docPartBody>
    </w:docPart>
    <w:docPart>
      <w:docPartPr>
        <w:name w:val="2821CD91822348A285A8CDF7B20F0319"/>
        <w:category>
          <w:name w:val="一般"/>
          <w:gallery w:val="placeholder"/>
        </w:category>
        <w:types>
          <w:type w:val="bbPlcHdr"/>
        </w:types>
        <w:behaviors>
          <w:behavior w:val="content"/>
        </w:behaviors>
        <w:guid w:val="{6128FFE3-B6BD-4F66-8A43-949D2C0619C6}"/>
      </w:docPartPr>
      <w:docPartBody>
        <w:p w:rsidR="00763575" w:rsidRDefault="006F5B5E" w:rsidP="006F5B5E">
          <w:pPr>
            <w:pStyle w:val="2821CD91822348A285A8CDF7B20F0319"/>
          </w:pPr>
          <w:r w:rsidRPr="000C483D">
            <w:rPr>
              <w:rStyle w:val="a3"/>
              <w:rFonts w:hint="eastAsia"/>
            </w:rPr>
            <w:t>按一下或點選這裡以輸入文字。</w:t>
          </w:r>
        </w:p>
      </w:docPartBody>
    </w:docPart>
    <w:docPart>
      <w:docPartPr>
        <w:name w:val="BA02281C66A046EEA3AA42545768FB35"/>
        <w:category>
          <w:name w:val="一般"/>
          <w:gallery w:val="placeholder"/>
        </w:category>
        <w:types>
          <w:type w:val="bbPlcHdr"/>
        </w:types>
        <w:behaviors>
          <w:behavior w:val="content"/>
        </w:behaviors>
        <w:guid w:val="{9846BA8D-F140-4206-8D94-3DB8A813D776}"/>
      </w:docPartPr>
      <w:docPartBody>
        <w:p w:rsidR="00763575" w:rsidRDefault="006F5B5E" w:rsidP="006F5B5E">
          <w:pPr>
            <w:pStyle w:val="BA02281C66A046EEA3AA42545768FB35"/>
          </w:pPr>
          <w:r w:rsidRPr="000C483D">
            <w:rPr>
              <w:rStyle w:val="a3"/>
              <w:rFonts w:hint="eastAsia"/>
            </w:rPr>
            <w:t>按一下或點選這裡以輸入文字。</w:t>
          </w:r>
        </w:p>
      </w:docPartBody>
    </w:docPart>
    <w:docPart>
      <w:docPartPr>
        <w:name w:val="A6BE743F84DB495E9DB87837AB1E8971"/>
        <w:category>
          <w:name w:val="一般"/>
          <w:gallery w:val="placeholder"/>
        </w:category>
        <w:types>
          <w:type w:val="bbPlcHdr"/>
        </w:types>
        <w:behaviors>
          <w:behavior w:val="content"/>
        </w:behaviors>
        <w:guid w:val="{B6FD1C52-F83D-4063-A0AE-04BA285B79E2}"/>
      </w:docPartPr>
      <w:docPartBody>
        <w:p w:rsidR="00763575" w:rsidRDefault="006F5B5E" w:rsidP="006F5B5E">
          <w:pPr>
            <w:pStyle w:val="A6BE743F84DB495E9DB87837AB1E8971"/>
          </w:pPr>
          <w:r w:rsidRPr="000C483D">
            <w:rPr>
              <w:rStyle w:val="a3"/>
              <w:rFonts w:hint="eastAsia"/>
            </w:rPr>
            <w:t>按一下或點選這裡以輸入文字。</w:t>
          </w:r>
        </w:p>
      </w:docPartBody>
    </w:docPart>
    <w:docPart>
      <w:docPartPr>
        <w:name w:val="E6678E8F8748402DAA2C9C59A4F66412"/>
        <w:category>
          <w:name w:val="一般"/>
          <w:gallery w:val="placeholder"/>
        </w:category>
        <w:types>
          <w:type w:val="bbPlcHdr"/>
        </w:types>
        <w:behaviors>
          <w:behavior w:val="content"/>
        </w:behaviors>
        <w:guid w:val="{CF6B44E4-0E6B-4D28-A915-DA0BCDD14DA4}"/>
      </w:docPartPr>
      <w:docPartBody>
        <w:p w:rsidR="00763575" w:rsidRDefault="006F5B5E" w:rsidP="006F5B5E">
          <w:pPr>
            <w:pStyle w:val="E6678E8F8748402DAA2C9C59A4F66412"/>
          </w:pPr>
          <w:r w:rsidRPr="000C483D">
            <w:rPr>
              <w:rStyle w:val="a3"/>
              <w:rFonts w:hint="eastAsia"/>
            </w:rPr>
            <w:t>按一下或點選這裡以輸入文字。</w:t>
          </w:r>
        </w:p>
      </w:docPartBody>
    </w:docPart>
    <w:docPart>
      <w:docPartPr>
        <w:name w:val="5BCF5F8097A34B12B8E2C9B5119ABEE1"/>
        <w:category>
          <w:name w:val="一般"/>
          <w:gallery w:val="placeholder"/>
        </w:category>
        <w:types>
          <w:type w:val="bbPlcHdr"/>
        </w:types>
        <w:behaviors>
          <w:behavior w:val="content"/>
        </w:behaviors>
        <w:guid w:val="{C99EEBF4-36B2-4C59-9F81-C32CE9ACB9A7}"/>
      </w:docPartPr>
      <w:docPartBody>
        <w:p w:rsidR="00763575" w:rsidRDefault="006F5B5E" w:rsidP="006F5B5E">
          <w:pPr>
            <w:pStyle w:val="5BCF5F8097A34B12B8E2C9B5119ABEE1"/>
          </w:pPr>
          <w:r w:rsidRPr="000C483D">
            <w:rPr>
              <w:rStyle w:val="a3"/>
              <w:rFonts w:hint="eastAsia"/>
            </w:rPr>
            <w:t>按一下或點選這裡以輸入文字。</w:t>
          </w:r>
        </w:p>
      </w:docPartBody>
    </w:docPart>
    <w:docPart>
      <w:docPartPr>
        <w:name w:val="FFACD272146C491B82A5464E228000CA"/>
        <w:category>
          <w:name w:val="一般"/>
          <w:gallery w:val="placeholder"/>
        </w:category>
        <w:types>
          <w:type w:val="bbPlcHdr"/>
        </w:types>
        <w:behaviors>
          <w:behavior w:val="content"/>
        </w:behaviors>
        <w:guid w:val="{0BA1AC61-9EF2-4DEB-BC3E-F1D19FFEE3D6}"/>
      </w:docPartPr>
      <w:docPartBody>
        <w:p w:rsidR="00763575" w:rsidRDefault="006F5B5E" w:rsidP="006F5B5E">
          <w:pPr>
            <w:pStyle w:val="FFACD272146C491B82A5464E228000CA"/>
          </w:pPr>
          <w:r w:rsidRPr="000C483D">
            <w:rPr>
              <w:rStyle w:val="a3"/>
              <w:rFonts w:hint="eastAsia"/>
            </w:rPr>
            <w:t>按一下或點選這裡以輸入文字。</w:t>
          </w:r>
        </w:p>
      </w:docPartBody>
    </w:docPart>
    <w:docPart>
      <w:docPartPr>
        <w:name w:val="5E9BFBC3F27046399B70736D046CEB52"/>
        <w:category>
          <w:name w:val="一般"/>
          <w:gallery w:val="placeholder"/>
        </w:category>
        <w:types>
          <w:type w:val="bbPlcHdr"/>
        </w:types>
        <w:behaviors>
          <w:behavior w:val="content"/>
        </w:behaviors>
        <w:guid w:val="{AA2F3F55-F64B-4EF3-A65B-8657317F8C03}"/>
      </w:docPartPr>
      <w:docPartBody>
        <w:p w:rsidR="00763575" w:rsidRDefault="006F5B5E" w:rsidP="006F5B5E">
          <w:pPr>
            <w:pStyle w:val="5E9BFBC3F27046399B70736D046CEB52"/>
          </w:pPr>
          <w:r w:rsidRPr="000C483D">
            <w:rPr>
              <w:rStyle w:val="a3"/>
              <w:rFonts w:hint="eastAsia"/>
            </w:rPr>
            <w:t>選擇一個項目。</w:t>
          </w:r>
        </w:p>
      </w:docPartBody>
    </w:docPart>
    <w:docPart>
      <w:docPartPr>
        <w:name w:val="2D03CF6A48384B4A92A7591420E3A517"/>
        <w:category>
          <w:name w:val="一般"/>
          <w:gallery w:val="placeholder"/>
        </w:category>
        <w:types>
          <w:type w:val="bbPlcHdr"/>
        </w:types>
        <w:behaviors>
          <w:behavior w:val="content"/>
        </w:behaviors>
        <w:guid w:val="{FE4956CC-64C5-403F-B1D6-5449B62D3667}"/>
      </w:docPartPr>
      <w:docPartBody>
        <w:p w:rsidR="00763575" w:rsidRDefault="006F5B5E" w:rsidP="006F5B5E">
          <w:pPr>
            <w:pStyle w:val="2D03CF6A48384B4A92A7591420E3A517"/>
          </w:pPr>
          <w:r w:rsidRPr="000C483D">
            <w:rPr>
              <w:rStyle w:val="a3"/>
              <w:rFonts w:hint="eastAsia"/>
            </w:rPr>
            <w:t>按一下或點選這裡以輸入文字。</w:t>
          </w:r>
        </w:p>
      </w:docPartBody>
    </w:docPart>
    <w:docPart>
      <w:docPartPr>
        <w:name w:val="D8D66C66F02043F790A00429F97FDCCB"/>
        <w:category>
          <w:name w:val="一般"/>
          <w:gallery w:val="placeholder"/>
        </w:category>
        <w:types>
          <w:type w:val="bbPlcHdr"/>
        </w:types>
        <w:behaviors>
          <w:behavior w:val="content"/>
        </w:behaviors>
        <w:guid w:val="{BBB76088-BDB3-4D58-A016-AD1D07259DAF}"/>
      </w:docPartPr>
      <w:docPartBody>
        <w:p w:rsidR="00763575" w:rsidRDefault="006F5B5E" w:rsidP="006F5B5E">
          <w:pPr>
            <w:pStyle w:val="D8D66C66F02043F790A00429F97FDCCB"/>
          </w:pPr>
          <w:r w:rsidRPr="000C483D">
            <w:rPr>
              <w:rStyle w:val="a3"/>
              <w:rFonts w:hint="eastAsia"/>
            </w:rPr>
            <w:t>按一下或點選這裡以輸入文字。</w:t>
          </w:r>
        </w:p>
      </w:docPartBody>
    </w:docPart>
    <w:docPart>
      <w:docPartPr>
        <w:name w:val="42E06C1079F242B88919696188A2A930"/>
        <w:category>
          <w:name w:val="一般"/>
          <w:gallery w:val="placeholder"/>
        </w:category>
        <w:types>
          <w:type w:val="bbPlcHdr"/>
        </w:types>
        <w:behaviors>
          <w:behavior w:val="content"/>
        </w:behaviors>
        <w:guid w:val="{259A44A4-381B-490F-AFC5-73C5EADA3799}"/>
      </w:docPartPr>
      <w:docPartBody>
        <w:p w:rsidR="00763575" w:rsidRDefault="006F5B5E" w:rsidP="006F5B5E">
          <w:pPr>
            <w:pStyle w:val="42E06C1079F242B88919696188A2A930"/>
          </w:pPr>
          <w:r w:rsidRPr="000C483D">
            <w:rPr>
              <w:rStyle w:val="a3"/>
              <w:rFonts w:hint="eastAsia"/>
            </w:rPr>
            <w:t>按一下或點選這裡以輸入文字。</w:t>
          </w:r>
        </w:p>
      </w:docPartBody>
    </w:docPart>
    <w:docPart>
      <w:docPartPr>
        <w:name w:val="DCCADA376E5F4AD68A0D9E196D931425"/>
        <w:category>
          <w:name w:val="一般"/>
          <w:gallery w:val="placeholder"/>
        </w:category>
        <w:types>
          <w:type w:val="bbPlcHdr"/>
        </w:types>
        <w:behaviors>
          <w:behavior w:val="content"/>
        </w:behaviors>
        <w:guid w:val="{F8A3A667-8626-41C7-B992-B3AB4D552B47}"/>
      </w:docPartPr>
      <w:docPartBody>
        <w:p w:rsidR="00763575" w:rsidRDefault="006F5B5E" w:rsidP="006F5B5E">
          <w:pPr>
            <w:pStyle w:val="DCCADA376E5F4AD68A0D9E196D931425"/>
          </w:pPr>
          <w:r w:rsidRPr="000C483D">
            <w:rPr>
              <w:rStyle w:val="a3"/>
              <w:rFonts w:hint="eastAsia"/>
            </w:rPr>
            <w:t>按一下或點選這裡以輸入文字。</w:t>
          </w:r>
        </w:p>
      </w:docPartBody>
    </w:docPart>
    <w:docPart>
      <w:docPartPr>
        <w:name w:val="0A5F71771CF643BB82985503B8C13B6D"/>
        <w:category>
          <w:name w:val="一般"/>
          <w:gallery w:val="placeholder"/>
        </w:category>
        <w:types>
          <w:type w:val="bbPlcHdr"/>
        </w:types>
        <w:behaviors>
          <w:behavior w:val="content"/>
        </w:behaviors>
        <w:guid w:val="{2FF69B6E-FD27-4136-990A-51D66C3B82F4}"/>
      </w:docPartPr>
      <w:docPartBody>
        <w:p w:rsidR="00763575" w:rsidRDefault="006F5B5E" w:rsidP="006F5B5E">
          <w:pPr>
            <w:pStyle w:val="0A5F71771CF643BB82985503B8C13B6D"/>
          </w:pPr>
          <w:r w:rsidRPr="000C483D">
            <w:rPr>
              <w:rStyle w:val="a3"/>
              <w:rFonts w:hint="eastAsia"/>
            </w:rPr>
            <w:t>按一下或點選這裡以輸入文字。</w:t>
          </w:r>
        </w:p>
      </w:docPartBody>
    </w:docPart>
    <w:docPart>
      <w:docPartPr>
        <w:name w:val="F2C346E0F9B8498EA605786024074913"/>
        <w:category>
          <w:name w:val="一般"/>
          <w:gallery w:val="placeholder"/>
        </w:category>
        <w:types>
          <w:type w:val="bbPlcHdr"/>
        </w:types>
        <w:behaviors>
          <w:behavior w:val="content"/>
        </w:behaviors>
        <w:guid w:val="{3E76136F-A497-4FE7-A310-8FE7885B914B}"/>
      </w:docPartPr>
      <w:docPartBody>
        <w:p w:rsidR="00763575" w:rsidRDefault="006F5B5E" w:rsidP="006F5B5E">
          <w:pPr>
            <w:pStyle w:val="F2C346E0F9B8498EA605786024074913"/>
          </w:pPr>
          <w:r w:rsidRPr="000C483D">
            <w:rPr>
              <w:rStyle w:val="a3"/>
              <w:rFonts w:hint="eastAsia"/>
            </w:rPr>
            <w:t>按一下或點選這裡以輸入文字。</w:t>
          </w:r>
        </w:p>
      </w:docPartBody>
    </w:docPart>
    <w:docPart>
      <w:docPartPr>
        <w:name w:val="FB2C2BF715FE4941B11B929C4F43FAD4"/>
        <w:category>
          <w:name w:val="一般"/>
          <w:gallery w:val="placeholder"/>
        </w:category>
        <w:types>
          <w:type w:val="bbPlcHdr"/>
        </w:types>
        <w:behaviors>
          <w:behavior w:val="content"/>
        </w:behaviors>
        <w:guid w:val="{173E8FD7-27F9-460D-99FE-A4093EA85D64}"/>
      </w:docPartPr>
      <w:docPartBody>
        <w:p w:rsidR="00763575" w:rsidRDefault="006F5B5E" w:rsidP="006F5B5E">
          <w:pPr>
            <w:pStyle w:val="FB2C2BF715FE4941B11B929C4F43FAD4"/>
          </w:pPr>
          <w:r w:rsidRPr="000C483D">
            <w:rPr>
              <w:rStyle w:val="a3"/>
              <w:rFonts w:hint="eastAsia"/>
            </w:rPr>
            <w:t>按一下或點選這裡以輸入文字。</w:t>
          </w:r>
        </w:p>
      </w:docPartBody>
    </w:docPart>
    <w:docPart>
      <w:docPartPr>
        <w:name w:val="F4BEF1C2164D494E83E3ECE21F5B9C8E"/>
        <w:category>
          <w:name w:val="一般"/>
          <w:gallery w:val="placeholder"/>
        </w:category>
        <w:types>
          <w:type w:val="bbPlcHdr"/>
        </w:types>
        <w:behaviors>
          <w:behavior w:val="content"/>
        </w:behaviors>
        <w:guid w:val="{32542CF7-27C6-4AD0-80E0-70E03E365189}"/>
      </w:docPartPr>
      <w:docPartBody>
        <w:p w:rsidR="00763575" w:rsidRDefault="006F5B5E" w:rsidP="006F5B5E">
          <w:pPr>
            <w:pStyle w:val="F4BEF1C2164D494E83E3ECE21F5B9C8E"/>
          </w:pPr>
          <w:r w:rsidRPr="000C483D">
            <w:rPr>
              <w:rStyle w:val="a3"/>
              <w:rFonts w:hint="eastAsia"/>
            </w:rPr>
            <w:t>按一下或點選這裡以輸入文字。</w:t>
          </w:r>
        </w:p>
      </w:docPartBody>
    </w:docPart>
    <w:docPart>
      <w:docPartPr>
        <w:name w:val="02E5396B35FC4BF69528710AAE8A47FB"/>
        <w:category>
          <w:name w:val="一般"/>
          <w:gallery w:val="placeholder"/>
        </w:category>
        <w:types>
          <w:type w:val="bbPlcHdr"/>
        </w:types>
        <w:behaviors>
          <w:behavior w:val="content"/>
        </w:behaviors>
        <w:guid w:val="{3E7327A1-D05A-4E26-AFC8-3F76AF7AFA7E}"/>
      </w:docPartPr>
      <w:docPartBody>
        <w:p w:rsidR="00763575" w:rsidRDefault="006F5B5E" w:rsidP="006F5B5E">
          <w:pPr>
            <w:pStyle w:val="02E5396B35FC4BF69528710AAE8A47FB"/>
          </w:pPr>
          <w:r w:rsidRPr="000C483D">
            <w:rPr>
              <w:rStyle w:val="a3"/>
              <w:rFonts w:hint="eastAsia"/>
            </w:rPr>
            <w:t>按一下或點選這裡以輸入文字。</w:t>
          </w:r>
        </w:p>
      </w:docPartBody>
    </w:docPart>
    <w:docPart>
      <w:docPartPr>
        <w:name w:val="F2ED333F8341400E944F4DD9EE4090BF"/>
        <w:category>
          <w:name w:val="一般"/>
          <w:gallery w:val="placeholder"/>
        </w:category>
        <w:types>
          <w:type w:val="bbPlcHdr"/>
        </w:types>
        <w:behaviors>
          <w:behavior w:val="content"/>
        </w:behaviors>
        <w:guid w:val="{040518A6-7E77-4770-ACB3-3D1A85FCFC7F}"/>
      </w:docPartPr>
      <w:docPartBody>
        <w:p w:rsidR="00763575" w:rsidRDefault="006F5B5E" w:rsidP="006F5B5E">
          <w:pPr>
            <w:pStyle w:val="F2ED333F8341400E944F4DD9EE4090BF"/>
          </w:pPr>
          <w:r w:rsidRPr="000C483D">
            <w:rPr>
              <w:rStyle w:val="a3"/>
              <w:rFonts w:hint="eastAsia"/>
            </w:rPr>
            <w:t>按一下或點選這裡以輸入文字。</w:t>
          </w:r>
        </w:p>
      </w:docPartBody>
    </w:docPart>
    <w:docPart>
      <w:docPartPr>
        <w:name w:val="7D8E3C8A2BD14A4EBA505D416767BA37"/>
        <w:category>
          <w:name w:val="一般"/>
          <w:gallery w:val="placeholder"/>
        </w:category>
        <w:types>
          <w:type w:val="bbPlcHdr"/>
        </w:types>
        <w:behaviors>
          <w:behavior w:val="content"/>
        </w:behaviors>
        <w:guid w:val="{7F1A7D7E-5388-44ED-9A88-C926FAD73EF4}"/>
      </w:docPartPr>
      <w:docPartBody>
        <w:p w:rsidR="00763575" w:rsidRDefault="006F5B5E" w:rsidP="006F5B5E">
          <w:pPr>
            <w:pStyle w:val="7D8E3C8A2BD14A4EBA505D416767BA37"/>
          </w:pPr>
          <w:r w:rsidRPr="000C483D">
            <w:rPr>
              <w:rStyle w:val="a3"/>
              <w:rFonts w:hint="eastAsia"/>
            </w:rPr>
            <w:t>按一下或點選這裡以輸入文字。</w:t>
          </w:r>
        </w:p>
      </w:docPartBody>
    </w:docPart>
    <w:docPart>
      <w:docPartPr>
        <w:name w:val="B7421EC1DE124300A7C69EDA852BD2E7"/>
        <w:category>
          <w:name w:val="一般"/>
          <w:gallery w:val="placeholder"/>
        </w:category>
        <w:types>
          <w:type w:val="bbPlcHdr"/>
        </w:types>
        <w:behaviors>
          <w:behavior w:val="content"/>
        </w:behaviors>
        <w:guid w:val="{0CD71713-F995-43AD-94D6-BB6DCFDD299E}"/>
      </w:docPartPr>
      <w:docPartBody>
        <w:p w:rsidR="00763575" w:rsidRDefault="006F5B5E" w:rsidP="006F5B5E">
          <w:pPr>
            <w:pStyle w:val="B7421EC1DE124300A7C69EDA852BD2E7"/>
          </w:pPr>
          <w:r w:rsidRPr="000C483D">
            <w:rPr>
              <w:rStyle w:val="a3"/>
              <w:rFonts w:hint="eastAsia"/>
            </w:rPr>
            <w:t>按一下或點選這裡以輸入文字。</w:t>
          </w:r>
        </w:p>
      </w:docPartBody>
    </w:docPart>
    <w:docPart>
      <w:docPartPr>
        <w:name w:val="606DEC5BF511432E94D074669596C10A"/>
        <w:category>
          <w:name w:val="一般"/>
          <w:gallery w:val="placeholder"/>
        </w:category>
        <w:types>
          <w:type w:val="bbPlcHdr"/>
        </w:types>
        <w:behaviors>
          <w:behavior w:val="content"/>
        </w:behaviors>
        <w:guid w:val="{CDB2A72B-53D9-4799-8604-08AE2D8CB1AD}"/>
      </w:docPartPr>
      <w:docPartBody>
        <w:p w:rsidR="00763575" w:rsidRDefault="006F5B5E" w:rsidP="006F5B5E">
          <w:pPr>
            <w:pStyle w:val="606DEC5BF511432E94D074669596C10A"/>
          </w:pPr>
          <w:r w:rsidRPr="000C483D">
            <w:rPr>
              <w:rStyle w:val="a3"/>
              <w:rFonts w:hint="eastAsia"/>
            </w:rPr>
            <w:t>按一下或點選這裡以輸入文字。</w:t>
          </w:r>
        </w:p>
      </w:docPartBody>
    </w:docPart>
    <w:docPart>
      <w:docPartPr>
        <w:name w:val="429E673EF1474C0DA5216C18C1B50F20"/>
        <w:category>
          <w:name w:val="一般"/>
          <w:gallery w:val="placeholder"/>
        </w:category>
        <w:types>
          <w:type w:val="bbPlcHdr"/>
        </w:types>
        <w:behaviors>
          <w:behavior w:val="content"/>
        </w:behaviors>
        <w:guid w:val="{55EC6433-5374-4DA7-ADE1-787F8CE97866}"/>
      </w:docPartPr>
      <w:docPartBody>
        <w:p w:rsidR="00763575" w:rsidRDefault="006F5B5E" w:rsidP="006F5B5E">
          <w:pPr>
            <w:pStyle w:val="429E673EF1474C0DA5216C18C1B50F20"/>
          </w:pPr>
          <w:r w:rsidRPr="000C483D">
            <w:rPr>
              <w:rStyle w:val="a3"/>
              <w:rFonts w:hint="eastAsia"/>
            </w:rPr>
            <w:t>按一下或點選這裡以輸入文字。</w:t>
          </w:r>
        </w:p>
      </w:docPartBody>
    </w:docPart>
    <w:docPart>
      <w:docPartPr>
        <w:name w:val="8DAEBEB0D810481686BFEDFAFD3AEDAB"/>
        <w:category>
          <w:name w:val="一般"/>
          <w:gallery w:val="placeholder"/>
        </w:category>
        <w:types>
          <w:type w:val="bbPlcHdr"/>
        </w:types>
        <w:behaviors>
          <w:behavior w:val="content"/>
        </w:behaviors>
        <w:guid w:val="{3A13E738-F5C4-4755-9F18-FABF75F01A69}"/>
      </w:docPartPr>
      <w:docPartBody>
        <w:p w:rsidR="00763575" w:rsidRDefault="006F5B5E" w:rsidP="006F5B5E">
          <w:pPr>
            <w:pStyle w:val="8DAEBEB0D810481686BFEDFAFD3AEDAB"/>
          </w:pPr>
          <w:r w:rsidRPr="000C483D">
            <w:rPr>
              <w:rStyle w:val="a3"/>
              <w:rFonts w:hint="eastAsia"/>
            </w:rPr>
            <w:t>按一下或點選這裡以輸入文字。</w:t>
          </w:r>
        </w:p>
      </w:docPartBody>
    </w:docPart>
    <w:docPart>
      <w:docPartPr>
        <w:name w:val="92D215386A7F452D823CB855F816DDC6"/>
        <w:category>
          <w:name w:val="一般"/>
          <w:gallery w:val="placeholder"/>
        </w:category>
        <w:types>
          <w:type w:val="bbPlcHdr"/>
        </w:types>
        <w:behaviors>
          <w:behavior w:val="content"/>
        </w:behaviors>
        <w:guid w:val="{37CE63EC-C9ED-4FFF-8B29-9BD4589EC578}"/>
      </w:docPartPr>
      <w:docPartBody>
        <w:p w:rsidR="00763575" w:rsidRDefault="006F5B5E" w:rsidP="006F5B5E">
          <w:pPr>
            <w:pStyle w:val="92D215386A7F452D823CB855F816DDC6"/>
          </w:pPr>
          <w:r w:rsidRPr="000C483D">
            <w:rPr>
              <w:rStyle w:val="a3"/>
              <w:rFonts w:hint="eastAsia"/>
            </w:rPr>
            <w:t>按一下或點選這裡以輸入文字。</w:t>
          </w:r>
        </w:p>
      </w:docPartBody>
    </w:docPart>
    <w:docPart>
      <w:docPartPr>
        <w:name w:val="7BC0F3F4FD1B4E0A896677DF44875A5C"/>
        <w:category>
          <w:name w:val="一般"/>
          <w:gallery w:val="placeholder"/>
        </w:category>
        <w:types>
          <w:type w:val="bbPlcHdr"/>
        </w:types>
        <w:behaviors>
          <w:behavior w:val="content"/>
        </w:behaviors>
        <w:guid w:val="{A3F776C6-A339-4AAB-9B3F-AA72BF299DF5}"/>
      </w:docPartPr>
      <w:docPartBody>
        <w:p w:rsidR="00763575" w:rsidRDefault="006F5B5E" w:rsidP="006F5B5E">
          <w:pPr>
            <w:pStyle w:val="7BC0F3F4FD1B4E0A896677DF44875A5C"/>
          </w:pPr>
          <w:r w:rsidRPr="000C483D">
            <w:rPr>
              <w:rStyle w:val="a3"/>
              <w:rFonts w:hint="eastAsia"/>
            </w:rPr>
            <w:t>按一下或點選這裡以輸入文字。</w:t>
          </w:r>
        </w:p>
      </w:docPartBody>
    </w:docPart>
    <w:docPart>
      <w:docPartPr>
        <w:name w:val="853114E85F9841C6A181E2A5F31C1D7E"/>
        <w:category>
          <w:name w:val="一般"/>
          <w:gallery w:val="placeholder"/>
        </w:category>
        <w:types>
          <w:type w:val="bbPlcHdr"/>
        </w:types>
        <w:behaviors>
          <w:behavior w:val="content"/>
        </w:behaviors>
        <w:guid w:val="{5B7E259D-A6C8-4E55-9FC2-307FF6D71AA9}"/>
      </w:docPartPr>
      <w:docPartBody>
        <w:p w:rsidR="00763575" w:rsidRDefault="006F5B5E" w:rsidP="006F5B5E">
          <w:pPr>
            <w:pStyle w:val="853114E85F9841C6A181E2A5F31C1D7E"/>
          </w:pPr>
          <w:r w:rsidRPr="000C483D">
            <w:rPr>
              <w:rStyle w:val="a3"/>
              <w:rFonts w:hint="eastAsia"/>
            </w:rPr>
            <w:t>按一下或點選這裡以輸入文字。</w:t>
          </w:r>
        </w:p>
      </w:docPartBody>
    </w:docPart>
    <w:docPart>
      <w:docPartPr>
        <w:name w:val="7B4CF187319E4E428B91ACC48811B7A9"/>
        <w:category>
          <w:name w:val="一般"/>
          <w:gallery w:val="placeholder"/>
        </w:category>
        <w:types>
          <w:type w:val="bbPlcHdr"/>
        </w:types>
        <w:behaviors>
          <w:behavior w:val="content"/>
        </w:behaviors>
        <w:guid w:val="{C04BB558-2F92-4CC0-B216-B58D8F44E68F}"/>
      </w:docPartPr>
      <w:docPartBody>
        <w:p w:rsidR="00763575" w:rsidRDefault="006F5B5E" w:rsidP="006F5B5E">
          <w:pPr>
            <w:pStyle w:val="7B4CF187319E4E428B91ACC48811B7A9"/>
          </w:pPr>
          <w:r w:rsidRPr="000C483D">
            <w:rPr>
              <w:rStyle w:val="a3"/>
              <w:rFonts w:hint="eastAsia"/>
            </w:rPr>
            <w:t>按一下或點選這裡以輸入文字。</w:t>
          </w:r>
        </w:p>
      </w:docPartBody>
    </w:docPart>
    <w:docPart>
      <w:docPartPr>
        <w:name w:val="E8C9A7648987495F96778CBC30DBADA7"/>
        <w:category>
          <w:name w:val="一般"/>
          <w:gallery w:val="placeholder"/>
        </w:category>
        <w:types>
          <w:type w:val="bbPlcHdr"/>
        </w:types>
        <w:behaviors>
          <w:behavior w:val="content"/>
        </w:behaviors>
        <w:guid w:val="{745841E5-D2F9-4C22-92A3-DA8BD7C4020D}"/>
      </w:docPartPr>
      <w:docPartBody>
        <w:p w:rsidR="00763575" w:rsidRDefault="006F5B5E" w:rsidP="006F5B5E">
          <w:pPr>
            <w:pStyle w:val="E8C9A7648987495F96778CBC30DBADA7"/>
          </w:pPr>
          <w:r w:rsidRPr="000C483D">
            <w:rPr>
              <w:rStyle w:val="a3"/>
              <w:rFonts w:hint="eastAsia"/>
            </w:rPr>
            <w:t>按一下或點選這裡以輸入文字。</w:t>
          </w:r>
        </w:p>
      </w:docPartBody>
    </w:docPart>
    <w:docPart>
      <w:docPartPr>
        <w:name w:val="69DBA933D74B41538F9F5DBFDEF2D1FC"/>
        <w:category>
          <w:name w:val="一般"/>
          <w:gallery w:val="placeholder"/>
        </w:category>
        <w:types>
          <w:type w:val="bbPlcHdr"/>
        </w:types>
        <w:behaviors>
          <w:behavior w:val="content"/>
        </w:behaviors>
        <w:guid w:val="{821AA1A2-9C95-4B89-97FA-3E26319DBAD9}"/>
      </w:docPartPr>
      <w:docPartBody>
        <w:p w:rsidR="00763575" w:rsidRDefault="006F5B5E" w:rsidP="006F5B5E">
          <w:pPr>
            <w:pStyle w:val="69DBA933D74B41538F9F5DBFDEF2D1FC"/>
          </w:pPr>
          <w:r w:rsidRPr="000C483D">
            <w:rPr>
              <w:rStyle w:val="a3"/>
              <w:rFonts w:hint="eastAsia"/>
            </w:rPr>
            <w:t>按一下或點選這裡以輸入文字。</w:t>
          </w:r>
        </w:p>
      </w:docPartBody>
    </w:docPart>
    <w:docPart>
      <w:docPartPr>
        <w:name w:val="24BC3733FF97497EACAFFB4A5A8F0CA0"/>
        <w:category>
          <w:name w:val="一般"/>
          <w:gallery w:val="placeholder"/>
        </w:category>
        <w:types>
          <w:type w:val="bbPlcHdr"/>
        </w:types>
        <w:behaviors>
          <w:behavior w:val="content"/>
        </w:behaviors>
        <w:guid w:val="{76942164-2DEB-48E6-9237-1304273E4C1C}"/>
      </w:docPartPr>
      <w:docPartBody>
        <w:p w:rsidR="00763575" w:rsidRDefault="006F5B5E" w:rsidP="006F5B5E">
          <w:pPr>
            <w:pStyle w:val="24BC3733FF97497EACAFFB4A5A8F0CA0"/>
          </w:pPr>
          <w:r w:rsidRPr="000C483D">
            <w:rPr>
              <w:rStyle w:val="a3"/>
              <w:rFonts w:hint="eastAsia"/>
            </w:rPr>
            <w:t>按一下或點選這裡以輸入文字。</w:t>
          </w:r>
        </w:p>
      </w:docPartBody>
    </w:docPart>
    <w:docPart>
      <w:docPartPr>
        <w:name w:val="1773F07D1CF6439AAC6A535B0F98BFEB"/>
        <w:category>
          <w:name w:val="一般"/>
          <w:gallery w:val="placeholder"/>
        </w:category>
        <w:types>
          <w:type w:val="bbPlcHdr"/>
        </w:types>
        <w:behaviors>
          <w:behavior w:val="content"/>
        </w:behaviors>
        <w:guid w:val="{348E23B2-2F99-4A59-9FA9-D477B2CA29DF}"/>
      </w:docPartPr>
      <w:docPartBody>
        <w:p w:rsidR="00763575" w:rsidRDefault="006F5B5E" w:rsidP="006F5B5E">
          <w:pPr>
            <w:pStyle w:val="1773F07D1CF6439AAC6A535B0F98BFEB"/>
          </w:pPr>
          <w:r w:rsidRPr="000C483D">
            <w:rPr>
              <w:rStyle w:val="a3"/>
              <w:rFonts w:hint="eastAsia"/>
            </w:rPr>
            <w:t>按一下或點選這裡以輸入文字。</w:t>
          </w:r>
        </w:p>
      </w:docPartBody>
    </w:docPart>
    <w:docPart>
      <w:docPartPr>
        <w:name w:val="E3EF4EA8AFE343EB84CF582AAD52F91D"/>
        <w:category>
          <w:name w:val="一般"/>
          <w:gallery w:val="placeholder"/>
        </w:category>
        <w:types>
          <w:type w:val="bbPlcHdr"/>
        </w:types>
        <w:behaviors>
          <w:behavior w:val="content"/>
        </w:behaviors>
        <w:guid w:val="{7AB3B685-C99C-42F2-8D68-32BC9F5A35FB}"/>
      </w:docPartPr>
      <w:docPartBody>
        <w:p w:rsidR="00763575" w:rsidRDefault="006F5B5E" w:rsidP="006F5B5E">
          <w:pPr>
            <w:pStyle w:val="E3EF4EA8AFE343EB84CF582AAD52F91D"/>
          </w:pPr>
          <w:r w:rsidRPr="000C483D">
            <w:rPr>
              <w:rStyle w:val="a3"/>
              <w:rFonts w:hint="eastAsia"/>
            </w:rPr>
            <w:t>按一下或點選這裡以輸入文字。</w:t>
          </w:r>
        </w:p>
      </w:docPartBody>
    </w:docPart>
    <w:docPart>
      <w:docPartPr>
        <w:name w:val="F18C7C3F6CD2402BAB1F39F7D8B52303"/>
        <w:category>
          <w:name w:val="一般"/>
          <w:gallery w:val="placeholder"/>
        </w:category>
        <w:types>
          <w:type w:val="bbPlcHdr"/>
        </w:types>
        <w:behaviors>
          <w:behavior w:val="content"/>
        </w:behaviors>
        <w:guid w:val="{E9381A9D-26DC-4773-89AC-D37837E0E1F1}"/>
      </w:docPartPr>
      <w:docPartBody>
        <w:p w:rsidR="00763575" w:rsidRDefault="006F5B5E" w:rsidP="006F5B5E">
          <w:pPr>
            <w:pStyle w:val="F18C7C3F6CD2402BAB1F39F7D8B52303"/>
          </w:pPr>
          <w:r w:rsidRPr="000C483D">
            <w:rPr>
              <w:rStyle w:val="a3"/>
              <w:rFonts w:hint="eastAsia"/>
            </w:rPr>
            <w:t>按一下或點選這裡以輸入文字。</w:t>
          </w:r>
        </w:p>
      </w:docPartBody>
    </w:docPart>
    <w:docPart>
      <w:docPartPr>
        <w:name w:val="AAC1927A23EE4DFFADFF31B2FC972B2B"/>
        <w:category>
          <w:name w:val="一般"/>
          <w:gallery w:val="placeholder"/>
        </w:category>
        <w:types>
          <w:type w:val="bbPlcHdr"/>
        </w:types>
        <w:behaviors>
          <w:behavior w:val="content"/>
        </w:behaviors>
        <w:guid w:val="{2E28193B-E232-406C-AFBC-9E148DB93A6A}"/>
      </w:docPartPr>
      <w:docPartBody>
        <w:p w:rsidR="00763575" w:rsidRDefault="006F5B5E" w:rsidP="006F5B5E">
          <w:pPr>
            <w:pStyle w:val="AAC1927A23EE4DFFADFF31B2FC972B2B"/>
          </w:pPr>
          <w:r w:rsidRPr="000C483D">
            <w:rPr>
              <w:rStyle w:val="a3"/>
              <w:rFonts w:hint="eastAsia"/>
            </w:rPr>
            <w:t>按一下或點選這裡以輸入文字。</w:t>
          </w:r>
        </w:p>
      </w:docPartBody>
    </w:docPart>
    <w:docPart>
      <w:docPartPr>
        <w:name w:val="6BDE2063B4DB490C8483206E28B8E576"/>
        <w:category>
          <w:name w:val="一般"/>
          <w:gallery w:val="placeholder"/>
        </w:category>
        <w:types>
          <w:type w:val="bbPlcHdr"/>
        </w:types>
        <w:behaviors>
          <w:behavior w:val="content"/>
        </w:behaviors>
        <w:guid w:val="{0FB62D87-5EC7-4EA7-AE4A-7425D8F27DAD}"/>
      </w:docPartPr>
      <w:docPartBody>
        <w:p w:rsidR="00763575" w:rsidRDefault="006F5B5E" w:rsidP="006F5B5E">
          <w:pPr>
            <w:pStyle w:val="6BDE2063B4DB490C8483206E28B8E576"/>
          </w:pPr>
          <w:r w:rsidRPr="000C483D">
            <w:rPr>
              <w:rStyle w:val="a3"/>
              <w:rFonts w:hint="eastAsia"/>
            </w:rPr>
            <w:t>按一下或點選這裡以輸入文字。</w:t>
          </w:r>
        </w:p>
      </w:docPartBody>
    </w:docPart>
    <w:docPart>
      <w:docPartPr>
        <w:name w:val="20231DC1FBFC4B7AB7CCCABE208E2CB7"/>
        <w:category>
          <w:name w:val="一般"/>
          <w:gallery w:val="placeholder"/>
        </w:category>
        <w:types>
          <w:type w:val="bbPlcHdr"/>
        </w:types>
        <w:behaviors>
          <w:behavior w:val="content"/>
        </w:behaviors>
        <w:guid w:val="{3436CDC6-CFE2-4600-8D56-B07F054A6D57}"/>
      </w:docPartPr>
      <w:docPartBody>
        <w:p w:rsidR="00763575" w:rsidRDefault="006F5B5E" w:rsidP="006F5B5E">
          <w:pPr>
            <w:pStyle w:val="20231DC1FBFC4B7AB7CCCABE208E2CB7"/>
          </w:pPr>
          <w:r w:rsidRPr="000C483D">
            <w:rPr>
              <w:rStyle w:val="a3"/>
              <w:rFonts w:hint="eastAsia"/>
            </w:rPr>
            <w:t>按一下或點選這裡以輸入文字。</w:t>
          </w:r>
        </w:p>
      </w:docPartBody>
    </w:docPart>
    <w:docPart>
      <w:docPartPr>
        <w:name w:val="275327BD3178418B91A2BE40E20A0F2C"/>
        <w:category>
          <w:name w:val="一般"/>
          <w:gallery w:val="placeholder"/>
        </w:category>
        <w:types>
          <w:type w:val="bbPlcHdr"/>
        </w:types>
        <w:behaviors>
          <w:behavior w:val="content"/>
        </w:behaviors>
        <w:guid w:val="{32011512-E943-41D4-B0DB-DAAAE7FEC9A6}"/>
      </w:docPartPr>
      <w:docPartBody>
        <w:p w:rsidR="00763575" w:rsidRDefault="006F5B5E" w:rsidP="006F5B5E">
          <w:pPr>
            <w:pStyle w:val="275327BD3178418B91A2BE40E20A0F2C"/>
          </w:pPr>
          <w:r w:rsidRPr="000C483D">
            <w:rPr>
              <w:rStyle w:val="a3"/>
              <w:rFonts w:hint="eastAsia"/>
            </w:rPr>
            <w:t>按一下或點選這裡以輸入文字。</w:t>
          </w:r>
        </w:p>
      </w:docPartBody>
    </w:docPart>
    <w:docPart>
      <w:docPartPr>
        <w:name w:val="A1A93AC65D554F1CBF556274286558EB"/>
        <w:category>
          <w:name w:val="一般"/>
          <w:gallery w:val="placeholder"/>
        </w:category>
        <w:types>
          <w:type w:val="bbPlcHdr"/>
        </w:types>
        <w:behaviors>
          <w:behavior w:val="content"/>
        </w:behaviors>
        <w:guid w:val="{3C63BFA9-50F6-4D7E-A337-9DE4F087407F}"/>
      </w:docPartPr>
      <w:docPartBody>
        <w:p w:rsidR="00763575" w:rsidRDefault="006F5B5E" w:rsidP="006F5B5E">
          <w:pPr>
            <w:pStyle w:val="A1A93AC65D554F1CBF556274286558EB"/>
          </w:pPr>
          <w:r w:rsidRPr="000C483D">
            <w:rPr>
              <w:rStyle w:val="a3"/>
              <w:rFonts w:hint="eastAsia"/>
            </w:rPr>
            <w:t>按一下或點選這裡以輸入文字。</w:t>
          </w:r>
        </w:p>
      </w:docPartBody>
    </w:docPart>
    <w:docPart>
      <w:docPartPr>
        <w:name w:val="E1B69FC9B9AF4C9185C6A9AC0709F5C5"/>
        <w:category>
          <w:name w:val="一般"/>
          <w:gallery w:val="placeholder"/>
        </w:category>
        <w:types>
          <w:type w:val="bbPlcHdr"/>
        </w:types>
        <w:behaviors>
          <w:behavior w:val="content"/>
        </w:behaviors>
        <w:guid w:val="{4BB46B17-F498-4BFF-84CC-BDB356F4A095}"/>
      </w:docPartPr>
      <w:docPartBody>
        <w:p w:rsidR="00763575" w:rsidRDefault="006F5B5E" w:rsidP="006F5B5E">
          <w:pPr>
            <w:pStyle w:val="E1B69FC9B9AF4C9185C6A9AC0709F5C5"/>
          </w:pPr>
          <w:r w:rsidRPr="000C483D">
            <w:rPr>
              <w:rStyle w:val="a3"/>
              <w:rFonts w:hint="eastAsia"/>
            </w:rPr>
            <w:t>按一下或點選這裡以輸入文字。</w:t>
          </w:r>
        </w:p>
      </w:docPartBody>
    </w:docPart>
    <w:docPart>
      <w:docPartPr>
        <w:name w:val="08E0CFC6086C4968B380AFD3A3C0EAFD"/>
        <w:category>
          <w:name w:val="一般"/>
          <w:gallery w:val="placeholder"/>
        </w:category>
        <w:types>
          <w:type w:val="bbPlcHdr"/>
        </w:types>
        <w:behaviors>
          <w:behavior w:val="content"/>
        </w:behaviors>
        <w:guid w:val="{B3451313-A73F-4361-B90E-B65AE56AA9C6}"/>
      </w:docPartPr>
      <w:docPartBody>
        <w:p w:rsidR="00763575" w:rsidRDefault="006F5B5E" w:rsidP="006F5B5E">
          <w:pPr>
            <w:pStyle w:val="08E0CFC6086C4968B380AFD3A3C0EAFD"/>
          </w:pPr>
          <w:r w:rsidRPr="000C483D">
            <w:rPr>
              <w:rStyle w:val="a3"/>
              <w:rFonts w:hint="eastAsia"/>
            </w:rPr>
            <w:t>按一下或點選這裡以輸入文字。</w:t>
          </w:r>
        </w:p>
      </w:docPartBody>
    </w:docPart>
    <w:docPart>
      <w:docPartPr>
        <w:name w:val="8FF70FA504AE4A6A9220AD83C877F65F"/>
        <w:category>
          <w:name w:val="一般"/>
          <w:gallery w:val="placeholder"/>
        </w:category>
        <w:types>
          <w:type w:val="bbPlcHdr"/>
        </w:types>
        <w:behaviors>
          <w:behavior w:val="content"/>
        </w:behaviors>
        <w:guid w:val="{9FC15CC6-EF7E-4CC3-BFE2-DB0AD9B3DF07}"/>
      </w:docPartPr>
      <w:docPartBody>
        <w:p w:rsidR="00763575" w:rsidRDefault="006F5B5E" w:rsidP="006F5B5E">
          <w:pPr>
            <w:pStyle w:val="8FF70FA504AE4A6A9220AD83C877F65F"/>
          </w:pPr>
          <w:r w:rsidRPr="000C483D">
            <w:rPr>
              <w:rStyle w:val="a3"/>
              <w:rFonts w:hint="eastAsia"/>
            </w:rPr>
            <w:t>按一下或點選這裡以輸入文字。</w:t>
          </w:r>
        </w:p>
      </w:docPartBody>
    </w:docPart>
    <w:docPart>
      <w:docPartPr>
        <w:name w:val="05892F87FEAE407A80AE1B880CFBA3DD"/>
        <w:category>
          <w:name w:val="一般"/>
          <w:gallery w:val="placeholder"/>
        </w:category>
        <w:types>
          <w:type w:val="bbPlcHdr"/>
        </w:types>
        <w:behaviors>
          <w:behavior w:val="content"/>
        </w:behaviors>
        <w:guid w:val="{89EDF571-CB18-4A3B-9EA1-6622408009CF}"/>
      </w:docPartPr>
      <w:docPartBody>
        <w:p w:rsidR="00763575" w:rsidRDefault="006F5B5E" w:rsidP="006F5B5E">
          <w:pPr>
            <w:pStyle w:val="05892F87FEAE407A80AE1B880CFBA3DD"/>
          </w:pPr>
          <w:r w:rsidRPr="000C483D">
            <w:rPr>
              <w:rStyle w:val="a3"/>
              <w:rFonts w:hint="eastAsia"/>
            </w:rPr>
            <w:t>按一下或點選這裡以輸入文字。</w:t>
          </w:r>
        </w:p>
      </w:docPartBody>
    </w:docPart>
    <w:docPart>
      <w:docPartPr>
        <w:name w:val="07FCCFE3FF5640EC8A1ED44DDA888947"/>
        <w:category>
          <w:name w:val="一般"/>
          <w:gallery w:val="placeholder"/>
        </w:category>
        <w:types>
          <w:type w:val="bbPlcHdr"/>
        </w:types>
        <w:behaviors>
          <w:behavior w:val="content"/>
        </w:behaviors>
        <w:guid w:val="{4325E37F-A018-4DDD-B0DD-C5BF2F823A99}"/>
      </w:docPartPr>
      <w:docPartBody>
        <w:p w:rsidR="00763575" w:rsidRDefault="006F5B5E" w:rsidP="006F5B5E">
          <w:pPr>
            <w:pStyle w:val="07FCCFE3FF5640EC8A1ED44DDA888947"/>
          </w:pPr>
          <w:r w:rsidRPr="000C483D">
            <w:rPr>
              <w:rStyle w:val="a3"/>
              <w:rFonts w:hint="eastAsia"/>
            </w:rPr>
            <w:t>按一下或點選這裡以輸入文字。</w:t>
          </w:r>
        </w:p>
      </w:docPartBody>
    </w:docPart>
    <w:docPart>
      <w:docPartPr>
        <w:name w:val="091D5E3A840447B0B3997AD454FE3ADC"/>
        <w:category>
          <w:name w:val="一般"/>
          <w:gallery w:val="placeholder"/>
        </w:category>
        <w:types>
          <w:type w:val="bbPlcHdr"/>
        </w:types>
        <w:behaviors>
          <w:behavior w:val="content"/>
        </w:behaviors>
        <w:guid w:val="{B6547410-025C-481F-9FFA-BFE6CC571652}"/>
      </w:docPartPr>
      <w:docPartBody>
        <w:p w:rsidR="00763575" w:rsidRDefault="006F5B5E" w:rsidP="006F5B5E">
          <w:pPr>
            <w:pStyle w:val="091D5E3A840447B0B3997AD454FE3ADC"/>
          </w:pPr>
          <w:r w:rsidRPr="000C483D">
            <w:rPr>
              <w:rStyle w:val="a3"/>
              <w:rFonts w:hint="eastAsia"/>
            </w:rPr>
            <w:t>按一下或點選這裡以輸入文字。</w:t>
          </w:r>
        </w:p>
      </w:docPartBody>
    </w:docPart>
    <w:docPart>
      <w:docPartPr>
        <w:name w:val="86B6204B96AF4B31B9F7FED246954E1E"/>
        <w:category>
          <w:name w:val="一般"/>
          <w:gallery w:val="placeholder"/>
        </w:category>
        <w:types>
          <w:type w:val="bbPlcHdr"/>
        </w:types>
        <w:behaviors>
          <w:behavior w:val="content"/>
        </w:behaviors>
        <w:guid w:val="{FF0713F5-491D-4A18-908C-7CD1E23CF722}"/>
      </w:docPartPr>
      <w:docPartBody>
        <w:p w:rsidR="00763575" w:rsidRDefault="006F5B5E" w:rsidP="006F5B5E">
          <w:pPr>
            <w:pStyle w:val="86B6204B96AF4B31B9F7FED246954E1E"/>
          </w:pPr>
          <w:r w:rsidRPr="000C483D">
            <w:rPr>
              <w:rStyle w:val="a3"/>
              <w:rFonts w:hint="eastAsia"/>
            </w:rPr>
            <w:t>按一下或點選這裡以輸入文字。</w:t>
          </w:r>
        </w:p>
      </w:docPartBody>
    </w:docPart>
    <w:docPart>
      <w:docPartPr>
        <w:name w:val="E1A51EE1E8B64329B1DB00C9AD8382C4"/>
        <w:category>
          <w:name w:val="一般"/>
          <w:gallery w:val="placeholder"/>
        </w:category>
        <w:types>
          <w:type w:val="bbPlcHdr"/>
        </w:types>
        <w:behaviors>
          <w:behavior w:val="content"/>
        </w:behaviors>
        <w:guid w:val="{4D967738-147C-47B9-9C7D-A9C45CAEB191}"/>
      </w:docPartPr>
      <w:docPartBody>
        <w:p w:rsidR="00763575" w:rsidRDefault="006F5B5E" w:rsidP="006F5B5E">
          <w:pPr>
            <w:pStyle w:val="E1A51EE1E8B64329B1DB00C9AD8382C4"/>
          </w:pPr>
          <w:r w:rsidRPr="000C483D">
            <w:rPr>
              <w:rStyle w:val="a3"/>
              <w:rFonts w:hint="eastAsia"/>
            </w:rPr>
            <w:t>按一下或點選這裡以輸入文字。</w:t>
          </w:r>
        </w:p>
      </w:docPartBody>
    </w:docPart>
    <w:docPart>
      <w:docPartPr>
        <w:name w:val="E42747C7B6814F229BBC1751E98A95D5"/>
        <w:category>
          <w:name w:val="一般"/>
          <w:gallery w:val="placeholder"/>
        </w:category>
        <w:types>
          <w:type w:val="bbPlcHdr"/>
        </w:types>
        <w:behaviors>
          <w:behavior w:val="content"/>
        </w:behaviors>
        <w:guid w:val="{6FEF763A-B1F5-49B6-A58C-DBDC2D492518}"/>
      </w:docPartPr>
      <w:docPartBody>
        <w:p w:rsidR="00763575" w:rsidRDefault="006F5B5E" w:rsidP="006F5B5E">
          <w:pPr>
            <w:pStyle w:val="E42747C7B6814F229BBC1751E98A95D5"/>
          </w:pPr>
          <w:r w:rsidRPr="000C483D">
            <w:rPr>
              <w:rStyle w:val="a3"/>
              <w:rFonts w:hint="eastAsia"/>
            </w:rPr>
            <w:t>按一下或點選這裡以輸入文字。</w:t>
          </w:r>
        </w:p>
      </w:docPartBody>
    </w:docPart>
    <w:docPart>
      <w:docPartPr>
        <w:name w:val="6E99A83399484446B02BA01273C211B1"/>
        <w:category>
          <w:name w:val="一般"/>
          <w:gallery w:val="placeholder"/>
        </w:category>
        <w:types>
          <w:type w:val="bbPlcHdr"/>
        </w:types>
        <w:behaviors>
          <w:behavior w:val="content"/>
        </w:behaviors>
        <w:guid w:val="{D3359C20-E17C-40E1-8AFC-DED5234C8BE1}"/>
      </w:docPartPr>
      <w:docPartBody>
        <w:p w:rsidR="00763575" w:rsidRDefault="006F5B5E" w:rsidP="006F5B5E">
          <w:pPr>
            <w:pStyle w:val="6E99A83399484446B02BA01273C211B1"/>
          </w:pPr>
          <w:r w:rsidRPr="000C483D">
            <w:rPr>
              <w:rStyle w:val="a3"/>
              <w:rFonts w:hint="eastAsia"/>
            </w:rPr>
            <w:t>按一下或點選這裡以輸入文字。</w:t>
          </w:r>
        </w:p>
      </w:docPartBody>
    </w:docPart>
    <w:docPart>
      <w:docPartPr>
        <w:name w:val="1E80FFF7F4D84F97AE8DCD05CD2B8AAD"/>
        <w:category>
          <w:name w:val="一般"/>
          <w:gallery w:val="placeholder"/>
        </w:category>
        <w:types>
          <w:type w:val="bbPlcHdr"/>
        </w:types>
        <w:behaviors>
          <w:behavior w:val="content"/>
        </w:behaviors>
        <w:guid w:val="{907F2322-FF89-471B-98BA-150014E7AB20}"/>
      </w:docPartPr>
      <w:docPartBody>
        <w:p w:rsidR="00763575" w:rsidRDefault="006F5B5E" w:rsidP="006F5B5E">
          <w:pPr>
            <w:pStyle w:val="1E80FFF7F4D84F97AE8DCD05CD2B8AAD"/>
          </w:pPr>
          <w:r w:rsidRPr="000C483D">
            <w:rPr>
              <w:rStyle w:val="a3"/>
              <w:rFonts w:hint="eastAsia"/>
            </w:rPr>
            <w:t>按一下或點選這裡以輸入文字。</w:t>
          </w:r>
        </w:p>
      </w:docPartBody>
    </w:docPart>
    <w:docPart>
      <w:docPartPr>
        <w:name w:val="0218709D79BF449BA447225CCA1C6C8A"/>
        <w:category>
          <w:name w:val="一般"/>
          <w:gallery w:val="placeholder"/>
        </w:category>
        <w:types>
          <w:type w:val="bbPlcHdr"/>
        </w:types>
        <w:behaviors>
          <w:behavior w:val="content"/>
        </w:behaviors>
        <w:guid w:val="{31CB1970-9098-4053-899E-C653EB572AE5}"/>
      </w:docPartPr>
      <w:docPartBody>
        <w:p w:rsidR="00763575" w:rsidRDefault="006F5B5E" w:rsidP="006F5B5E">
          <w:pPr>
            <w:pStyle w:val="0218709D79BF449BA447225CCA1C6C8A"/>
          </w:pPr>
          <w:r w:rsidRPr="000C483D">
            <w:rPr>
              <w:rStyle w:val="a3"/>
              <w:rFonts w:hint="eastAsia"/>
            </w:rPr>
            <w:t>按一下或點選這裡以輸入文字。</w:t>
          </w:r>
        </w:p>
      </w:docPartBody>
    </w:docPart>
    <w:docPart>
      <w:docPartPr>
        <w:name w:val="F00356C549D24FD3B66F7F5A5BEEC7D1"/>
        <w:category>
          <w:name w:val="一般"/>
          <w:gallery w:val="placeholder"/>
        </w:category>
        <w:types>
          <w:type w:val="bbPlcHdr"/>
        </w:types>
        <w:behaviors>
          <w:behavior w:val="content"/>
        </w:behaviors>
        <w:guid w:val="{50074495-8F44-4E4E-B2C1-8E84B559DB7E}"/>
      </w:docPartPr>
      <w:docPartBody>
        <w:p w:rsidR="00763575" w:rsidRDefault="006F5B5E" w:rsidP="006F5B5E">
          <w:pPr>
            <w:pStyle w:val="F00356C549D24FD3B66F7F5A5BEEC7D1"/>
          </w:pPr>
          <w:r w:rsidRPr="000C483D">
            <w:rPr>
              <w:rStyle w:val="a3"/>
              <w:rFonts w:hint="eastAsia"/>
            </w:rPr>
            <w:t>按一下或點選這裡以輸入文字。</w:t>
          </w:r>
        </w:p>
      </w:docPartBody>
    </w:docPart>
    <w:docPart>
      <w:docPartPr>
        <w:name w:val="B317CD5BE2654BF0B9DF8B53A83C5F2B"/>
        <w:category>
          <w:name w:val="一般"/>
          <w:gallery w:val="placeholder"/>
        </w:category>
        <w:types>
          <w:type w:val="bbPlcHdr"/>
        </w:types>
        <w:behaviors>
          <w:behavior w:val="content"/>
        </w:behaviors>
        <w:guid w:val="{C151CE5B-100C-4B75-9590-D3D67C3D4912}"/>
      </w:docPartPr>
      <w:docPartBody>
        <w:p w:rsidR="00763575" w:rsidRDefault="006F5B5E" w:rsidP="006F5B5E">
          <w:pPr>
            <w:pStyle w:val="B317CD5BE2654BF0B9DF8B53A83C5F2B"/>
          </w:pPr>
          <w:r w:rsidRPr="000C483D">
            <w:rPr>
              <w:rStyle w:val="a3"/>
              <w:rFonts w:hint="eastAsia"/>
            </w:rPr>
            <w:t>按一下或點選這裡以輸入文字。</w:t>
          </w:r>
        </w:p>
      </w:docPartBody>
    </w:docPart>
    <w:docPart>
      <w:docPartPr>
        <w:name w:val="82DBB0ED92C244B69BE024DE09E1D245"/>
        <w:category>
          <w:name w:val="一般"/>
          <w:gallery w:val="placeholder"/>
        </w:category>
        <w:types>
          <w:type w:val="bbPlcHdr"/>
        </w:types>
        <w:behaviors>
          <w:behavior w:val="content"/>
        </w:behaviors>
        <w:guid w:val="{A4AF43BA-4CCB-421D-A204-BB5BE2210519}"/>
      </w:docPartPr>
      <w:docPartBody>
        <w:p w:rsidR="00000000" w:rsidRDefault="00450F5F" w:rsidP="00450F5F">
          <w:pPr>
            <w:pStyle w:val="82DBB0ED92C244B69BE024DE09E1D245"/>
          </w:pPr>
          <w:r w:rsidRPr="00F56E5C">
            <w:rPr>
              <w:rStyle w:val="a3"/>
              <w:rFonts w:hint="eastAsia"/>
            </w:rPr>
            <w:t>按一下或點選這裡以輸入文字。</w:t>
          </w:r>
        </w:p>
      </w:docPartBody>
    </w:docPart>
    <w:docPart>
      <w:docPartPr>
        <w:name w:val="0476A50641EA45F1A4950D4DF22D65B8"/>
        <w:category>
          <w:name w:val="一般"/>
          <w:gallery w:val="placeholder"/>
        </w:category>
        <w:types>
          <w:type w:val="bbPlcHdr"/>
        </w:types>
        <w:behaviors>
          <w:behavior w:val="content"/>
        </w:behaviors>
        <w:guid w:val="{B8BD9C5D-D366-44C2-862A-5E6E4B61001C}"/>
      </w:docPartPr>
      <w:docPartBody>
        <w:p w:rsidR="00000000" w:rsidRDefault="00450F5F" w:rsidP="00450F5F">
          <w:pPr>
            <w:pStyle w:val="0476A50641EA45F1A4950D4DF22D65B8"/>
          </w:pPr>
          <w:r w:rsidRPr="00F56E5C">
            <w:rPr>
              <w:rStyle w:val="a3"/>
              <w:rFonts w:hint="eastAsia"/>
            </w:rPr>
            <w:t>按一下或點選這裡以輸入文字。</w:t>
          </w:r>
        </w:p>
      </w:docPartBody>
    </w:docPart>
    <w:docPart>
      <w:docPartPr>
        <w:name w:val="E83FE94E7D9E48EC9BD41BF9B5BFAEF1"/>
        <w:category>
          <w:name w:val="一般"/>
          <w:gallery w:val="placeholder"/>
        </w:category>
        <w:types>
          <w:type w:val="bbPlcHdr"/>
        </w:types>
        <w:behaviors>
          <w:behavior w:val="content"/>
        </w:behaviors>
        <w:guid w:val="{F41DDBBA-3943-4494-98AE-F2003E68B709}"/>
      </w:docPartPr>
      <w:docPartBody>
        <w:p w:rsidR="00000000" w:rsidRDefault="00450F5F" w:rsidP="00450F5F">
          <w:pPr>
            <w:pStyle w:val="E83FE94E7D9E48EC9BD41BF9B5BFAEF1"/>
          </w:pPr>
          <w:r w:rsidRPr="00F56E5C">
            <w:rPr>
              <w:rStyle w:val="a3"/>
              <w:rFonts w:hint="eastAsia"/>
            </w:rPr>
            <w:t>按一下或點選以輸入日期。</w:t>
          </w:r>
        </w:p>
      </w:docPartBody>
    </w:docPart>
    <w:docPart>
      <w:docPartPr>
        <w:name w:val="503156371FDE4668AD45434BB68DB4A2"/>
        <w:category>
          <w:name w:val="一般"/>
          <w:gallery w:val="placeholder"/>
        </w:category>
        <w:types>
          <w:type w:val="bbPlcHdr"/>
        </w:types>
        <w:behaviors>
          <w:behavior w:val="content"/>
        </w:behaviors>
        <w:guid w:val="{AFE32353-FB1E-48AA-A858-7DE4DDF37775}"/>
      </w:docPartPr>
      <w:docPartBody>
        <w:p w:rsidR="00000000" w:rsidRDefault="00450F5F" w:rsidP="00450F5F">
          <w:pPr>
            <w:pStyle w:val="503156371FDE4668AD45434BB68DB4A2"/>
          </w:pPr>
          <w:r w:rsidRPr="00F56E5C">
            <w:rPr>
              <w:rStyle w:val="a3"/>
              <w:rFonts w:hint="eastAsia"/>
            </w:rPr>
            <w:t>按一下或點選這裡以輸入文字。</w:t>
          </w:r>
        </w:p>
      </w:docPartBody>
    </w:docPart>
    <w:docPart>
      <w:docPartPr>
        <w:name w:val="0B313BB6BA9C40B2A69B0F89007E4845"/>
        <w:category>
          <w:name w:val="一般"/>
          <w:gallery w:val="placeholder"/>
        </w:category>
        <w:types>
          <w:type w:val="bbPlcHdr"/>
        </w:types>
        <w:behaviors>
          <w:behavior w:val="content"/>
        </w:behaviors>
        <w:guid w:val="{32DC3812-B3BC-4DA1-A117-36273FB4887B}"/>
      </w:docPartPr>
      <w:docPartBody>
        <w:p w:rsidR="00000000" w:rsidRDefault="00450F5F" w:rsidP="00450F5F">
          <w:pPr>
            <w:pStyle w:val="0B313BB6BA9C40B2A69B0F89007E4845"/>
          </w:pPr>
          <w:r w:rsidRPr="000C483D">
            <w:rPr>
              <w:rStyle w:val="a3"/>
              <w:rFonts w:hint="eastAsia"/>
            </w:rPr>
            <w:t>按一下或點選這裡以輸入文字。</w:t>
          </w:r>
        </w:p>
      </w:docPartBody>
    </w:docPart>
    <w:docPart>
      <w:docPartPr>
        <w:name w:val="99742F3C0BD142E88EF4B63EDE3D78C0"/>
        <w:category>
          <w:name w:val="一般"/>
          <w:gallery w:val="placeholder"/>
        </w:category>
        <w:types>
          <w:type w:val="bbPlcHdr"/>
        </w:types>
        <w:behaviors>
          <w:behavior w:val="content"/>
        </w:behaviors>
        <w:guid w:val="{721F7A48-6E93-4948-A9DD-BBF7CFAA7E1B}"/>
      </w:docPartPr>
      <w:docPartBody>
        <w:p w:rsidR="00000000" w:rsidRDefault="00450F5F" w:rsidP="00450F5F">
          <w:pPr>
            <w:pStyle w:val="99742F3C0BD142E88EF4B63EDE3D78C0"/>
          </w:pPr>
          <w:r w:rsidRPr="000C483D">
            <w:rPr>
              <w:rStyle w:val="a3"/>
              <w:rFonts w:hint="eastAsia"/>
            </w:rPr>
            <w:t>按一下或點選這裡以輸入文字。</w:t>
          </w:r>
        </w:p>
      </w:docPartBody>
    </w:docPart>
    <w:docPart>
      <w:docPartPr>
        <w:name w:val="FC92DA9B231841A485BBB075192874D2"/>
        <w:category>
          <w:name w:val="一般"/>
          <w:gallery w:val="placeholder"/>
        </w:category>
        <w:types>
          <w:type w:val="bbPlcHdr"/>
        </w:types>
        <w:behaviors>
          <w:behavior w:val="content"/>
        </w:behaviors>
        <w:guid w:val="{31CFCEDB-96E8-41F5-8AB3-2E2756127F56}"/>
      </w:docPartPr>
      <w:docPartBody>
        <w:p w:rsidR="00000000" w:rsidRDefault="00450F5F" w:rsidP="00450F5F">
          <w:pPr>
            <w:pStyle w:val="FC92DA9B231841A485BBB075192874D2"/>
          </w:pPr>
          <w:r w:rsidRPr="000C483D">
            <w:rPr>
              <w:rStyle w:val="a3"/>
              <w:rFonts w:hint="eastAsia"/>
            </w:rPr>
            <w:t>按一下或點選這裡以輸入文字。</w:t>
          </w:r>
        </w:p>
      </w:docPartBody>
    </w:docPart>
    <w:docPart>
      <w:docPartPr>
        <w:name w:val="396E2F7712914146A190E2E63D6750B6"/>
        <w:category>
          <w:name w:val="一般"/>
          <w:gallery w:val="placeholder"/>
        </w:category>
        <w:types>
          <w:type w:val="bbPlcHdr"/>
        </w:types>
        <w:behaviors>
          <w:behavior w:val="content"/>
        </w:behaviors>
        <w:guid w:val="{54376EEC-6395-431D-9DB1-75B5869A2BA3}"/>
      </w:docPartPr>
      <w:docPartBody>
        <w:p w:rsidR="00000000" w:rsidRDefault="00450F5F" w:rsidP="00450F5F">
          <w:pPr>
            <w:pStyle w:val="396E2F7712914146A190E2E63D6750B6"/>
          </w:pPr>
          <w:r w:rsidRPr="000C483D">
            <w:rPr>
              <w:rStyle w:val="a3"/>
              <w:rFonts w:hint="eastAsia"/>
            </w:rPr>
            <w:t>按一下或點選這裡以輸入文字。</w:t>
          </w:r>
        </w:p>
      </w:docPartBody>
    </w:docPart>
    <w:docPart>
      <w:docPartPr>
        <w:name w:val="8F6B9B9DABEC4648B9EEFB269F90A382"/>
        <w:category>
          <w:name w:val="一般"/>
          <w:gallery w:val="placeholder"/>
        </w:category>
        <w:types>
          <w:type w:val="bbPlcHdr"/>
        </w:types>
        <w:behaviors>
          <w:behavior w:val="content"/>
        </w:behaviors>
        <w:guid w:val="{41F872E5-CC82-4D5C-AA54-CB516F68A131}"/>
      </w:docPartPr>
      <w:docPartBody>
        <w:p w:rsidR="00000000" w:rsidRDefault="00450F5F" w:rsidP="00450F5F">
          <w:pPr>
            <w:pStyle w:val="8F6B9B9DABEC4648B9EEFB269F90A382"/>
          </w:pPr>
          <w:r w:rsidRPr="000C483D">
            <w:rPr>
              <w:rStyle w:val="a3"/>
              <w:rFonts w:hint="eastAsia"/>
            </w:rPr>
            <w:t>按一下或點選這裡以輸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新細明體">
    <w:altName w:val="PMingLiU"/>
    <w:panose1 w:val="02020500000000000000"/>
    <w:charset w:val="88"/>
    <w:family w:val="roman"/>
    <w:pitch w:val="variable"/>
    <w:sig w:usb0="A00002FF" w:usb1="28CFFCFA" w:usb2="00000016" w:usb3="00000000" w:csb0="00100001" w:csb1="00000000"/>
  </w:font>
  <w:font w:name="Arial">
    <w:panose1 w:val="020B0604020202020204"/>
    <w:charset w:val="00"/>
    <w:family w:val="swiss"/>
    <w:pitch w:val="variable"/>
    <w:sig w:usb0="20002A87" w:usb1="80000000" w:usb2="00000008" w:usb3="00000000" w:csb0="000001FF" w:csb1="00000000"/>
  </w:font>
  <w:font w:name="華康粗圓體">
    <w:panose1 w:val="020F0709000000000000"/>
    <w:charset w:val="88"/>
    <w:family w:val="modern"/>
    <w:pitch w:val="fixed"/>
    <w:sig w:usb0="A00002FF" w:usb1="38CFFDFA" w:usb2="00000016" w:usb3="00000000" w:csb0="00100001" w:csb1="00000000"/>
  </w:font>
  <w:font w:name="Verdana">
    <w:panose1 w:val="020B0604030504040204"/>
    <w:charset w:val="00"/>
    <w:family w:val="swiss"/>
    <w:pitch w:val="variable"/>
    <w:sig w:usb0="A00006FF" w:usb1="4000205B" w:usb2="00000010" w:usb3="00000000" w:csb0="0000019F" w:csb1="00000000"/>
  </w:font>
  <w:font w:name="微軟正黑體">
    <w:panose1 w:val="020B0604030504040204"/>
    <w:charset w:val="88"/>
    <w:family w:val="swiss"/>
    <w:pitch w:val="variable"/>
    <w:sig w:usb0="000002A7" w:usb1="28CF4400" w:usb2="00000016" w:usb3="00000000" w:csb0="00100009" w:csb1="00000000"/>
  </w:font>
  <w:font w:name="DFLiHeiHK-W5">
    <w:altName w:val="超世紀中古印"/>
    <w:panose1 w:val="00000000000000000000"/>
    <w:charset w:val="88"/>
    <w:family w:val="auto"/>
    <w:notTrueType/>
    <w:pitch w:val="default"/>
    <w:sig w:usb0="00000001" w:usb1="08080000" w:usb2="00000010" w:usb3="00000000" w:csb0="00100000" w:csb1="00000000"/>
  </w:font>
  <w:font w:name="Calibri Light">
    <w:panose1 w:val="020F0302020204030204"/>
    <w:charset w:val="00"/>
    <w:family w:val="swiss"/>
    <w:pitch w:val="variable"/>
    <w:sig w:usb0="A0002AEF" w:usb1="4000207B" w:usb2="00000000" w:usb3="00000000" w:csb0="000001FF" w:csb1="00000000"/>
  </w:font>
  <w:font w:name="Calibri">
    <w:panose1 w:val="020F0502020204030204"/>
    <w:charset w:val="00"/>
    <w:family w:val="swiss"/>
    <w:pitch w:val="variable"/>
    <w:sig w:usb0="A0002AEF" w:usb1="4000207B" w:usb2="00000000"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bordersDoNotSurroundHeader/>
  <w:bordersDoNotSurroundFooter/>
  <w:defaultTabStop w:val="480"/>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F5B5E"/>
    <w:rsid w:val="001115F1"/>
    <w:rsid w:val="00247F27"/>
    <w:rsid w:val="00450F5F"/>
    <w:rsid w:val="004B4B04"/>
    <w:rsid w:val="006F5B5E"/>
    <w:rsid w:val="00763575"/>
  </w:rsids>
  <m:mathPr>
    <m:mathFont m:val="Cambria Math"/>
    <m:brkBin m:val="before"/>
    <m:brkBinSub m:val="--"/>
    <m:smallFrac m:val="0"/>
    <m:dispDef/>
    <m:lMargin m:val="0"/>
    <m:rMargin m:val="0"/>
    <m:defJc m:val="centerGroup"/>
    <m:wrapIndent m:val="1440"/>
    <m:intLim m:val="subSup"/>
    <m:naryLim m:val="undOvr"/>
  </m:mathPr>
  <w:themeFontLang w:val="en-US" w:eastAsia="zh-TW"/>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4"/>
        <w:szCs w:val="22"/>
        <w:lang w:val="en-US" w:eastAsia="zh-TW"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pPr>
      <w:widowControl w:val="0"/>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450F5F"/>
    <w:rPr>
      <w:color w:val="808080"/>
    </w:rPr>
  </w:style>
  <w:style w:type="paragraph" w:customStyle="1" w:styleId="0C777EB36468482180312BAACEA66ED7">
    <w:name w:val="0C777EB36468482180312BAACEA66ED7"/>
    <w:rsid w:val="006F5B5E"/>
    <w:pPr>
      <w:widowControl w:val="0"/>
    </w:pPr>
  </w:style>
  <w:style w:type="paragraph" w:customStyle="1" w:styleId="8B513F5357B74E92B885695419D94198">
    <w:name w:val="8B513F5357B74E92B885695419D94198"/>
    <w:rsid w:val="006F5B5E"/>
    <w:pPr>
      <w:widowControl w:val="0"/>
    </w:pPr>
  </w:style>
  <w:style w:type="paragraph" w:customStyle="1" w:styleId="78FD6DC0F82E40099EEFE8DD13F9DF24">
    <w:name w:val="78FD6DC0F82E40099EEFE8DD13F9DF24"/>
    <w:rsid w:val="006F5B5E"/>
    <w:pPr>
      <w:widowControl w:val="0"/>
    </w:pPr>
  </w:style>
  <w:style w:type="paragraph" w:customStyle="1" w:styleId="D69D3BCB22EF4561A4A7FE98E2202844">
    <w:name w:val="D69D3BCB22EF4561A4A7FE98E2202844"/>
    <w:rsid w:val="006F5B5E"/>
    <w:pPr>
      <w:widowControl w:val="0"/>
    </w:pPr>
  </w:style>
  <w:style w:type="paragraph" w:customStyle="1" w:styleId="23B116005608490EBE753BAA79656A19">
    <w:name w:val="23B116005608490EBE753BAA79656A19"/>
    <w:rsid w:val="006F5B5E"/>
    <w:pPr>
      <w:widowControl w:val="0"/>
    </w:pPr>
  </w:style>
  <w:style w:type="paragraph" w:customStyle="1" w:styleId="CB0A1C0E50B54873B1BFF35B80B24EFE">
    <w:name w:val="CB0A1C0E50B54873B1BFF35B80B24EFE"/>
    <w:rsid w:val="006F5B5E"/>
    <w:pPr>
      <w:widowControl w:val="0"/>
    </w:pPr>
  </w:style>
  <w:style w:type="paragraph" w:customStyle="1" w:styleId="79D54998645E47C1BA59C896B3317011">
    <w:name w:val="79D54998645E47C1BA59C896B3317011"/>
    <w:rsid w:val="006F5B5E"/>
    <w:pPr>
      <w:widowControl w:val="0"/>
    </w:pPr>
  </w:style>
  <w:style w:type="paragraph" w:customStyle="1" w:styleId="227545F9F4D248E99E4EC55C85AD4C76">
    <w:name w:val="227545F9F4D248E99E4EC55C85AD4C76"/>
    <w:rsid w:val="006F5B5E"/>
    <w:pPr>
      <w:widowControl w:val="0"/>
    </w:pPr>
  </w:style>
  <w:style w:type="paragraph" w:customStyle="1" w:styleId="D8B4ABD34DBB46969ED14B3A1DD1263E">
    <w:name w:val="D8B4ABD34DBB46969ED14B3A1DD1263E"/>
    <w:rsid w:val="006F5B5E"/>
    <w:pPr>
      <w:widowControl w:val="0"/>
    </w:pPr>
  </w:style>
  <w:style w:type="paragraph" w:customStyle="1" w:styleId="8FBC57B19F164D4CBED59DACDFBE6253">
    <w:name w:val="8FBC57B19F164D4CBED59DACDFBE6253"/>
    <w:rsid w:val="006F5B5E"/>
    <w:pPr>
      <w:widowControl w:val="0"/>
    </w:pPr>
  </w:style>
  <w:style w:type="paragraph" w:customStyle="1" w:styleId="43AF7637E25240A395FF625766EB6A0E">
    <w:name w:val="43AF7637E25240A395FF625766EB6A0E"/>
    <w:rsid w:val="006F5B5E"/>
    <w:pPr>
      <w:widowControl w:val="0"/>
    </w:pPr>
  </w:style>
  <w:style w:type="paragraph" w:customStyle="1" w:styleId="65EEAF99AD344E58906E334F4869A99C">
    <w:name w:val="65EEAF99AD344E58906E334F4869A99C"/>
    <w:rsid w:val="006F5B5E"/>
    <w:pPr>
      <w:widowControl w:val="0"/>
    </w:pPr>
  </w:style>
  <w:style w:type="paragraph" w:customStyle="1" w:styleId="8FB4A79CCD4A4A35B6A2A91B22DE649C">
    <w:name w:val="8FB4A79CCD4A4A35B6A2A91B22DE649C"/>
    <w:rsid w:val="006F5B5E"/>
    <w:pPr>
      <w:widowControl w:val="0"/>
    </w:pPr>
  </w:style>
  <w:style w:type="paragraph" w:customStyle="1" w:styleId="FA7860531F1B426B909AF104AB1DEFF7">
    <w:name w:val="FA7860531F1B426B909AF104AB1DEFF7"/>
    <w:rsid w:val="006F5B5E"/>
    <w:pPr>
      <w:widowControl w:val="0"/>
    </w:pPr>
  </w:style>
  <w:style w:type="paragraph" w:customStyle="1" w:styleId="B1624C044ED2419F8D222025B6C18033">
    <w:name w:val="B1624C044ED2419F8D222025B6C18033"/>
    <w:rsid w:val="006F5B5E"/>
    <w:pPr>
      <w:widowControl w:val="0"/>
    </w:pPr>
  </w:style>
  <w:style w:type="paragraph" w:customStyle="1" w:styleId="D7404379AB2E44AA9D9652048FFA1DB8">
    <w:name w:val="D7404379AB2E44AA9D9652048FFA1DB8"/>
    <w:rsid w:val="006F5B5E"/>
    <w:pPr>
      <w:widowControl w:val="0"/>
    </w:pPr>
  </w:style>
  <w:style w:type="paragraph" w:customStyle="1" w:styleId="E7AFDC28CF644B77A3CFA56D526823F6">
    <w:name w:val="E7AFDC28CF644B77A3CFA56D526823F6"/>
    <w:rsid w:val="006F5B5E"/>
    <w:pPr>
      <w:widowControl w:val="0"/>
    </w:pPr>
  </w:style>
  <w:style w:type="paragraph" w:customStyle="1" w:styleId="8EC8022C01CD4984B79799CA4E374974">
    <w:name w:val="8EC8022C01CD4984B79799CA4E374974"/>
    <w:rsid w:val="006F5B5E"/>
    <w:pPr>
      <w:widowControl w:val="0"/>
    </w:pPr>
  </w:style>
  <w:style w:type="paragraph" w:customStyle="1" w:styleId="67F76A2289BB47FD938A74294F85E57E">
    <w:name w:val="67F76A2289BB47FD938A74294F85E57E"/>
    <w:rsid w:val="006F5B5E"/>
    <w:pPr>
      <w:widowControl w:val="0"/>
    </w:pPr>
  </w:style>
  <w:style w:type="paragraph" w:customStyle="1" w:styleId="A8A54CEB9E1945158D23A932B1BCA23A">
    <w:name w:val="A8A54CEB9E1945158D23A932B1BCA23A"/>
    <w:rsid w:val="006F5B5E"/>
    <w:pPr>
      <w:widowControl w:val="0"/>
    </w:pPr>
  </w:style>
  <w:style w:type="paragraph" w:customStyle="1" w:styleId="C2394969B2F44BB4A4614F4FEDDDF3DC">
    <w:name w:val="C2394969B2F44BB4A4614F4FEDDDF3DC"/>
    <w:rsid w:val="006F5B5E"/>
    <w:pPr>
      <w:widowControl w:val="0"/>
    </w:pPr>
  </w:style>
  <w:style w:type="paragraph" w:customStyle="1" w:styleId="8D3B39FD2BF84B02978CD196E0405FD1">
    <w:name w:val="8D3B39FD2BF84B02978CD196E0405FD1"/>
    <w:rsid w:val="006F5B5E"/>
    <w:pPr>
      <w:widowControl w:val="0"/>
    </w:pPr>
  </w:style>
  <w:style w:type="paragraph" w:customStyle="1" w:styleId="B4E3CC81CA0B48C2B40B34A4EC582343">
    <w:name w:val="B4E3CC81CA0B48C2B40B34A4EC582343"/>
    <w:rsid w:val="006F5B5E"/>
    <w:pPr>
      <w:widowControl w:val="0"/>
    </w:pPr>
  </w:style>
  <w:style w:type="paragraph" w:customStyle="1" w:styleId="1FDFBF1B7DA04933B8CAAAD6ADAA31BC">
    <w:name w:val="1FDFBF1B7DA04933B8CAAAD6ADAA31BC"/>
    <w:rsid w:val="006F5B5E"/>
    <w:pPr>
      <w:widowControl w:val="0"/>
    </w:pPr>
  </w:style>
  <w:style w:type="paragraph" w:customStyle="1" w:styleId="DBD986C8552241E0B1040E09E84DCB1A">
    <w:name w:val="DBD986C8552241E0B1040E09E84DCB1A"/>
    <w:rsid w:val="006F5B5E"/>
    <w:pPr>
      <w:widowControl w:val="0"/>
    </w:pPr>
  </w:style>
  <w:style w:type="paragraph" w:customStyle="1" w:styleId="1B1BEEF2E8F9451DAD335B6033DFD95E">
    <w:name w:val="1B1BEEF2E8F9451DAD335B6033DFD95E"/>
    <w:rsid w:val="006F5B5E"/>
    <w:pPr>
      <w:widowControl w:val="0"/>
    </w:pPr>
  </w:style>
  <w:style w:type="paragraph" w:customStyle="1" w:styleId="E3836E0E309D48F3BD11A5C8FE66879E">
    <w:name w:val="E3836E0E309D48F3BD11A5C8FE66879E"/>
    <w:rsid w:val="006F5B5E"/>
    <w:pPr>
      <w:widowControl w:val="0"/>
    </w:pPr>
  </w:style>
  <w:style w:type="paragraph" w:customStyle="1" w:styleId="29982D0127624098BB84B892DF27FFBF">
    <w:name w:val="29982D0127624098BB84B892DF27FFBF"/>
    <w:rsid w:val="006F5B5E"/>
    <w:pPr>
      <w:widowControl w:val="0"/>
    </w:pPr>
  </w:style>
  <w:style w:type="paragraph" w:customStyle="1" w:styleId="5424D1D4DC15498DB991E956E4DD833C">
    <w:name w:val="5424D1D4DC15498DB991E956E4DD833C"/>
    <w:rsid w:val="006F5B5E"/>
    <w:pPr>
      <w:widowControl w:val="0"/>
    </w:pPr>
  </w:style>
  <w:style w:type="paragraph" w:customStyle="1" w:styleId="C103FD01800540BFA67D6DD06841F1FF">
    <w:name w:val="C103FD01800540BFA67D6DD06841F1FF"/>
    <w:rsid w:val="006F5B5E"/>
    <w:pPr>
      <w:widowControl w:val="0"/>
    </w:pPr>
  </w:style>
  <w:style w:type="paragraph" w:customStyle="1" w:styleId="39F9B4B01C8247EF81491AA374EC6090">
    <w:name w:val="39F9B4B01C8247EF81491AA374EC6090"/>
    <w:rsid w:val="006F5B5E"/>
    <w:pPr>
      <w:widowControl w:val="0"/>
    </w:pPr>
  </w:style>
  <w:style w:type="paragraph" w:customStyle="1" w:styleId="2ED772BB6BA3470CA00B3E893B77B8EA">
    <w:name w:val="2ED772BB6BA3470CA00B3E893B77B8EA"/>
    <w:rsid w:val="006F5B5E"/>
    <w:pPr>
      <w:widowControl w:val="0"/>
    </w:pPr>
  </w:style>
  <w:style w:type="paragraph" w:customStyle="1" w:styleId="C6F6BD93F138498DB0BB9083DB1B66CF">
    <w:name w:val="C6F6BD93F138498DB0BB9083DB1B66CF"/>
    <w:rsid w:val="006F5B5E"/>
    <w:pPr>
      <w:widowControl w:val="0"/>
    </w:pPr>
  </w:style>
  <w:style w:type="paragraph" w:customStyle="1" w:styleId="E411F5BA377C4059B593A3BFC935F84C">
    <w:name w:val="E411F5BA377C4059B593A3BFC935F84C"/>
    <w:rsid w:val="006F5B5E"/>
    <w:pPr>
      <w:widowControl w:val="0"/>
    </w:pPr>
  </w:style>
  <w:style w:type="paragraph" w:customStyle="1" w:styleId="4CCF822D75014422AE549F201048098E">
    <w:name w:val="4CCF822D75014422AE549F201048098E"/>
    <w:rsid w:val="006F5B5E"/>
    <w:pPr>
      <w:widowControl w:val="0"/>
    </w:pPr>
  </w:style>
  <w:style w:type="paragraph" w:customStyle="1" w:styleId="B4F081414AEC4D2EA64A97F6101D408B">
    <w:name w:val="B4F081414AEC4D2EA64A97F6101D408B"/>
    <w:rsid w:val="006F5B5E"/>
    <w:pPr>
      <w:widowControl w:val="0"/>
    </w:pPr>
  </w:style>
  <w:style w:type="paragraph" w:customStyle="1" w:styleId="5DC6804AED8E44B8A2A417613DF76B09">
    <w:name w:val="5DC6804AED8E44B8A2A417613DF76B09"/>
    <w:rsid w:val="006F5B5E"/>
    <w:pPr>
      <w:widowControl w:val="0"/>
    </w:pPr>
  </w:style>
  <w:style w:type="paragraph" w:customStyle="1" w:styleId="4EACDDC271A44691B537F90A3A4F778A">
    <w:name w:val="4EACDDC271A44691B537F90A3A4F778A"/>
    <w:rsid w:val="006F5B5E"/>
    <w:pPr>
      <w:widowControl w:val="0"/>
    </w:pPr>
  </w:style>
  <w:style w:type="paragraph" w:customStyle="1" w:styleId="900D21D50B3649749A63C4022A713DF8">
    <w:name w:val="900D21D50B3649749A63C4022A713DF8"/>
    <w:rsid w:val="006F5B5E"/>
    <w:pPr>
      <w:widowControl w:val="0"/>
    </w:pPr>
  </w:style>
  <w:style w:type="paragraph" w:customStyle="1" w:styleId="8CC32A9BB60C45B5AC51F032621F8E39">
    <w:name w:val="8CC32A9BB60C45B5AC51F032621F8E39"/>
    <w:rsid w:val="006F5B5E"/>
    <w:pPr>
      <w:widowControl w:val="0"/>
    </w:pPr>
  </w:style>
  <w:style w:type="paragraph" w:customStyle="1" w:styleId="2F56CB7552AC4ED6954B4C5DF822FA02">
    <w:name w:val="2F56CB7552AC4ED6954B4C5DF822FA02"/>
    <w:rsid w:val="006F5B5E"/>
    <w:pPr>
      <w:widowControl w:val="0"/>
    </w:pPr>
  </w:style>
  <w:style w:type="paragraph" w:customStyle="1" w:styleId="1173E9326BAD4105A955210C88FDBB63">
    <w:name w:val="1173E9326BAD4105A955210C88FDBB63"/>
    <w:rsid w:val="006F5B5E"/>
    <w:pPr>
      <w:widowControl w:val="0"/>
    </w:pPr>
  </w:style>
  <w:style w:type="paragraph" w:customStyle="1" w:styleId="781C6E1E986E4899A13A5B5B3D30B63D">
    <w:name w:val="781C6E1E986E4899A13A5B5B3D30B63D"/>
    <w:rsid w:val="006F5B5E"/>
    <w:pPr>
      <w:widowControl w:val="0"/>
    </w:pPr>
  </w:style>
  <w:style w:type="paragraph" w:customStyle="1" w:styleId="2821CD91822348A285A8CDF7B20F0319">
    <w:name w:val="2821CD91822348A285A8CDF7B20F0319"/>
    <w:rsid w:val="006F5B5E"/>
    <w:pPr>
      <w:widowControl w:val="0"/>
    </w:pPr>
  </w:style>
  <w:style w:type="paragraph" w:customStyle="1" w:styleId="BA02281C66A046EEA3AA42545768FB35">
    <w:name w:val="BA02281C66A046EEA3AA42545768FB35"/>
    <w:rsid w:val="006F5B5E"/>
    <w:pPr>
      <w:widowControl w:val="0"/>
    </w:pPr>
  </w:style>
  <w:style w:type="paragraph" w:customStyle="1" w:styleId="A6BE743F84DB495E9DB87837AB1E8971">
    <w:name w:val="A6BE743F84DB495E9DB87837AB1E8971"/>
    <w:rsid w:val="006F5B5E"/>
    <w:pPr>
      <w:widowControl w:val="0"/>
    </w:pPr>
  </w:style>
  <w:style w:type="paragraph" w:customStyle="1" w:styleId="E6678E8F8748402DAA2C9C59A4F66412">
    <w:name w:val="E6678E8F8748402DAA2C9C59A4F66412"/>
    <w:rsid w:val="006F5B5E"/>
    <w:pPr>
      <w:widowControl w:val="0"/>
    </w:pPr>
  </w:style>
  <w:style w:type="paragraph" w:customStyle="1" w:styleId="5BCF5F8097A34B12B8E2C9B5119ABEE1">
    <w:name w:val="5BCF5F8097A34B12B8E2C9B5119ABEE1"/>
    <w:rsid w:val="006F5B5E"/>
    <w:pPr>
      <w:widowControl w:val="0"/>
    </w:pPr>
  </w:style>
  <w:style w:type="paragraph" w:customStyle="1" w:styleId="FFACD272146C491B82A5464E228000CA">
    <w:name w:val="FFACD272146C491B82A5464E228000CA"/>
    <w:rsid w:val="006F5B5E"/>
    <w:pPr>
      <w:widowControl w:val="0"/>
    </w:pPr>
  </w:style>
  <w:style w:type="paragraph" w:customStyle="1" w:styleId="5E9BFBC3F27046399B70736D046CEB52">
    <w:name w:val="5E9BFBC3F27046399B70736D046CEB52"/>
    <w:rsid w:val="006F5B5E"/>
    <w:pPr>
      <w:widowControl w:val="0"/>
    </w:pPr>
  </w:style>
  <w:style w:type="paragraph" w:customStyle="1" w:styleId="2D03CF6A48384B4A92A7591420E3A517">
    <w:name w:val="2D03CF6A48384B4A92A7591420E3A517"/>
    <w:rsid w:val="006F5B5E"/>
    <w:pPr>
      <w:widowControl w:val="0"/>
    </w:pPr>
  </w:style>
  <w:style w:type="paragraph" w:customStyle="1" w:styleId="D8D66C66F02043F790A00429F97FDCCB">
    <w:name w:val="D8D66C66F02043F790A00429F97FDCCB"/>
    <w:rsid w:val="006F5B5E"/>
    <w:pPr>
      <w:widowControl w:val="0"/>
    </w:pPr>
  </w:style>
  <w:style w:type="paragraph" w:customStyle="1" w:styleId="42E06C1079F242B88919696188A2A930">
    <w:name w:val="42E06C1079F242B88919696188A2A930"/>
    <w:rsid w:val="006F5B5E"/>
    <w:pPr>
      <w:widowControl w:val="0"/>
    </w:pPr>
  </w:style>
  <w:style w:type="paragraph" w:customStyle="1" w:styleId="DCCADA376E5F4AD68A0D9E196D931425">
    <w:name w:val="DCCADA376E5F4AD68A0D9E196D931425"/>
    <w:rsid w:val="006F5B5E"/>
    <w:pPr>
      <w:widowControl w:val="0"/>
    </w:pPr>
  </w:style>
  <w:style w:type="paragraph" w:customStyle="1" w:styleId="0A5F71771CF643BB82985503B8C13B6D">
    <w:name w:val="0A5F71771CF643BB82985503B8C13B6D"/>
    <w:rsid w:val="006F5B5E"/>
    <w:pPr>
      <w:widowControl w:val="0"/>
    </w:pPr>
  </w:style>
  <w:style w:type="paragraph" w:customStyle="1" w:styleId="F2C346E0F9B8498EA605786024074913">
    <w:name w:val="F2C346E0F9B8498EA605786024074913"/>
    <w:rsid w:val="006F5B5E"/>
    <w:pPr>
      <w:widowControl w:val="0"/>
    </w:pPr>
  </w:style>
  <w:style w:type="paragraph" w:customStyle="1" w:styleId="FB2C2BF715FE4941B11B929C4F43FAD4">
    <w:name w:val="FB2C2BF715FE4941B11B929C4F43FAD4"/>
    <w:rsid w:val="006F5B5E"/>
    <w:pPr>
      <w:widowControl w:val="0"/>
    </w:pPr>
  </w:style>
  <w:style w:type="paragraph" w:customStyle="1" w:styleId="F4BEF1C2164D494E83E3ECE21F5B9C8E">
    <w:name w:val="F4BEF1C2164D494E83E3ECE21F5B9C8E"/>
    <w:rsid w:val="006F5B5E"/>
    <w:pPr>
      <w:widowControl w:val="0"/>
    </w:pPr>
  </w:style>
  <w:style w:type="paragraph" w:customStyle="1" w:styleId="02E5396B35FC4BF69528710AAE8A47FB">
    <w:name w:val="02E5396B35FC4BF69528710AAE8A47FB"/>
    <w:rsid w:val="006F5B5E"/>
    <w:pPr>
      <w:widowControl w:val="0"/>
    </w:pPr>
  </w:style>
  <w:style w:type="paragraph" w:customStyle="1" w:styleId="F2ED333F8341400E944F4DD9EE4090BF">
    <w:name w:val="F2ED333F8341400E944F4DD9EE4090BF"/>
    <w:rsid w:val="006F5B5E"/>
    <w:pPr>
      <w:widowControl w:val="0"/>
    </w:pPr>
  </w:style>
  <w:style w:type="paragraph" w:customStyle="1" w:styleId="7D8E3C8A2BD14A4EBA505D416767BA37">
    <w:name w:val="7D8E3C8A2BD14A4EBA505D416767BA37"/>
    <w:rsid w:val="006F5B5E"/>
    <w:pPr>
      <w:widowControl w:val="0"/>
    </w:pPr>
  </w:style>
  <w:style w:type="paragraph" w:customStyle="1" w:styleId="B7421EC1DE124300A7C69EDA852BD2E7">
    <w:name w:val="B7421EC1DE124300A7C69EDA852BD2E7"/>
    <w:rsid w:val="006F5B5E"/>
    <w:pPr>
      <w:widowControl w:val="0"/>
    </w:pPr>
  </w:style>
  <w:style w:type="paragraph" w:customStyle="1" w:styleId="606DEC5BF511432E94D074669596C10A">
    <w:name w:val="606DEC5BF511432E94D074669596C10A"/>
    <w:rsid w:val="006F5B5E"/>
    <w:pPr>
      <w:widowControl w:val="0"/>
    </w:pPr>
  </w:style>
  <w:style w:type="paragraph" w:customStyle="1" w:styleId="429E673EF1474C0DA5216C18C1B50F20">
    <w:name w:val="429E673EF1474C0DA5216C18C1B50F20"/>
    <w:rsid w:val="006F5B5E"/>
    <w:pPr>
      <w:widowControl w:val="0"/>
    </w:pPr>
  </w:style>
  <w:style w:type="paragraph" w:customStyle="1" w:styleId="8DAEBEB0D810481686BFEDFAFD3AEDAB">
    <w:name w:val="8DAEBEB0D810481686BFEDFAFD3AEDAB"/>
    <w:rsid w:val="006F5B5E"/>
    <w:pPr>
      <w:widowControl w:val="0"/>
    </w:pPr>
  </w:style>
  <w:style w:type="paragraph" w:customStyle="1" w:styleId="92D215386A7F452D823CB855F816DDC6">
    <w:name w:val="92D215386A7F452D823CB855F816DDC6"/>
    <w:rsid w:val="006F5B5E"/>
    <w:pPr>
      <w:widowControl w:val="0"/>
    </w:pPr>
  </w:style>
  <w:style w:type="paragraph" w:customStyle="1" w:styleId="7BC0F3F4FD1B4E0A896677DF44875A5C">
    <w:name w:val="7BC0F3F4FD1B4E0A896677DF44875A5C"/>
    <w:rsid w:val="006F5B5E"/>
    <w:pPr>
      <w:widowControl w:val="0"/>
    </w:pPr>
  </w:style>
  <w:style w:type="paragraph" w:customStyle="1" w:styleId="853114E85F9841C6A181E2A5F31C1D7E">
    <w:name w:val="853114E85F9841C6A181E2A5F31C1D7E"/>
    <w:rsid w:val="006F5B5E"/>
    <w:pPr>
      <w:widowControl w:val="0"/>
    </w:pPr>
  </w:style>
  <w:style w:type="paragraph" w:customStyle="1" w:styleId="7B4CF187319E4E428B91ACC48811B7A9">
    <w:name w:val="7B4CF187319E4E428B91ACC48811B7A9"/>
    <w:rsid w:val="006F5B5E"/>
    <w:pPr>
      <w:widowControl w:val="0"/>
    </w:pPr>
  </w:style>
  <w:style w:type="paragraph" w:customStyle="1" w:styleId="E8C9A7648987495F96778CBC30DBADA7">
    <w:name w:val="E8C9A7648987495F96778CBC30DBADA7"/>
    <w:rsid w:val="006F5B5E"/>
    <w:pPr>
      <w:widowControl w:val="0"/>
    </w:pPr>
  </w:style>
  <w:style w:type="paragraph" w:customStyle="1" w:styleId="69DBA933D74B41538F9F5DBFDEF2D1FC">
    <w:name w:val="69DBA933D74B41538F9F5DBFDEF2D1FC"/>
    <w:rsid w:val="006F5B5E"/>
    <w:pPr>
      <w:widowControl w:val="0"/>
    </w:pPr>
  </w:style>
  <w:style w:type="paragraph" w:customStyle="1" w:styleId="24BC3733FF97497EACAFFB4A5A8F0CA0">
    <w:name w:val="24BC3733FF97497EACAFFB4A5A8F0CA0"/>
    <w:rsid w:val="006F5B5E"/>
    <w:pPr>
      <w:widowControl w:val="0"/>
    </w:pPr>
  </w:style>
  <w:style w:type="paragraph" w:customStyle="1" w:styleId="1773F07D1CF6439AAC6A535B0F98BFEB">
    <w:name w:val="1773F07D1CF6439AAC6A535B0F98BFEB"/>
    <w:rsid w:val="006F5B5E"/>
    <w:pPr>
      <w:widowControl w:val="0"/>
    </w:pPr>
  </w:style>
  <w:style w:type="paragraph" w:customStyle="1" w:styleId="E3EF4EA8AFE343EB84CF582AAD52F91D">
    <w:name w:val="E3EF4EA8AFE343EB84CF582AAD52F91D"/>
    <w:rsid w:val="006F5B5E"/>
    <w:pPr>
      <w:widowControl w:val="0"/>
    </w:pPr>
  </w:style>
  <w:style w:type="paragraph" w:customStyle="1" w:styleId="F18C7C3F6CD2402BAB1F39F7D8B52303">
    <w:name w:val="F18C7C3F6CD2402BAB1F39F7D8B52303"/>
    <w:rsid w:val="006F5B5E"/>
    <w:pPr>
      <w:widowControl w:val="0"/>
    </w:pPr>
  </w:style>
  <w:style w:type="paragraph" w:customStyle="1" w:styleId="AAC1927A23EE4DFFADFF31B2FC972B2B">
    <w:name w:val="AAC1927A23EE4DFFADFF31B2FC972B2B"/>
    <w:rsid w:val="006F5B5E"/>
    <w:pPr>
      <w:widowControl w:val="0"/>
    </w:pPr>
  </w:style>
  <w:style w:type="paragraph" w:customStyle="1" w:styleId="6BDE2063B4DB490C8483206E28B8E576">
    <w:name w:val="6BDE2063B4DB490C8483206E28B8E576"/>
    <w:rsid w:val="006F5B5E"/>
    <w:pPr>
      <w:widowControl w:val="0"/>
    </w:pPr>
  </w:style>
  <w:style w:type="paragraph" w:customStyle="1" w:styleId="20231DC1FBFC4B7AB7CCCABE208E2CB7">
    <w:name w:val="20231DC1FBFC4B7AB7CCCABE208E2CB7"/>
    <w:rsid w:val="006F5B5E"/>
    <w:pPr>
      <w:widowControl w:val="0"/>
    </w:pPr>
  </w:style>
  <w:style w:type="paragraph" w:customStyle="1" w:styleId="275327BD3178418B91A2BE40E20A0F2C">
    <w:name w:val="275327BD3178418B91A2BE40E20A0F2C"/>
    <w:rsid w:val="006F5B5E"/>
    <w:pPr>
      <w:widowControl w:val="0"/>
    </w:pPr>
  </w:style>
  <w:style w:type="paragraph" w:customStyle="1" w:styleId="A1A93AC65D554F1CBF556274286558EB">
    <w:name w:val="A1A93AC65D554F1CBF556274286558EB"/>
    <w:rsid w:val="006F5B5E"/>
    <w:pPr>
      <w:widowControl w:val="0"/>
    </w:pPr>
  </w:style>
  <w:style w:type="paragraph" w:customStyle="1" w:styleId="E1B69FC9B9AF4C9185C6A9AC0709F5C5">
    <w:name w:val="E1B69FC9B9AF4C9185C6A9AC0709F5C5"/>
    <w:rsid w:val="006F5B5E"/>
    <w:pPr>
      <w:widowControl w:val="0"/>
    </w:pPr>
  </w:style>
  <w:style w:type="paragraph" w:customStyle="1" w:styleId="08E0CFC6086C4968B380AFD3A3C0EAFD">
    <w:name w:val="08E0CFC6086C4968B380AFD3A3C0EAFD"/>
    <w:rsid w:val="006F5B5E"/>
    <w:pPr>
      <w:widowControl w:val="0"/>
    </w:pPr>
  </w:style>
  <w:style w:type="paragraph" w:customStyle="1" w:styleId="8FF70FA504AE4A6A9220AD83C877F65F">
    <w:name w:val="8FF70FA504AE4A6A9220AD83C877F65F"/>
    <w:rsid w:val="006F5B5E"/>
    <w:pPr>
      <w:widowControl w:val="0"/>
    </w:pPr>
  </w:style>
  <w:style w:type="paragraph" w:customStyle="1" w:styleId="05892F87FEAE407A80AE1B880CFBA3DD">
    <w:name w:val="05892F87FEAE407A80AE1B880CFBA3DD"/>
    <w:rsid w:val="006F5B5E"/>
    <w:pPr>
      <w:widowControl w:val="0"/>
    </w:pPr>
  </w:style>
  <w:style w:type="paragraph" w:customStyle="1" w:styleId="07FCCFE3FF5640EC8A1ED44DDA888947">
    <w:name w:val="07FCCFE3FF5640EC8A1ED44DDA888947"/>
    <w:rsid w:val="006F5B5E"/>
    <w:pPr>
      <w:widowControl w:val="0"/>
    </w:pPr>
  </w:style>
  <w:style w:type="paragraph" w:customStyle="1" w:styleId="091D5E3A840447B0B3997AD454FE3ADC">
    <w:name w:val="091D5E3A840447B0B3997AD454FE3ADC"/>
    <w:rsid w:val="006F5B5E"/>
    <w:pPr>
      <w:widowControl w:val="0"/>
    </w:pPr>
  </w:style>
  <w:style w:type="paragraph" w:customStyle="1" w:styleId="86B6204B96AF4B31B9F7FED246954E1E">
    <w:name w:val="86B6204B96AF4B31B9F7FED246954E1E"/>
    <w:rsid w:val="006F5B5E"/>
    <w:pPr>
      <w:widowControl w:val="0"/>
    </w:pPr>
  </w:style>
  <w:style w:type="paragraph" w:customStyle="1" w:styleId="E1A51EE1E8B64329B1DB00C9AD8382C4">
    <w:name w:val="E1A51EE1E8B64329B1DB00C9AD8382C4"/>
    <w:rsid w:val="006F5B5E"/>
    <w:pPr>
      <w:widowControl w:val="0"/>
    </w:pPr>
  </w:style>
  <w:style w:type="paragraph" w:customStyle="1" w:styleId="E42747C7B6814F229BBC1751E98A95D5">
    <w:name w:val="E42747C7B6814F229BBC1751E98A95D5"/>
    <w:rsid w:val="006F5B5E"/>
    <w:pPr>
      <w:widowControl w:val="0"/>
    </w:pPr>
  </w:style>
  <w:style w:type="paragraph" w:customStyle="1" w:styleId="6E99A83399484446B02BA01273C211B1">
    <w:name w:val="6E99A83399484446B02BA01273C211B1"/>
    <w:rsid w:val="006F5B5E"/>
    <w:pPr>
      <w:widowControl w:val="0"/>
    </w:pPr>
  </w:style>
  <w:style w:type="paragraph" w:customStyle="1" w:styleId="1E80FFF7F4D84F97AE8DCD05CD2B8AAD">
    <w:name w:val="1E80FFF7F4D84F97AE8DCD05CD2B8AAD"/>
    <w:rsid w:val="006F5B5E"/>
    <w:pPr>
      <w:widowControl w:val="0"/>
    </w:pPr>
  </w:style>
  <w:style w:type="paragraph" w:customStyle="1" w:styleId="0218709D79BF449BA447225CCA1C6C8A">
    <w:name w:val="0218709D79BF449BA447225CCA1C6C8A"/>
    <w:rsid w:val="006F5B5E"/>
    <w:pPr>
      <w:widowControl w:val="0"/>
    </w:pPr>
  </w:style>
  <w:style w:type="paragraph" w:customStyle="1" w:styleId="F00356C549D24FD3B66F7F5A5BEEC7D1">
    <w:name w:val="F00356C549D24FD3B66F7F5A5BEEC7D1"/>
    <w:rsid w:val="006F5B5E"/>
    <w:pPr>
      <w:widowControl w:val="0"/>
    </w:pPr>
  </w:style>
  <w:style w:type="paragraph" w:customStyle="1" w:styleId="B317CD5BE2654BF0B9DF8B53A83C5F2B">
    <w:name w:val="B317CD5BE2654BF0B9DF8B53A83C5F2B"/>
    <w:rsid w:val="006F5B5E"/>
    <w:pPr>
      <w:widowControl w:val="0"/>
    </w:pPr>
  </w:style>
  <w:style w:type="paragraph" w:customStyle="1" w:styleId="82DBB0ED92C244B69BE024DE09E1D245">
    <w:name w:val="82DBB0ED92C244B69BE024DE09E1D245"/>
    <w:rsid w:val="00450F5F"/>
    <w:pPr>
      <w:widowControl w:val="0"/>
    </w:pPr>
  </w:style>
  <w:style w:type="paragraph" w:customStyle="1" w:styleId="0476A50641EA45F1A4950D4DF22D65B8">
    <w:name w:val="0476A50641EA45F1A4950D4DF22D65B8"/>
    <w:rsid w:val="00450F5F"/>
    <w:pPr>
      <w:widowControl w:val="0"/>
    </w:pPr>
  </w:style>
  <w:style w:type="paragraph" w:customStyle="1" w:styleId="E83FE94E7D9E48EC9BD41BF9B5BFAEF1">
    <w:name w:val="E83FE94E7D9E48EC9BD41BF9B5BFAEF1"/>
    <w:rsid w:val="00450F5F"/>
    <w:pPr>
      <w:widowControl w:val="0"/>
    </w:pPr>
  </w:style>
  <w:style w:type="paragraph" w:customStyle="1" w:styleId="503156371FDE4668AD45434BB68DB4A2">
    <w:name w:val="503156371FDE4668AD45434BB68DB4A2"/>
    <w:rsid w:val="00450F5F"/>
    <w:pPr>
      <w:widowControl w:val="0"/>
    </w:pPr>
  </w:style>
  <w:style w:type="paragraph" w:customStyle="1" w:styleId="0B313BB6BA9C40B2A69B0F89007E4845">
    <w:name w:val="0B313BB6BA9C40B2A69B0F89007E4845"/>
    <w:rsid w:val="00450F5F"/>
    <w:pPr>
      <w:widowControl w:val="0"/>
    </w:pPr>
  </w:style>
  <w:style w:type="paragraph" w:customStyle="1" w:styleId="99742F3C0BD142E88EF4B63EDE3D78C0">
    <w:name w:val="99742F3C0BD142E88EF4B63EDE3D78C0"/>
    <w:rsid w:val="00450F5F"/>
    <w:pPr>
      <w:widowControl w:val="0"/>
    </w:pPr>
  </w:style>
  <w:style w:type="paragraph" w:customStyle="1" w:styleId="FC92DA9B231841A485BBB075192874D2">
    <w:name w:val="FC92DA9B231841A485BBB075192874D2"/>
    <w:rsid w:val="00450F5F"/>
    <w:pPr>
      <w:widowControl w:val="0"/>
    </w:pPr>
  </w:style>
  <w:style w:type="paragraph" w:customStyle="1" w:styleId="396E2F7712914146A190E2E63D6750B6">
    <w:name w:val="396E2F7712914146A190E2E63D6750B6"/>
    <w:rsid w:val="00450F5F"/>
    <w:pPr>
      <w:widowControl w:val="0"/>
    </w:pPr>
  </w:style>
  <w:style w:type="paragraph" w:customStyle="1" w:styleId="8F6B9B9DABEC4648B9EEFB269F90A382">
    <w:name w:val="8F6B9B9DABEC4648B9EEFB269F90A382"/>
    <w:rsid w:val="00450F5F"/>
    <w:pPr>
      <w:widowControl w:val="0"/>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8AE427-F6A8-4F0A-A995-7EF0A181E6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具不確定期限的勞動合同(本地員工)</Template>
  <TotalTime>9</TotalTime>
  <Application>LibreOffice/7.4.7.2$Linux_X86_64 LibreOffice_project/40$Build-2</Application>
  <AppVersion>15.0000</AppVersion>
  <Pages>8</Pages>
  <Words>1600</Words>
  <Characters>9124</Characters>
  <CharactersWithSpaces>10703</CharactersWithSpaces>
  <Paragraphs>21</Paragraphs>
  <Company>DS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03:06:00Z</dcterms:created>
  <dc:creator>ski</dc:creator>
  <dc:description/>
  <dc:language>en-US</dc:language>
  <cp:lastModifiedBy>景耀 施</cp:lastModifiedBy>
  <cp:lastPrinted>2020-06-23T05:35:00Z</cp:lastPrinted>
  <dcterms:modified xsi:type="dcterms:W3CDTF">2022-08-13T03:06:00Z</dcterms:modified>
  <cp:revision>3</cp:revision>
  <dc:subject/>
  <dc:title>外地僱勞動合同</dc:title>
</cp:coreProperties>
</file>

<file path=docProps/custom.xml><?xml version="1.0" encoding="utf-8"?>
<Properties xmlns="http://schemas.openxmlformats.org/officeDocument/2006/custom-properties" xmlns:vt="http://schemas.openxmlformats.org/officeDocument/2006/docPropsVTypes"/>
</file>